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ΡΑΦΕΙΟ ΠΡΟΜΗΘΕ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αχ.Δ/νση       :</w:t>
            </w:r>
            <w:r>
              <w:rPr>
                <w:sz w:val="20"/>
                <w:szCs w:val="20"/>
              </w:rPr>
              <w:t xml:space="preserve"> Δήμος Ρεθύμνη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Άδελ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Ρέθυμνο 741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 xml:space="preserve">                  :</w:t>
            </w:r>
            <w:r>
              <w:rPr>
                <w:sz w:val="20"/>
                <w:szCs w:val="20"/>
              </w:rPr>
              <w:t xml:space="preserve"> 28310-71169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Προμήθεια Ασφαλτομίγματος ζεστής, και ψυχρής Ασφάλτου 2019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ΥΠΟΔΕΙΓΜΑ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</w:rPr>
        <w:t>Της επιχείρησης ……………….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Αφού έλαβα γνώση των όρων της Διακήρυξης και της τεχνικής περιγραφής για την «</w:t>
      </w:r>
      <w:r>
        <w:rPr>
          <w:rFonts w:cs="Calibri"/>
          <w:b/>
          <w:sz w:val="20"/>
          <w:szCs w:val="20"/>
        </w:rPr>
        <w:t>Προμήθεια Ασφαλτομίγματος ζεστής και ψυχρής ασφάλτου 2018</w:t>
      </w:r>
      <w:r>
        <w:rPr/>
        <w:t>», για τις ανάγκες του Δήμου Ρεθύμνης, τους αποδέχομαι πλήρως χωρίς επιφύλαξη και υποβάλλω την κάτωθι οικονομική προσφορά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7"/>
        <w:gridCol w:w="1260"/>
        <w:gridCol w:w="1260"/>
        <w:gridCol w:w="1260"/>
        <w:gridCol w:w="1620"/>
        <w:gridCol w:w="1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ΕΙΔΟΥ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μελέ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προσφέρον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 ΔΑΠΑ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ΣΦΑΛΤΙΚΟ ΣΚΥΡΟΔΕΜΑ ΚΛΕΙΣΤΟΥ ΤΥΠ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ΟΝ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ΣΥΝΟΛΟ ΔΑΠΑ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ΦΠΑ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849"/>
        <w:gridCol w:w="563"/>
        <w:gridCol w:w="4285"/>
        <w:gridCol w:w="108"/>
      </w:tblGrid>
      <w:tr>
        <w:trPr>
          <w:trHeight w:val="1920" w:hRule="atLeast"/>
        </w:trPr>
        <w:tc>
          <w:tcPr>
            <w:tcW w:w="4667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Άδελε 4/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/2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ΠΕ ΔΙΟΙΚΗΤΙΚΟΣ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ΡΑΦΕΙΟ ΠΡΟΜΗΘΕ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αχ.Δ/νση       :</w:t>
            </w:r>
            <w:r>
              <w:rPr>
                <w:sz w:val="20"/>
                <w:szCs w:val="20"/>
              </w:rPr>
              <w:t xml:space="preserve"> Δήμος Ρεθύμνη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Άδελ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Ρέθυμνο 741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 xml:space="preserve">                  :</w:t>
            </w:r>
            <w:r>
              <w:rPr>
                <w:sz w:val="20"/>
                <w:szCs w:val="20"/>
              </w:rPr>
              <w:t xml:space="preserve"> 28310-71169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Προμήθεια Ασφαλτομίγματος ζεστής, και ψυχρής Ασφάλτου 2019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ΕΝΤΥΠΟ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2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position w:val="12"/>
          <w:sz w:val="20"/>
          <w:szCs w:val="20"/>
        </w:rPr>
        <w:t>Της επιχείρησης ………………….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Αφού έλαβα γνώση των όρων της Διακήρυξης και της τεχνικής περιγραφής για την «</w:t>
      </w:r>
      <w:r>
        <w:rPr>
          <w:rFonts w:cs="Calibri"/>
          <w:b/>
          <w:sz w:val="20"/>
          <w:szCs w:val="20"/>
        </w:rPr>
        <w:t>Προμήθεια Ασφαλτομίγματος ζεστής και ψυχρής ασφάλτου 2018</w:t>
      </w:r>
      <w:r>
        <w:rPr/>
        <w:t>», για τις ανάγκες του Δήμου Ρεθύμνης, τους αποδέχομαι πλήρως χωρίς επιφύλαξη και υποβάλλω την κάτωθι οικονομική προσφορά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7"/>
        <w:gridCol w:w="1260"/>
        <w:gridCol w:w="1260"/>
        <w:gridCol w:w="1260"/>
        <w:gridCol w:w="1620"/>
        <w:gridCol w:w="1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ΕΙΔΟΥ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μελέ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προσφέρον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 ΔΑΠΑ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ΣΦΑΛΤΟΜΙΓΜΑ ΨΥΧΡΟΥ ΤΥΠ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Κουβάδες 25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Calibri"/>
                <w:color w:val="000000"/>
                <w:sz w:val="20"/>
                <w:szCs w:val="20"/>
              </w:rPr>
              <w:t>425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ΣΥΝΟΛΟ ΔΑΠΑ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ΦΠΑ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Άδελε 4/02/2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lapsinou@rethymno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lapsinou@rethymno.g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0-02-05T09:36:00Z</dcterms:modified>
  <cp:revision>56</cp:revision>
  <dc:subject/>
  <dc:title> </dc:title>
</cp:coreProperties>
</file>