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ΔΗΜΟΣ ΡΕΘΥΜΝΗΣ </w:t>
      </w:r>
    </w:p>
    <w:p>
      <w:pPr>
        <w:pStyle w:val="Normal"/>
        <w:spacing w:before="280" w:after="280"/>
        <w:rPr/>
      </w:pPr>
      <w:r>
        <w:rPr/>
        <w:t xml:space="preserve">ΚΟΙΝΩΝΙΚΗ ΥΠΗΡΕΣΙΑ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>Η Κοινωνική Υπηρεσία του Δήμου Ρεθύμνης ενημερώνει τους δικαιούχους του προγράμματος  ΤΕΒΑ  του Δήμου Ρεθύμνης, ότι θα πραγματοποιηθεί  διανομή ειδών παντοπωλείου  (μοσχαρίσιο κρέας, χοιρινό κρέας, αυγά) τη</w:t>
      </w:r>
      <w:r>
        <w:rPr>
          <w:b/>
        </w:rPr>
        <w:t xml:space="preserve"> Δευτέρα   16 Δεκεμβρίου 2019 από τις 10: 30 π.μ   έως τις 13:30 μ.μ </w:t>
      </w:r>
      <w:r>
        <w:rPr/>
        <w:t xml:space="preserve"> στο χώρο του κτιρίου της Κοινωνικής Μέριμνας (οδός Μαρκέλλου - περιοχή Μασταμπά ) . Οι ενδιαφερόμενοι μπορούν ν’ απευθύνονται για πληροφορίες στο  28310 52191.</w:t>
      </w:r>
    </w:p>
    <w:p>
      <w:pPr>
        <w:pStyle w:val="Normal"/>
        <w:spacing w:lineRule="auto" w:line="360" w:before="280" w:after="280"/>
        <w:jc w:val="both"/>
        <w:rPr/>
      </w:pPr>
      <w:r>
        <w:rPr/>
        <w:t>Επειδή η διανομή θα γίνει με ηλεκτρονική υπογραφή, κρίνεται απαραίτητη: αστυνομική ταυτότητα ή ΑΜΚΑ του δικαιούχου  ή εξουσιοδότηση αν δεν παρασταθεί ο ίδιος  ο ωφελούμενος.</w:t>
      </w:r>
    </w:p>
    <w:p>
      <w:pPr>
        <w:pStyle w:val="Normal"/>
        <w:spacing w:lineRule="auto" w:line="360"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Από την Κοινωνική Υπηρεσία 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797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33:00Z</dcterms:created>
  <dc:creator>admin</dc:creator>
  <dc:description/>
  <cp:keywords/>
  <dc:language>en-US</dc:language>
  <cp:lastModifiedBy>ANNA PATERAKI</cp:lastModifiedBy>
  <dcterms:modified xsi:type="dcterms:W3CDTF">2019-12-12T12:33:00Z</dcterms:modified>
  <cp:revision>2</cp:revision>
  <dc:subject/>
  <dc:title>Η Κοινωνική Υπηρεσία του Δήμου Ρεθύμνης ενημερώνει τους δικαιούχους του προγράμματος επισιτιστικής και βασικής υλικής συνδρομής ( ΤΕΒΑ ) του Δήμου Ρεθύμνης, της Ι</dc:title>
</cp:coreProperties>
</file>