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eb"/>
        <w:spacing w:before="100" w:after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ΠΑΡΑΡΤΗΜΑ Ι 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ΠΡΟΤΥΠΟ ΕΓΓΡΑΦΟ ΟΙΚΟΝΟΜΙΚΗΣ ΠΡΟΣΦΟΡΑΣ 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 ΡΕΘΥΜΝΗΣ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ΙΤΡΟΠΗ ΔΙΕΝΕΡΓΕΙΑΣ ΔΗΜΟΠΡΑΣΙΑΣ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</w:t>
      </w:r>
      <w:r>
        <w:rPr>
          <w:rFonts w:cs="Calibri" w:ascii="Calibri" w:hAnsi="Calibri"/>
          <w:b/>
          <w:bCs/>
        </w:rPr>
        <w:t xml:space="preserve">ΤΟΝ ΠΛΕΙΟΔΟΤΙΚΟ ΔΙΑΓΩΝΙΣΜΟ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ΚΠΟΙΗΣΗΣ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ΓΑΝΕΛΑΙΩΝ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78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ηγορία εκποιούμενου είδου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Προσφοράς σε €uro/λίτρ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λογράφω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γανέλαι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Η ΠΡΟΣΦΕΡΟΥΣΑ ΕΤΑΙΡΕΙΑ</w:t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Σφραγίδα και υπογραφή)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Από το Νόμιμο εκπρόσωπο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Web">
    <w:name w:val=".a...... (Web)"/>
    <w:basedOn w:val="Default"/>
    <w:next w:val="Default"/>
    <w:qFormat/>
    <w:pPr/>
    <w:rPr>
      <w:color w:val="00000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user</dc:creator>
  <dc:description/>
  <cp:keywords/>
  <dc:language>en-US</dc:language>
  <cp:lastModifiedBy>Admin</cp:lastModifiedBy>
  <cp:lastPrinted>2019-10-07T14:51:00Z</cp:lastPrinted>
  <dcterms:modified xsi:type="dcterms:W3CDTF">2019-10-07T11:51:00Z</dcterms:modified>
  <cp:revision>2</cp:revision>
  <dc:subject/>
  <dc:title>ΠΑΡΑΡΤΗΜΑ Ι </dc:title>
</cp:coreProperties>
</file>