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ΔΗΜΟΣ ΡΕΘΥΜΝΗΣ</w:t>
      </w:r>
    </w:p>
    <w:p>
      <w:pPr>
        <w:pStyle w:val="Normal"/>
        <w:spacing w:before="280" w:after="280"/>
        <w:rPr/>
      </w:pPr>
      <w:r>
        <w:rPr/>
        <w:t xml:space="preserve">ΚΟΙΝΩΝΙΚΗ ΥΠΗΡΕΣΙΑ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firstLine="374"/>
        <w:jc w:val="both"/>
        <w:rPr/>
      </w:pPr>
      <w:r>
        <w:rPr/>
        <w:t>Η Κοινωνική Υπηρεσία του Δήμου Ρεθύμνης ενημερώνει τους δικαιούχους του προγράμματος  ΤΕΒΑ  του Δήμου Ρεθύμνης, ότι θα πραγματοποιηθεί  διανομή οπωροκηπευτικών ( πατάτες , κρεμμύδια) και ειδών βασικής υλικής συνδρομής   (υγρό πιάτων, απορρυπαντικό πλυντηρίου, χαρτί υγείας και χαρτί κουζίνας )   την</w:t>
      </w:r>
      <w:r>
        <w:rPr>
          <w:b/>
        </w:rPr>
        <w:t xml:space="preserve"> Τρίτη  17 Σεπτεμβρίου 2019,    από τις 9: 30 π.μ   έως τις 13:30 μ.μ </w:t>
      </w:r>
      <w:r>
        <w:rPr/>
        <w:t xml:space="preserve"> στο χώρο του κτιρίου της Κοινωνικής Μέριμνας ( οδός Μαρκέλλου - περιοχή Μασταμπά ). </w:t>
      </w:r>
    </w:p>
    <w:p>
      <w:pPr>
        <w:pStyle w:val="Normal"/>
        <w:spacing w:before="280" w:after="280"/>
        <w:ind w:firstLine="374"/>
        <w:jc w:val="both"/>
        <w:rPr/>
      </w:pPr>
      <w:r>
        <w:rPr/>
        <w:t xml:space="preserve">Για πληροφορίες οι ενδιαφερόμενοι μπορούν ν απευθύνονται στο τηλ:  28310 52191. </w:t>
      </w:r>
    </w:p>
    <w:p>
      <w:pPr>
        <w:pStyle w:val="Normal"/>
        <w:spacing w:before="280" w:after="280"/>
        <w:ind w:firstLine="374"/>
        <w:jc w:val="both"/>
        <w:rPr/>
      </w:pPr>
      <w:r>
        <w:rPr/>
        <w:t xml:space="preserve">Σημείωση: Επειδή η διανομή θα γίνει με ηλεκτρονική υπογραφή, είναι  απαραίτητα η ταυτότητα ή το ΑΜΚΑ ή εξουσιοδότηση , σε περίπτωση μπορεί  δεν μπορεί να προσέλθει  ο ίδιος  ο ωφελούμενος. </w:t>
      </w:r>
    </w:p>
    <w:p>
      <w:pPr>
        <w:pStyle w:val="Normal"/>
        <w:ind w:firstLine="374"/>
        <w:jc w:val="both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4"/>
        <w:jc w:val="right"/>
        <w:rPr>
          <w:b/>
          <w:b/>
        </w:rPr>
      </w:pPr>
      <w:r>
        <w:rPr>
          <w:b/>
        </w:rPr>
        <w:t xml:space="preserve">Από την Κοινωνική Υπηρεσία </w:t>
      </w:r>
    </w:p>
    <w:sectPr>
      <w:type w:val="nextPage"/>
      <w:pgSz w:w="11906" w:h="16838"/>
      <w:pgMar w:left="1814" w:right="1797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4:00Z</dcterms:created>
  <dc:creator>admin</dc:creator>
  <dc:description/>
  <cp:keywords/>
  <dc:language>en-US</dc:language>
  <cp:lastModifiedBy>user</cp:lastModifiedBy>
  <dcterms:modified xsi:type="dcterms:W3CDTF">2019-09-12T11:04:00Z</dcterms:modified>
  <cp:revision>2</cp:revision>
  <dc:subject/>
  <dc:title>Η Κοινωνική Υπηρεσία του Δήμου Ρεθύμνης ενημερώνει τους δικαιούχους του προγράμματος επισιτιστικής και βασικής υλικής συνδρομής ( ΤΕΒΑ ) του Δήμου Ρεθύμνης, της Ι</dc:title>
</cp:coreProperties>
</file>