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/>
        <w:drawing>
          <wp:inline distT="0" distB="0" distL="0" distR="0">
            <wp:extent cx="56578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ΔΗΜΟΣ ΡΕΘΥΜΝΗΣ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dddd', 'd\ MMMM\ yyyy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Πέμπτη, 30 Ιουλίου 2026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</w:rPr>
        <w:t xml:space="preserve">ΓΡΑΦΕΙΟ ΤΥΠΟΥ ΔΗΜΑΡΧΟΥ                                    Προς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</w:rPr>
        <w:t xml:space="preserve">Τηλ.: 28313 41304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: 28310 29879                                                              Τα ΜΜΕ  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r>
        <w:rPr>
          <w:b/>
          <w:lang w:val="it-IT"/>
        </w:rPr>
        <w:t>typos</w:t>
      </w:r>
      <w:r>
        <w:rPr>
          <w:b/>
        </w:rPr>
        <w:t>@</w:t>
      </w:r>
      <w:r>
        <w:rPr>
          <w:b/>
          <w:lang w:val="it-IT"/>
        </w:rPr>
        <w:t>rethymno</w:t>
      </w:r>
      <w:r>
        <w:rPr>
          <w:b/>
        </w:rPr>
        <w:t>.</w:t>
      </w:r>
      <w:r>
        <w:rPr>
          <w:b/>
          <w:lang w:val="it-IT"/>
        </w:rPr>
        <w:t>gr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Στη Θεσσαλονίκη θα βρίσκεται  την προσεχή Δευτέρα 15 Ιουλίου 2019, ο Δήμαρχος Ρεθύμνης κ. Γιώργης Χ. Μαρινάκης, προκειμένου να προεδρεύσει στη συνεδρίαση του ΔΣ της ΕΔΕΥΑ.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Ο Δήμαρχος θα επιστρέψει στο Ρέθυμνο το απόγευμα της Τρίτης 16/7/19 και κατά τη διάρκεια της απουσίας του θα τον αναπληρώνει ο κ. Λελεδάκης Δημήτρης / Αντιδήμαρχος Δ. Ρεθύμνης. 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Από το Δήμ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Λεζάντα1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22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5:00Z</dcterms:created>
  <dc:creator>vero</dc:creator>
  <dc:description/>
  <cp:keywords/>
  <dc:language>en-US</dc:language>
  <cp:lastModifiedBy>user</cp:lastModifiedBy>
  <cp:lastPrinted>2018-02-06T14:22:00Z</cp:lastPrinted>
  <dcterms:modified xsi:type="dcterms:W3CDTF">2019-07-12T12:05:00Z</dcterms:modified>
  <cp:revision>2</cp:revision>
  <dc:subject/>
  <dc:title> </dc:title>
</cp:coreProperties>
</file>