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eb"/>
        <w:spacing w:before="100" w:after="1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ΠΑΡΑΡΤΗΜΑ Ι </w:t>
      </w:r>
    </w:p>
    <w:p>
      <w:pPr>
        <w:pStyle w:val="Default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 xml:space="preserve">ΠΡΟΤΥΠΟ ΕΓΓΡΑΦΟ ΟΙΚΟΝΟΜΙΚΗΣ ΠΡΟΣΦΟΡΑΣ </w:t>
      </w:r>
    </w:p>
    <w:p>
      <w:pPr>
        <w:pStyle w:val="Default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ΓΙΑ ΤΟΝ ΠΛΕΙΟΔΟΤΙΚΟ ΔΙΑΓΩΝΙΣΜΟ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Α.ΕΚΠΟΙΗΣΗΣ ΕΓΚΑΤΑΛΕΙΜΜΈΝΩΝ ΟΧΗΜΆΤΩΝ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ΠΡΟΣ: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ΗΜΟ ΡΕΘΥΜΝΗ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ΔΙΕΥΘΥΝΣΗ ΚΑΘΑΡΙΟΤΗΤΑΣ, ΔΙΑΧΕΙΡΙΣΗΣ ΑΠΟΡΡΙΜΜΑΤΩΝ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-ΑΣΤΙΚΟΥ ΠΕΡΙΒΑΛΛΟΝΤΟΣ ΚΑΙ ΠΡΑΣΙΝΟΥ-ΑΓΡΟΤΙΚΗΣ ΑΝΑΠΤΥΞΗΣ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ΤΜΗΜΑ  ΚΑΘΑΡΙΟΤΗΤΑΣ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2"/>
        <w:gridCol w:w="1788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τηγορία εκποιούμενου είδου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μή Προσφοράς σε €u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Ολογράφω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ρτηγά κάθε είδου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Χ αυτοκίνητ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ίκυκλα κάθε είδου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Β.ΕΚΠΟΙΗΣΗΣ </w:t>
      </w:r>
      <w:r>
        <w:rPr>
          <w:rFonts w:cs="TimesNewRomanPSMT" w:ascii="Calibri" w:hAnsi="Calibri"/>
          <w:b/>
          <w:sz w:val="24"/>
          <w:szCs w:val="24"/>
        </w:rPr>
        <w:t xml:space="preserve">ΠΑΛΑΙΩΜΕΝΩΝ ΜΕΤΑΛΛΙΚΩΝ ΚΑΔΩΝ ΑΠΟΡΡΙΜΜΑΤΩΝ ΚΑΙ ΠΑΛΑΙΩΝ ΣΙΔΕΡΩΝ </w:t>
      </w:r>
    </w:p>
    <w:p>
      <w:pPr>
        <w:pStyle w:val="Defaul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2"/>
        <w:gridCol w:w="1788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τηγορία εκποιούμενου είδου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μή Προσφοράς σε €uro/κιλ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Ολογράφω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ίδερ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20"/>
          <w:tab w:val="left" w:pos="3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Η ΠΡΟΣΦΕΡΟΥΣΑ ΕΤΑΙΡΕΙΑ</w:t>
      </w:r>
    </w:p>
    <w:p>
      <w:pPr>
        <w:pStyle w:val="Normal"/>
        <w:tabs>
          <w:tab w:val="clear" w:pos="720"/>
          <w:tab w:val="left" w:pos="6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Σφραγίδα και υπογραφή)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Από το Νόμιμο εκπρόσωπο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AWeb">
    <w:name w:val=".a...... (Web)"/>
    <w:basedOn w:val="Default"/>
    <w:next w:val="Default"/>
    <w:qFormat/>
    <w:pPr/>
    <w:rPr>
      <w:color w:val="000000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5:00Z</dcterms:created>
  <dc:creator>user</dc:creator>
  <dc:description/>
  <dc:language>en-US</dc:language>
  <cp:lastModifiedBy>admin</cp:lastModifiedBy>
  <dcterms:modified xsi:type="dcterms:W3CDTF">2019-07-04T12:29:00Z</dcterms:modified>
  <cp:revision>3</cp:revision>
  <dc:subject/>
  <dc:title/>
</cp:coreProperties>
</file>