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  <w:t>ΠΑΡΑΡΤΗΜΑ Β΄- ΕΝΤΥΠΟ ΟΙΚΟΝΟΜΙΚΗΣ ΠΡΟΣΦΟ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17"/>
        <w:gridCol w:w="4403"/>
      </w:tblGrid>
      <w:tr>
        <w:trPr/>
        <w:tc>
          <w:tcPr>
            <w:tcW w:w="436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ΤΜΗΜΑ ΛΟΓΙΣΤΗΡΙΟΥ ΠΡΟΜΗΘΕΙΩΝ &amp; ΑΠΟΘΗΚΗ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bCs/>
                <w:color w:val="000000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ΜΗΘΕΙΑ ΕΞΟΠΛΙΣΜΟΥ ΠΡΟΣΒΑΣΗΣ ΚΑΙ ΒΟΗΘΗΤΙΚΩΝ ΕΓΚΑΤΑΣΤΑΣΕΩΝ ΓΙΑ ΕΞΥΠΗΡΕΤΗΣΗ ΑμεΑ ΣΕ ΠΑΡΑΛΙΕΣ ΤΟΥ ΔΗΜΟΥ ΡΕΘΥΜΝΗΣ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position w:val="14"/>
        </w:rPr>
      </w:pPr>
      <w:r>
        <w:rPr>
          <w:position w:val="14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position w:val="14"/>
          <w:u w:val="single"/>
        </w:rPr>
      </w:pPr>
      <w:r>
        <w:rPr>
          <w:b/>
          <w:position w:val="14"/>
          <w:u w:val="single"/>
        </w:rPr>
      </w:r>
    </w:p>
    <w:p>
      <w:pPr>
        <w:pStyle w:val="Normal"/>
        <w:ind w:left="-540" w:hanging="360"/>
        <w:rPr/>
      </w:pPr>
      <w:bookmarkStart w:id="0" w:name="_1611209974"/>
      <w:bookmarkStart w:id="1" w:name="_1611209956"/>
      <w:bookmarkStart w:id="2" w:name="_1602405627"/>
      <w:bookmarkStart w:id="3" w:name="_1554620016"/>
      <w:bookmarkStart w:id="4" w:name="_1554619948"/>
      <w:bookmarkStart w:id="5" w:name="_1554619920"/>
      <w:bookmarkStart w:id="6" w:name="_1554619698"/>
      <w:bookmarkStart w:id="7" w:name="_1554619488"/>
      <w:bookmarkStart w:id="8" w:name="_1554030835"/>
      <w:bookmarkStart w:id="9" w:name="_1554030786"/>
      <w:bookmarkStart w:id="10" w:name="_1554030467"/>
      <w:bookmarkStart w:id="11" w:name="_1551762564"/>
      <w:bookmarkStart w:id="12" w:name="_1548524526"/>
      <w:bookmarkStart w:id="13" w:name="_1548494482"/>
      <w:bookmarkStart w:id="14" w:name="_1547361713"/>
      <w:bookmarkStart w:id="15" w:name="_1547361265"/>
      <w:bookmarkStart w:id="16" w:name="_1547361186"/>
      <w:bookmarkStart w:id="17" w:name="_1547361162"/>
      <w:bookmarkStart w:id="18" w:name="_1547360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1998" w:dyaOrig="4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45pt;height:194.1pt" filled="f" o:ole="">
            <v:imagedata r:id="rId4" o:title=""/>
          </v:shape>
          <o:OLEObject Type="Embed" ProgID="Excel.Sheet.12" ShapeID="ole_rId3" DrawAspect="Content" ObjectID="_28507722" r:id="rId3"/>
        </w:objec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ΩΡΗΘΗΚ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Ρέθυμνο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19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 Πρ/νη  Δ/νσης Τεχνικών Υπηρεσι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u w:val="single"/>
      <w:lang w:eastAsia="zh-CN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3:00Z</dcterms:created>
  <dc:creator>user</dc:creator>
  <dc:description/>
  <cp:keywords/>
  <dc:language>en-US</dc:language>
  <cp:lastModifiedBy>user</cp:lastModifiedBy>
  <dcterms:modified xsi:type="dcterms:W3CDTF">2019-04-15T07:49:00Z</dcterms:modified>
  <cp:revision>7</cp:revision>
  <dc:subject/>
  <dc:title> </dc:title>
</cp:coreProperties>
</file>