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ΔΗΜΟΣ ΡΕΘΥΜΝΗΣ                                        Ρέθυμνο 27 Φεβρουαρίου 2019</w:t>
      </w:r>
    </w:p>
    <w:p>
      <w:pPr>
        <w:pStyle w:val="Normal"/>
        <w:rPr/>
      </w:pPr>
      <w:r>
        <w:rPr/>
        <w:t xml:space="preserve">ΤΜΗΜΑ ΠΟΛΙΤΙΚΗΣ </w:t>
      </w:r>
    </w:p>
    <w:p>
      <w:pPr>
        <w:pStyle w:val="Normal"/>
        <w:rPr/>
      </w:pPr>
      <w:r>
        <w:rPr/>
        <w:t>ΠΡΟΣΤΑΣΙΑΣ</w:t>
      </w:r>
    </w:p>
    <w:p>
      <w:pPr>
        <w:pStyle w:val="Normal"/>
        <w:rPr/>
      </w:pPr>
      <w:r>
        <w:rPr/>
        <w:t>ΓΡΑΦΕΙΟ ΑΝΤΙΔΗΜΑΡΧΟΥ</w:t>
      </w:r>
    </w:p>
    <w:p>
      <w:pPr>
        <w:pStyle w:val="Normal"/>
        <w:rPr/>
      </w:pPr>
      <w:r>
        <w:rPr/>
        <w:t>ΤΗΛ:28310 40002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8310 4004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ΕΝΗΜΕΡΩΣΗ ΣΥΜΠΟΛΙΤΩ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ΟΥ ΕΠΛΗΓΗΣΑΝ ΑΠΟ ΤΗΝ ΠΡΟΣΦΑΤΗ ΚΑΚΟΚΑΙΡΙ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Το Τμήμα Πολιτικής Προστασίας του Δήμου Ρεθύμνης, ενημερώνει τους συμπολίτες των οποίων οι ιδιοκτησίες υπέστησαν ζημιές από την πρόσφατη κακοκαιρία για τα εξής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Οι ιδιοκτήτες κατοικιών, παρακαλούνται να απευθύνονται στην Τεχνική Υπηρεσία του Δήμου Ρεθύμνης (κτήριο «Δελφίνι» στην  είσοδο της Μαρίνας, στην  κα Ιουλία Ζαχαριά, τηλ: 28310 40002, από Δευτέρα έως Παρασκευή από τις 8 το πρωϊ έως τις 2 το μεσημέρι ή στον αρμόδιο Αντιδήμαρχο, κο Νίκο Αγριμάκη, στον ίδιο χώρο, τηλ: 28310 40041)   προσκομίζοντας μία αίτηση  - έκθεση στην οποία θα αναγράφονται αναλυτικά τα στοιχεία τους (Ονοματεπώνυμο, διεύθυνση, τηλέφωνα επικοινωνίας ) και μια συνοπτική αναφορά των ζημιών  που υπέστη η ιδιοκτησία τους (κτιριακές υποδομές, αύλειοι χώροι, περίφραξη, οικοσυσκευές κλπ)  μαζί με φωτογραφίες, βίντεο ή όποιο άλλο οπτικοακουστικό υλικό διαθέτουν που να αποτυπώνουν την υφιστάμενη κατάσταση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Οι ιδιοκτήτες επιχειρήσεων, μπορούν να απευθύνονται στην Αντιπεριφέρεια Ρεθύμνης, στο αρμόδιο Τμήμα Πολιτικής Προστασίας για  να καταθέσουν την αίτησή τους και τα προαναφερόμενα στοιχεία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Οι συμπολίτες που επιθυμούν να δηλώσουν ζημιές που υπέστη η αγροτική τους περιουσία, μπορούν ν’ απευθύνονται  στους ανταποκριτές ΕΛΓΑ στα κατά τόπους δημοτικά καταστήματα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Παρακαλούνται όλοι οι συμπολίτες που επλήγησαν από τα ακραία καιρικά φαινόμενα των τελευταίων ημερών </w:t>
      </w:r>
      <w:r>
        <w:rPr>
          <w:b/>
          <w:u w:val="single"/>
        </w:rPr>
        <w:t>να μην  προβούν σε αποκατάσταση των ζημιών ούτε  να απομακρύνουν τα κατεστραμμένα από την πλημμύρα περιουσιακά τους είδη</w:t>
      </w:r>
      <w:r>
        <w:rPr/>
        <w:t xml:space="preserve"> διότι θα επισκεφθεί το χώρο τους η συσταθείσα από την Τεχνική Υπηρεσία Επιτροπή για να κάνει αυτοψία και να καταγράψει τις  ζημιές. </w:t>
      </w:r>
    </w:p>
    <w:p>
      <w:pPr>
        <w:pStyle w:val="Normal"/>
        <w:spacing w:lineRule="auto" w:line="360"/>
        <w:jc w:val="both"/>
        <w:rPr/>
      </w:pPr>
      <w:r>
        <w:rPr/>
        <w:t xml:space="preserve">Ευχαριστούμε για τη συνεργασία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 xml:space="preserve">Από το Τμήμα Πολιτικής Προστασίας Δ.Ρ.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l-GR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42:00Z</dcterms:created>
  <dc:creator>user</dc:creator>
  <dc:description/>
  <cp:keywords/>
  <dc:language>en-US</dc:language>
  <cp:lastModifiedBy>user</cp:lastModifiedBy>
  <dcterms:modified xsi:type="dcterms:W3CDTF">2019-02-27T12:42:00Z</dcterms:modified>
  <cp:revision>2</cp:revision>
  <dc:subject/>
  <dc:title>ΔΗΜΟΣ ΡΕΘΥΜΝΗΣ                                        Ρέθυμνο 27 Φεβρουαρίου 2019</dc:title>
</cp:coreProperties>
</file>