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9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ΑΡΑΡΤΗΜΑ Β΄- ΕΝΤΥΠΟ ΟΙΚΟΝΟΜΙΚΗΣ ΠΡΟΣΦΟΡΑΣ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677"/>
      </w:tblGrid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drawing>
                <wp:inline distT="0" distB="0" distL="0" distR="0">
                  <wp:extent cx="63246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Δ/ΝΣΗ  ΟΙΚΟΝΟΜΙΚΩΝ ΥΠΗΡΕΣ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 xml:space="preserve">ΓΡΑΦΕΙΟ ΠΡΟΜΗΘΕΙΩΝ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Προμήθεια και τοποθέτηση εξοπλισμού για την αναβάθμιση παιδικών χαρών του Δήμου Ρεθύμν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 </w:t>
      </w:r>
    </w:p>
    <w:tbl>
      <w:tblPr>
        <w:tblW w:w="102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92"/>
        <w:gridCol w:w="952"/>
        <w:gridCol w:w="1447"/>
        <w:gridCol w:w="1685"/>
        <w:gridCol w:w="1305"/>
        <w:gridCol w:w="1224"/>
      </w:tblGrid>
      <w:tr>
        <w:trPr>
          <w:trHeight w:val="450" w:hRule="atLeast"/>
        </w:trPr>
        <w:tc>
          <w:tcPr>
            <w:tcW w:w="10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ΠΡΟΥΠΟΛΟΓΙΣΜΟΣ ΠΡΟΜΗΘΕΙΑΣ</w:t>
            </w:r>
          </w:p>
        </w:tc>
      </w:tr>
      <w:tr>
        <w:trPr>
          <w:trHeight w:val="900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ΙΔΟ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.Τ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ΟΝΑΔΑ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ΟΣΟΤΗΤΑ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ΙΜΗ ΜΟΝΑΔΑ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ΕΡΙΚΑ ΣΥΝΟΛΑ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ΠΕΔΟ 40ΧΙ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.Τ.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ΠΕΔΟ 70ΧΙ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.Τ.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ΙΣΤΙΚ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.Τ.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ΓΚΑΚ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.Τ.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ΔΟΙ ΑΠΟΡΡΙΜΑΤΩ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.Τ.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ΝΑΚΙΔ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.Τ.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ΝΙΕΣ(2+1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.Τ.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ΥΛΗΘΡΑ ΣΠΙΤΑΚ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.Τ.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ΥΟΡΓΑΝΟ ΑΝΑ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.Τ.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ΥΟΡΓΑΝΑ ΓΙΑ ΠΑΙΔΙΑ  ΜΕ ΠΡΟΒΛΗΜΑΤ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.Τ.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ΥΛΟ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.Τ.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ΜΜΟΔΟΧΟ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.Τ.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ΑΜΠΑΛ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.Τ.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ΕΒΡΑ-ΑΛΟΓΑΚ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.Τ.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ΘΡΟΙΣΜ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Φ.Π.Α. 24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ΣΥΝΟΛ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Ρέθυμνο                 /         /   2019</w:t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52"/>
      </w:tblGrid>
      <w:tr>
        <w:trPr/>
        <w:tc>
          <w:tcPr>
            <w:tcW w:w="4408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ΩΡΗΘΗΚΕ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Ρέθυμνο 20-12-2018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 Δ/ντρια Οικονομικών Υπηρεσιών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υσούλα Πελαντάκη</w:t>
            </w:r>
          </w:p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Ε Διοικητικός</w:t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Ο ΠΡΟΣΦΕΡΩΝ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26:00Z</dcterms:created>
  <dc:creator>user</dc:creator>
  <dc:description/>
  <cp:keywords/>
  <dc:language>en-US</dc:language>
  <cp:lastModifiedBy>user</cp:lastModifiedBy>
  <dcterms:modified xsi:type="dcterms:W3CDTF">2018-12-17T09:15:00Z</dcterms:modified>
  <cp:revision>14</cp:revision>
  <dc:subject/>
  <dc:title>ΠΑΡΑΡΤΗΜΑ Β΄- ΕΝΤΥΠΟ ΟΙΚΟΝΟΜΙΚΗΣ ΠΡΟΣΦΟΡΑΣ</dc:title>
</cp:coreProperties>
</file>