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b/>
          <w:u w:val="single"/>
        </w:rPr>
        <w:t>ΠΑΡΑΡΤΗΜΑ 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Calibri" w:ascii="Calibri" w:hAnsi="Calibri"/>
                <w:b/>
                <w:i/>
                <w:sz w:val="22"/>
              </w:rPr>
              <w:t>Προμήθεια Ξύλινων &amp; Σιδηρικών Υλικών για την κατασκευή Ραφιών στην Αποθήκη Προμηθειών του Δήμου Ρεθύμνης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962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76"/>
        <w:gridCol w:w="1180"/>
        <w:gridCol w:w="1153"/>
        <w:gridCol w:w="1259"/>
        <w:gridCol w:w="1300"/>
      </w:tblGrid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 ΕΙΔΟΥ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ΤΗΤΑ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ΜΟΝΑΔΟΣ (ΧΩΡΙΣ ΦΠΑ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(ΧΩΡΙΣ ΦΠΑ)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ΟΜΑΔΑ 1: ΞΥΛΕΙΑ,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PV </w:t>
            </w:r>
            <w:r>
              <w:rPr>
                <w:b/>
                <w:bCs/>
                <w:sz w:val="18"/>
                <w:szCs w:val="18"/>
              </w:rPr>
              <w:t xml:space="preserve"> 03419000-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ή Μελαμίνη (3,66 Χ 1,83 Χ 0,16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ύλλο OSB  (2,5 Χ 1,25 Χ 2,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νολο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νολο κατηγορίας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ΟΜΑΔΑ 2: ΣΙΔΗΡΙΚΑ, </w:t>
            </w:r>
            <w:r>
              <w:rPr>
                <w:b/>
                <w:bCs/>
                <w:sz w:val="18"/>
                <w:szCs w:val="18"/>
                <w:lang w:val="en-US"/>
              </w:rPr>
              <w:t>CPV</w:t>
            </w:r>
            <w:r>
              <w:rPr>
                <w:b/>
                <w:bCs/>
                <w:sz w:val="18"/>
                <w:szCs w:val="18"/>
              </w:rPr>
              <w:t xml:space="preserve"> 44316000-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ντζαριστό Μαύρο 6-μετρο (40 Χ 40 Χ 0,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ιλ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οιλοδοκός Μαύρος 6-μετρος (100Χ100Χ 0,3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ιλ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καλοπάτι Γαλβανιζέ (63 Χ 23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Λαμαρίνα απλή χωρίς τρύπα (2,5Χ1,25Χ 1,5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Βέργες επίτοιχε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αχίωνες για επίτοιχες βέργε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νολο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ύνολο κατηγορίας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spacing w:lineRule="auto" w:line="360"/>
        <w:jc w:val="center"/>
        <w:rPr>
          <w:position w:val="14"/>
          <w:u w:val="single"/>
        </w:rPr>
      </w:pPr>
      <w:r>
        <w:rPr>
          <w:position w:val="1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Ρέθυμνο 4-12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Δ/ντρια Οικονομικών Υπηρεσιών 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ΠΕ Διοικητικός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before="1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5:00Z</dcterms:created>
  <dc:creator>user</dc:creator>
  <dc:description/>
  <cp:keywords/>
  <dc:language>en-US</dc:language>
  <cp:lastModifiedBy>user</cp:lastModifiedBy>
  <dcterms:modified xsi:type="dcterms:W3CDTF">2018-12-10T05:37:00Z</dcterms:modified>
  <cp:revision>22</cp:revision>
  <dc:subject/>
  <dc:title> </dc:title>
</cp:coreProperties>
</file>