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  <w:t>ΠΑΡΑΡΤΗΜΑ Β΄- ΕΝΤΥΠΟ ΟΙΚΟΝΟΜΙΚΗΣ ΠΡΟΣΦΟΡ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val="en-US"/>
        </w:rPr>
        <w:drawing>
          <wp:inline distT="0" distB="0" distL="0" distR="0">
            <wp:extent cx="51689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ΛΛΗΝΙΚΗ ΔΗΜΟΚΡΑΤΙΑ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ΝΟΜΟΣ ΡΕΘΥΜΝΗΣ</w:t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ΗΜΟΣ ΡΕΘΥΜΝΗΣ</w:t>
      </w: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-54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ΤΙΜΟΛΟΓΙΟ ΟΙΚΟΝΟΜΙΚΗΣ ΠΡΟΣΦΟΡΑΣ ΕΡΓΑΣΙΩΝ (€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4"/>
          <w:sz w:val="22"/>
          <w:szCs w:val="22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/>
      </w:pPr>
      <w:bookmarkStart w:id="0" w:name="_1601465979"/>
      <w:bookmarkStart w:id="1" w:name="_1601465881"/>
      <w:bookmarkStart w:id="2" w:name="_1601462990"/>
      <w:bookmarkStart w:id="3" w:name="_1537386211"/>
      <w:bookmarkStart w:id="4" w:name="_1199273772"/>
      <w:bookmarkStart w:id="5" w:name="_1199274073"/>
      <w:bookmarkStart w:id="6" w:name="_1199274102"/>
      <w:bookmarkStart w:id="7" w:name="_1203974083"/>
      <w:bookmarkStart w:id="8" w:name="_1203974118"/>
      <w:bookmarkStart w:id="9" w:name="_1233561532"/>
      <w:bookmarkStart w:id="10" w:name="_1233612711"/>
      <w:bookmarkStart w:id="11" w:name="_1233612833"/>
      <w:bookmarkStart w:id="12" w:name="_1233612888"/>
      <w:bookmarkStart w:id="13" w:name="_1291806194"/>
      <w:bookmarkStart w:id="14" w:name="_1291806221"/>
      <w:bookmarkStart w:id="15" w:name="_1292485105"/>
      <w:bookmarkStart w:id="16" w:name="_1292485146"/>
      <w:bookmarkStart w:id="17" w:name="_1292486422"/>
      <w:bookmarkStart w:id="18" w:name="_1296231445"/>
      <w:bookmarkStart w:id="19" w:name="_1296231516"/>
      <w:bookmarkStart w:id="20" w:name="_1296231749"/>
      <w:bookmarkStart w:id="21" w:name="_1296231782"/>
      <w:bookmarkStart w:id="22" w:name="_1296231798"/>
      <w:bookmarkStart w:id="23" w:name="_1297844523"/>
      <w:bookmarkStart w:id="24" w:name="_1325193448"/>
      <w:bookmarkStart w:id="25" w:name="_1325193482"/>
      <w:bookmarkStart w:id="26" w:name="_1325196193"/>
      <w:bookmarkStart w:id="27" w:name="_1366048977"/>
      <w:bookmarkStart w:id="28" w:name="_1366048998"/>
      <w:bookmarkStart w:id="29" w:name="_1379517702"/>
      <w:bookmarkStart w:id="30" w:name="_1379517867"/>
      <w:bookmarkStart w:id="31" w:name="_1379517892"/>
      <w:bookmarkStart w:id="32" w:name="_1379517939"/>
      <w:bookmarkStart w:id="33" w:name="_1379518067"/>
      <w:bookmarkStart w:id="34" w:name="_1412716432"/>
      <w:bookmarkStart w:id="35" w:name="_1412716468"/>
      <w:bookmarkStart w:id="36" w:name="_1412716671"/>
      <w:bookmarkStart w:id="37" w:name="_1450110463"/>
      <w:bookmarkStart w:id="38" w:name="_1469207063"/>
      <w:bookmarkStart w:id="39" w:name="_1477379430"/>
      <w:bookmarkStart w:id="40" w:name="_1477379564"/>
      <w:bookmarkStart w:id="41" w:name="_1477379579"/>
      <w:bookmarkStart w:id="42" w:name="_1477379613"/>
      <w:bookmarkStart w:id="43" w:name="_1477379720"/>
      <w:bookmarkStart w:id="44" w:name="_14773798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9922" w:dyaOrig="63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1.95pt;height:274.65pt" filled="f" o:ole="">
            <v:imagedata r:id="rId4" o:title=""/>
          </v:shape>
          <o:OLEObject Type="Embed" ProgID="Excel.Sheet.12" ShapeID="ole_rId3" DrawAspect="Content" ObjectID="_1345381442" r:id="rId3"/>
        </w:object>
      </w:r>
    </w:p>
    <w:p>
      <w:pPr>
        <w:pStyle w:val="Normal"/>
        <w:spacing w:lineRule="auto" w:line="360"/>
        <w:ind w:left="3600" w:firstLine="720"/>
        <w:jc w:val="center"/>
        <w:rPr>
          <w:rFonts w:eastAsia="Arial"/>
        </w:rPr>
      </w:pPr>
      <w:r>
        <w:rPr/>
        <w:t>ΡΕΘΥΜΝΟ …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Ρέθυμνο 19-10-2018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 Δ/ντρια Οικονομικών Υπηρεσιών 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Χρυσούλα Πελαντάκη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ΠΕ Διοικητικός</w:t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-53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16890" cy="51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ΛΛΗΝΙΚΗ ΔΗΜΟΚΡΑΤΙΑ</w:t>
        <w:tab/>
        <w:tab/>
        <w:t xml:space="preserve">  </w:t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ΝΟΜΟΣ ΡΕΘΥΜΝΗΣ</w:t>
        <w:tab/>
        <w:tab/>
        <w:tab/>
        <w:tab/>
        <w:tab/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ΜΟΣ ΡΕΘΥΜΝΗΣ</w:t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4"/>
          <w:sz w:val="22"/>
          <w:szCs w:val="22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spacing w:lineRule="auto" w:line="360"/>
        <w:ind w:left="-709" w:hanging="0"/>
        <w:jc w:val="both"/>
        <w:rPr/>
      </w:pPr>
      <w:bookmarkStart w:id="45" w:name="_1601466065"/>
      <w:bookmarkStart w:id="46" w:name="_1505065274"/>
      <w:bookmarkStart w:id="47" w:name="_1366049060"/>
      <w:bookmarkStart w:id="48" w:name="_1366049210"/>
      <w:bookmarkStart w:id="49" w:name="_1379517319"/>
      <w:bookmarkStart w:id="50" w:name="_1379517916"/>
      <w:bookmarkStart w:id="51" w:name="_1379517948"/>
      <w:bookmarkStart w:id="52" w:name="_1379518041"/>
      <w:bookmarkStart w:id="53" w:name="_1379518056"/>
      <w:bookmarkStart w:id="54" w:name="_1412716383"/>
      <w:bookmarkStart w:id="55" w:name="_1477292638"/>
      <w:bookmarkStart w:id="56" w:name="_1477379650"/>
      <w:bookmarkStart w:id="57" w:name="_1477379684"/>
      <w:bookmarkStart w:id="58" w:name="_1477379707"/>
      <w:bookmarkStart w:id="59" w:name="_1477379732"/>
      <w:bookmarkStart w:id="60" w:name="_1477379747"/>
      <w:bookmarkStart w:id="61" w:name="_1477379821"/>
      <w:bookmarkStart w:id="62" w:name="_1477379888"/>
      <w:bookmarkStart w:id="63" w:name="_1487134875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/>
        <w:object w:dxaOrig="12111" w:dyaOrig="103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5pt;height:377.2pt" filled="f" o:ole="">
            <v:imagedata r:id="rId7" o:title=""/>
          </v:shape>
          <o:OLEObject Type="Embed" ProgID="Excel.Sheet.12" ShapeID="ole_rId6" DrawAspect="Content" ObjectID="_578436492" r:id="rId6"/>
        </w:object>
      </w:r>
    </w:p>
    <w:p>
      <w:pPr>
        <w:pStyle w:val="Normal"/>
        <w:spacing w:lineRule="auto" w:line="360"/>
        <w:ind w:left="3600" w:firstLine="720"/>
        <w:jc w:val="center"/>
        <w:rPr>
          <w:rFonts w:eastAsia="Arial"/>
        </w:rPr>
      </w:pPr>
      <w:r>
        <w:rPr>
          <w:rFonts w:eastAsia="Arial"/>
        </w:rPr>
        <w:t>ΡΕΘΥΜΝΟ …………………</w:t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Ρέθυμνο 19-10-2018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 Δ/ντρια Οικονομικών Υπηρεσιών 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Χρυσούλα Πελαντάκη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ΠΕ Διοικητικός</w:t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5:00Z</dcterms:created>
  <dc:creator>user</dc:creator>
  <dc:description/>
  <cp:keywords/>
  <dc:language>en-US</dc:language>
  <cp:lastModifiedBy>user</cp:lastModifiedBy>
  <dcterms:modified xsi:type="dcterms:W3CDTF">2018-10-19T11:57:00Z</dcterms:modified>
  <cp:revision>5</cp:revision>
  <dc:subject/>
  <dc:title> </dc:title>
</cp:coreProperties>
</file>