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Calibri" w:cs="Calibri"/>
          <w:b/>
          <w:u w:val="single"/>
        </w:rPr>
        <w:t xml:space="preserve">    </w:t>
      </w:r>
      <w:r>
        <w:rPr>
          <w:rFonts w:cs="Courier New"/>
          <w:b/>
          <w:u w:val="single"/>
        </w:rPr>
        <w:t xml:space="preserve">ΕΝΤΥΠΟ  ΟΙΚΟΝΟΜΙΚΗΣ  ΠΡΟΣΦΟΡΑΣ  ΦΑΚΕΛΩΝ  &amp; ΑΠΟΣΤΟΛΗ ΑΛΛΗΛΟΓΡΑΦΙΑΣ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  <w:t>ΚΑΤΗΓΟΡΙΑ Α:  ΠΡΟΜΗΘΕΙΑ ΦΑΚΕΛΩΝ ΜΕ ΕΝΣΩΜΑΤΩΜΕΝΟ  ΤΟ ΤΑΧΥΔΡΟΜΙΚΟ ΚΟΣΤΟΣ ΑΠΟΣΤΟΛΗΣ ΓΙΑ ΤΙΣ ΑΝΑΓΚΕΣ ΤΗΣ ΑΛΛΗΛΟΓΡΑΦΙΑΣ ΤΩΝ ΥΠΗΡΕΣΙΩΝ ΤΟΥ ΔΗΜΟΥ ΡΕΘΥΜΝΗΣ</w:t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0"/>
        <w:gridCol w:w="1727"/>
        <w:gridCol w:w="1580"/>
        <w:gridCol w:w="1468"/>
        <w:gridCol w:w="1098"/>
        <w:gridCol w:w="1709"/>
      </w:tblGrid>
      <w:tr>
        <w:trPr>
          <w:trHeight w:val="255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ΜΗΘΕΙΑ ΤΑΧΥΔΡΟΜΙΚΩΝ ΦΑΚΕΛΩΝ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ΜΗΜΑ/ ΕΙΔ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ΔΙΑΣΤΑΣΕΙ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ΟΣΟΤΗΤ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ΙΜΗ ΜΟΝΑΔΑ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ΙΚΗ ΔΑΠΑΝΗ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ΚΕΛΟΙ ΜΕ ΛΟΓΟΤΥΠΟ, ΚΟΣΤΟΣ ΑΠΟΣΤΟΛΗΣ,  ΔΕΞΙ ΠΑΡΑΘΥΡΟ ΜΕ ΤΑΙΝΙΑ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1,4 Χ 22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ΚΕΛΟΙ ΜΕ ΛΟΓΟΤΥΠΟ, ΚΟΣΤΟΣ ΑΠΟΣΤΟΛΗΣ,  ΔΕΞΙ ΠΑΡΑΘΥΡΟ ΜΕ ΓΟΜΑΡΙΣΜΕΝΗ ΕΠΙΦΑΝΕΙΑ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1,4 Χ 22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ΚΕΛΟΙ ΜΕ ΛΟΓΟΤΥΠΟ, ΚΟΣΤΟΣ ΑΠΟΣΤΟΛΗΣ,  ΧΩΡΙΣ ΠΑΡΑΘΥΡΟ ΜΕ ΤΑΙΝΙΑ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1,4 Χ 22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ΕΚΤΥΠΩΣΗ ΛΟΓΟΤΥΠΟΥ ΔΗΜΟΥ ΡΕΘΥΜΝΗ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u w:val="single"/>
        </w:rPr>
        <w:t>ΚΑΤΗΓΟΡΙΑ Β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  <w:t>ΟΜΑΔΙΚΗ ΑΠΟΣΤΟΛΗ ΑΛΛΗΛΟΓΡΑΦΙΑΣ ΜΕ ΒΕΒΑΙΩΜΕΝΗ ΕΠΙΔΟΣΗ ΚΑΙ ΣΥΣΤΗΜΕΝΗΣ ΑΛΛΗΛΟΓΡΑΦΙΑΣ ΤΟΥ ΤΜΗΜΑΤΟΣ ΕΙΔΙΚΗΣ ΤΑΜΕΙΑΚΗΣ ΥΠΗΡΕΣΙΑΣ – ΠΡΟΣΟΔΩΝ &amp; ΔΗΜΟΤΙΚΗΣ ΠΕΡΙΟΥΣΙΑΣ ΤΟΥ ΔΗΜΟΥ ΡΕΘΥΜΝΗ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Η κατηγορία αυτή αφορά μαζική αλληλογραφία (επιστολές, υπηρεσιακά έγγραφα, κοινοποιήσεις οφειλών) του Τμήματος Ειδικής Ταμειακής Υπηρεσίας, Προσόδων και Δημοτικής Περιουσίας του Δήμου Ρεθύμνης σε όλη την ελληνική επικράτεια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838"/>
        <w:gridCol w:w="1914"/>
        <w:gridCol w:w="1443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Περιγραφή Υπηρεσιώ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Εκτιμώμενες ποσότητε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Χρόνος επίδοση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Τιμή / φάκελο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Ομαδική αποστολής αλληλογραφίας με </w:t>
            </w:r>
            <w:r>
              <w:rPr>
                <w:rFonts w:cs="Arial"/>
                <w:b/>
                <w:bCs/>
              </w:rPr>
              <w:t xml:space="preserve">ΒΕΒΑΙΩΜΕΝΗ ΕΠΙΔΟΣΗ  Β΄ προτεραιότητ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2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ως 500 φάκελοι ανά παράδοσ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νάλογα με τις ανάγκες της Υπηρεσία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Σε τρεις (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εργάσιμες ημέρες από την ημέρα κατάθε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Ομαδική αποστολής αλληλογραφίας με </w:t>
            </w:r>
            <w:r>
              <w:rPr>
                <w:rFonts w:cs="Arial"/>
                <w:b/>
                <w:bCs/>
              </w:rPr>
              <w:t xml:space="preserve">ΒΕΒΑΙΩΜΕΝΗ ΕΠΙΔΟΣΗ  Β΄προτεραιότητ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2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πό 501 έως 1000 τυποποιημένοι φάκελοι ανά παράδοσ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νάλογα με τις ανάγκες της Υπηρεσία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Σε τρεις (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εργάσιμες ημέρες από την ημέρα κατάθε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Ομαδική αποστολής αλληλογραφίας με </w:t>
            </w:r>
            <w:r>
              <w:rPr>
                <w:rFonts w:cs="Arial"/>
                <w:b/>
                <w:bCs/>
              </w:rPr>
              <w:t xml:space="preserve">ΒΕΒΑΙΩΜΕΝΗ ΕΠΙΔΟΣΗ  Β΄προτεραιότητ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2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πό 1001 έως 2000 τυποποιημένοι φάκελοι ανά παράδοσ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νάλογα με τις ανάγκες της Υπηρεσία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Σε τρεις (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εργάσιμες ημέρες από την ημέρα κατάθε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Ομαδική αποστολής αλληλογραφίας με </w:t>
            </w:r>
            <w:r>
              <w:rPr>
                <w:rFonts w:cs="Arial"/>
                <w:b/>
                <w:bCs/>
              </w:rPr>
              <w:t xml:space="preserve">ΒΕΒΑΙΩΜΕΝΗ ΕΠΙΔΟΣΗ  Β΄προτεραιότητ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2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πό 2001 έως 4000 τυποποιημένοι φάκελοι ανά παράδοσ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νάλογα με τις ανάγκες της Υπηρεσία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Σε τρεις (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εργάσιμες ημέρες από την ημέρα κατάθε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Ομαδική αποστολής αλληλογραφίας με </w:t>
            </w:r>
            <w:r>
              <w:rPr>
                <w:rFonts w:cs="Arial"/>
                <w:b/>
                <w:bCs/>
              </w:rPr>
              <w:t>ΒΕΒΑΙΩΜΕΝΗ ΕΠΙΔΟΣΗ  Β΄προτεραιότητας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5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Ανάλογα με τις ανάγκες της Υπηρεσία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Σε τρεις (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εργάσιμες ημέρες από την ημέρα κατάθε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Αποστολή </w:t>
            </w:r>
            <w:r>
              <w:rPr>
                <w:rFonts w:cs="Arial"/>
                <w:b/>
                <w:bCs/>
              </w:rPr>
              <w:t xml:space="preserve">συστημένης </w:t>
            </w:r>
            <w:r>
              <w:rPr>
                <w:rFonts w:cs="Arial"/>
                <w:bCs/>
              </w:rPr>
              <w:t xml:space="preserve">αλληλογραφί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2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νάλογα με τις ανάγκες της Υπηρεσία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ε τρεις (3) εργάσιμες ημέρες από την ημέρα κατάθεση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Αποστολή </w:t>
            </w:r>
            <w:r>
              <w:rPr>
                <w:rFonts w:cs="Arial"/>
                <w:b/>
                <w:bCs/>
              </w:rPr>
              <w:t xml:space="preserve">συστημένης </w:t>
            </w:r>
            <w:r>
              <w:rPr>
                <w:rFonts w:cs="Arial"/>
                <w:bCs/>
              </w:rPr>
              <w:t xml:space="preserve">αλληλογραφί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5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1εκΧ23εκ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νάλογα με τις ανάγκες της Υπηρεσία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ε τρεις (3) εργάσιμες ημέρες από την ημέρα κατάθεση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Αποστολή </w:t>
            </w:r>
            <w:r>
              <w:rPr>
                <w:rFonts w:cs="Arial"/>
                <w:b/>
                <w:bCs/>
              </w:rPr>
              <w:t xml:space="preserve">συστημένης </w:t>
            </w:r>
            <w:r>
              <w:rPr>
                <w:rFonts w:cs="Arial"/>
                <w:bCs/>
              </w:rPr>
              <w:t xml:space="preserve">αλληλογραφί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2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16εκΧ23ε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νάλογα με τις ανάγκες της Υπηρεσία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ε τρεις (3) εργάσιμες ημέρες από την ημέρα κατάθεση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Αποστολή </w:t>
            </w:r>
            <w:r>
              <w:rPr>
                <w:rFonts w:cs="Arial"/>
                <w:b/>
                <w:bCs/>
              </w:rPr>
              <w:t xml:space="preserve">συστημένης </w:t>
            </w:r>
            <w:r>
              <w:rPr>
                <w:rFonts w:cs="Arial"/>
                <w:bCs/>
              </w:rPr>
              <w:t xml:space="preserve">αλληλογραφί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Βάρους έως 100 </w:t>
            </w:r>
            <w:r>
              <w:rPr>
                <w:rFonts w:cs="Arial"/>
                <w:bCs/>
                <w:lang w:val="en-US"/>
              </w:rPr>
              <w:t>gr</w:t>
            </w:r>
            <w:r>
              <w:rPr>
                <w:rFonts w:cs="Arial"/>
                <w:bCs/>
              </w:rPr>
              <w:t xml:space="preserve">                        Διάσταση 21εκΧ30ε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νάλογα με τις ανάγκες της Υπηρεσία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ε τρεις (3) εργάσιμες ημέρες από την ημέρα κατάθεση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ΓΕΝΙΚΟ ΣΥΝΟΛΟ ΠΡΟΥΠΟΛΟΓΙΣΜΟΥ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59" w:right="146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9:00Z</dcterms:created>
  <dc:creator>user</dc:creator>
  <dc:description/>
  <cp:keywords/>
  <dc:language>en-US</dc:language>
  <cp:lastModifiedBy>User</cp:lastModifiedBy>
  <cp:lastPrinted>2018-10-26T12:37:00Z</cp:lastPrinted>
  <dcterms:modified xsi:type="dcterms:W3CDTF">2018-10-26T09:49:00Z</dcterms:modified>
  <cp:revision>2</cp:revision>
  <dc:subject/>
  <dc:title>    ΕΝΤΥΠΟ  ΟΙΚΟΝΟΜΙΚΗΣ  ΠΡΟΣΦΟΡΑΣ  ΦΑΚΕΛΩΝ  &amp; ΑΠΟΣΤΟΛΗ ΑΛΛΗΛΟΓΡΑΦΙΑΣ </dc:title>
</cp:coreProperties>
</file>