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4375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9"/>
        <w:gridCol w:w="4535"/>
      </w:tblGrid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104" w:right="85" w:hanging="0"/>
              <w:jc w:val="both"/>
              <w:rPr>
                <w:rFonts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pacing w:lineRule="auto" w:line="240" w:before="0" w:after="0"/>
              <w:ind w:left="104" w:right="85" w:hanging="0"/>
              <w:jc w:val="both"/>
              <w:rPr>
                <w:rFonts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04" w:right="85" w:hanging="0"/>
              <w:jc w:val="both"/>
              <w:rPr>
                <w:rFonts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04" w:right="85" w:hanging="0"/>
              <w:rPr/>
            </w:pPr>
            <w:r>
              <w:rPr>
                <w:rFonts w:cs="Calibri"/>
                <w:b/>
                <w:bCs/>
                <w:imprint/>
                <w:color w:val="000000"/>
              </w:rPr>
              <w:t xml:space="preserve">Δ/ΝΣΗ </w:t>
            </w:r>
            <w:r>
              <w:rPr>
                <w:rFonts w:cs="Calibri"/>
                <w:b/>
                <w:bCs/>
                <w:imprint/>
                <w:color w:val="000000"/>
                <w:lang w:val="en-US"/>
              </w:rPr>
              <w:t>OIKONOMIK</w:t>
            </w:r>
            <w:r>
              <w:rPr>
                <w:rFonts w:cs="Calibri"/>
                <w:b/>
                <w:bCs/>
                <w:imprint/>
                <w:color w:val="000000"/>
              </w:rPr>
              <w:t>Ω</w:t>
            </w:r>
            <w:r>
              <w:rPr>
                <w:rFonts w:cs="Calibri"/>
                <w:b/>
                <w:bCs/>
                <w:imprint/>
                <w:color w:val="000000"/>
                <w:lang w:val="en-US"/>
              </w:rPr>
              <w:t>N</w:t>
            </w:r>
            <w:r>
              <w:rPr>
                <w:rFonts w:cs="Calibri"/>
                <w:b/>
                <w:bCs/>
                <w:imprint/>
                <w:color w:val="000000"/>
              </w:rPr>
              <w:t xml:space="preserve"> ΥΠΗΡΕΣΙΩ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mprint/>
                <w:color w:val="000000"/>
              </w:rPr>
              <w:t>ΓΡΑΦΕΙΟ ΠΡΟΜΗΘΕΙΩΝ &amp; ΑΠΟΘΗΚΗΣ</w:t>
            </w:r>
            <w:r>
              <w:rPr>
                <w:rFonts w:cs="Calibri"/>
                <w:imprint/>
                <w:color w:val="000000"/>
              </w:rPr>
              <w:t xml:space="preserve"> </w:t>
            </w:r>
            <w:r>
              <w:rPr>
                <w:b/>
                <w:bCs/>
                <w:imprint/>
                <w:color w:val="000000"/>
              </w:rPr>
              <w:t xml:space="preserve"> </w:t>
            </w:r>
            <w:r>
              <w:rPr>
                <w:imprint/>
                <w:color w:val="000000"/>
              </w:rPr>
              <w:t xml:space="preserve">      </w:t>
            </w:r>
            <w:r>
              <w:rPr>
                <w:rFonts w:cs="Calibri"/>
              </w:rPr>
              <w:t>Ταχ.Δ/νση :  Δήμος Ρεθύμν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Calibri"/>
              </w:rPr>
              <w:t>Άδελ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Calibri"/>
              </w:rPr>
              <w:t>Ρέθυμνο 74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Πληροφορίες: Βάσω Κλαψινο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 xml:space="preserve">Τηλέφωνο    : 283134104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Φάξ</w:t>
            </w:r>
            <w:r>
              <w:rPr>
                <w:rFonts w:cs="Calibri"/>
                <w:lang w:val="en-GB"/>
              </w:rPr>
              <w:t xml:space="preserve">               : 28310-7116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rFonts w:cs="Calibri"/>
                <w:color w:val="000000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</w:t>
            </w:r>
            <w:r>
              <w:rPr>
                <w:rFonts w:cs="Calibri"/>
              </w:rPr>
              <w:t>Ε</w:t>
            </w:r>
            <w:r>
              <w:rPr>
                <w:rFonts w:cs="Calibri"/>
                <w:lang w:val="fr-FR"/>
              </w:rPr>
              <w:t xml:space="preserve">- mail: </w:t>
            </w:r>
            <w:r>
              <w:rPr>
                <w:rFonts w:cs="Calibri"/>
                <w:lang w:val="en-US"/>
              </w:rPr>
              <w:t>klapsinou</w:t>
            </w:r>
            <w:r>
              <w:rPr>
                <w:rFonts w:cs="Calibri"/>
                <w:lang w:val="en-GB"/>
              </w:rPr>
              <w:t>@</w:t>
            </w:r>
            <w:r>
              <w:rPr>
                <w:rFonts w:cs="Calibri"/>
                <w:lang w:val="en-US"/>
              </w:rPr>
              <w:t>rethy</w:t>
            </w:r>
            <w:r>
              <w:rPr>
                <w:rFonts w:cs="Calibri"/>
                <w:spacing w:val="5"/>
                <w:lang w:val="fr-FR"/>
              </w:rPr>
              <w:t>mno.gr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40" w:right="41" w:hanging="0"/>
              <w:jc w:val="both"/>
              <w:rPr>
                <w:rFonts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lang w:val="en-GB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80" w:hanging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/>
                <w:color w:val="000000"/>
              </w:rPr>
              <w:t>ΤΙΤΛΟΣ: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Cs/>
                <w:iCs/>
              </w:rPr>
              <w:t>«</w:t>
            </w:r>
            <w:r>
              <w:rPr>
                <w:rFonts w:cs="Calibri"/>
                <w:i/>
              </w:rPr>
              <w:t>Προμήθεια Ειδών Καθαριότητας – Ευπρεπισμού, σάκων απορριμμάτων και λοιπών αναλώσιμων ειδών Παντοπωλείου για τις ανάγκες των Υπηρεσιών του Δήμου Ρεθύμνης και των Νομικών του Προσώπων</w:t>
            </w:r>
            <w:r>
              <w:rPr>
                <w:rFonts w:cs="Calibri"/>
                <w:bCs/>
                <w:iCs/>
              </w:rPr>
              <w:t>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80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40" w:right="45" w:hanging="0"/>
              <w:jc w:val="both"/>
              <w:rPr>
                <w:rFonts w:cs="Calibri"/>
                <w:b/>
                <w:b/>
                <w:bCs/>
                <w:color w:val="0000FF"/>
              </w:rPr>
            </w:pPr>
            <w:r>
              <w:rPr>
                <w:rFonts w:cs="Calibri"/>
                <w:color w:val="000000"/>
              </w:rPr>
              <w:t xml:space="preserve">Προϋπολογισμός: </w:t>
            </w:r>
            <w:r>
              <w:rPr>
                <w:rFonts w:cs="Calibri"/>
                <w:b/>
                <w:bCs/>
                <w:color w:val="0000FF"/>
              </w:rPr>
              <w:t>259.135,57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color w:val="0000FF"/>
              </w:rPr>
              <w:t>ΕΥΡΩ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libri"/>
                <w:color w:val="000000"/>
              </w:rPr>
              <w:t xml:space="preserve">Χρηματοδότηση: </w:t>
            </w:r>
            <w:r>
              <w:rPr>
                <w:rFonts w:cs="Calibri"/>
                <w:b/>
                <w:bCs/>
                <w:color w:val="0000FF"/>
              </w:rPr>
              <w:t>Πόροι Δήμου – Ν.Π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40" w:right="45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position w:val="12"/>
        </w:rPr>
        <w:t>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Cs/>
          <w:iCs/>
          <w:color w:val="000000"/>
        </w:rPr>
      </w:pPr>
      <w:r>
        <w:rPr>
          <w:rFonts w:eastAsia="Calibri" w:cs="Calibri"/>
          <w:bCs/>
          <w:iCs/>
          <w:color w:val="000000"/>
        </w:rPr>
        <w:t xml:space="preserve"> 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63"/>
        <w:gridCol w:w="1440"/>
        <w:gridCol w:w="1440"/>
        <w:gridCol w:w="1440"/>
        <w:gridCol w:w="1440"/>
      </w:tblGrid>
      <w:tr>
        <w:trPr>
          <w:trHeight w:val="499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ΦΟΡΕΑΣ ΠΡΟΜΗΘΕΙΑΣ: ΔΗΜΟΣ ΡΕΘΥΜΝΗΣ</w:t>
            </w:r>
          </w:p>
        </w:tc>
      </w:tr>
      <w:tr>
        <w:trPr>
          <w:trHeight w:val="66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 xml:space="preserve">ΟΜΑΔΑ 1: </w:t>
            </w:r>
            <w:r>
              <w:rPr>
                <w:rFonts w:cs="Calibri"/>
                <w:i/>
                <w:iCs/>
                <w:sz w:val="18"/>
                <w:szCs w:val="18"/>
                <w:lang w:eastAsia="el-GR"/>
              </w:rPr>
              <w:t>Προμήθεια Ειδών Καθαριότητας – Ευπρεπισμού, σάκων απορριμμάτων και λοιπών αναλώσιμων ειδών Παντοπωλείου για τις ανάγκες των Υπηρεσιών του Δήμου Ρεθύμνης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ΕΙΔ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ΜΟΝΑΔΑ ΜΕΤΡΗΣ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ΠΟΣΟΤΗΤ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ΕΝΔΕΙΚΤΙΚΗ ΤΙΜΗ (€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ΣΥΝΟΛΟ (€)</w:t>
            </w:r>
          </w:p>
        </w:tc>
      </w:tr>
      <w:tr>
        <w:trPr>
          <w:trHeight w:val="499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CPV : 33772000-2, ΧΑΡΤΙΚΑ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Χαρτί υγείας συσκ 40 τε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ΥΣΚΕΥΑΣΙ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Χαρτί κουζίνας 3κιλ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Χαρτί κουζίνας 5κιλ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CPV : 39831200-8, ΑΠΟΡΡΥΠΑΝΤΙΚΑ</w:t>
            </w:r>
          </w:p>
        </w:tc>
      </w:tr>
      <w:tr>
        <w:trPr>
          <w:trHeight w:val="5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Χλώριο 4 κιλ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Χλώριο ULTRA παχύρευστη 4 κιλ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Υγρό Γενικού Καθαρισμού 4 κιλ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Παρκετίνη 3 λίτρ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Ισχυρό Καθαριστικό Λεκάνης, συσκ. 4 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Υγρό πιάτων (στο χέρι) 4 κιλ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Υγρό τζαμιών 4 κιλ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Υγρό κρεμοσάπουνο με αντλίε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Υγρό κρεμοσάπουνο 4 κιλ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Υγρό καθαριστικό για μάρμαρα 3 λίτρω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Αντισηπτικό απορ/κό χεριών gel 70% αλκοολούχος 500 m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Αποφρακτικό υγρό 1 κιλ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Αποφρακτικό νιπτήρων σκόνη 60 γ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Αφαιρετικό αλάτων ειδών υγιεινής 4 κιλ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  <w:lang w:eastAsia="el-GR"/>
              </w:rPr>
            </w:pPr>
            <w:r>
              <w:rPr>
                <w:rFonts w:eastAsia="Calibri" w:cs="Calibri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Αφαιρετικό λαδιών 4 κιλ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Λοσιόν οινοπνεύματος 410 m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Αποσμητικό χώρου SPR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Εντομοκτόνο συσκευασίας 300 m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αθαριστικό Κάδων Απορριμμάτων, συσκ. 25 l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Υγρό ψεκασμού (σπρέι) απολυμαντικό επιφανειών, συσκ. 1 κιλο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CPV : 39830000-9, ΠΡΟΪΟΝΤΑ ΚΑΘΑΡΙΣΜΟΥ (ΔΙΑΦΟΡΑ ΕΙΔΗ ΚΑΘΑΡΙΟΤΗΤΑΣ)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Βάση Επιτοίχια για ρολό χαρτί  κουζίνα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Πανάκια με μικροϊνες τζαμι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Πανάκια με μικροϊνες για ξεσκόνισμ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Πανάκια  καθαρισμού για κτηνιατρείο με βάση το χλώρ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ΠΑΚΕΤ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Υγρά μαντηλάκια για καθάρισμ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ΠΑΚΕΤ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κούπα εξωτερικού χώρου με μαύρη τρίχα + κοντάρ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ιδερόσκουπα με κοντάρ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Τσουγκρανόσκουπα Κηπουρική (Σκούπα  γκαζόν φύλλων μεταλλική – γαλβανιζέ βεντάλια με ξύλινο κοντάρι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κούπα χόρτου με κοντάρ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κούπα  Βεντάλι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κούπα με Κοντάρ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φουγγαρίστρα ακρυλική με κοντάρι 1,20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φουγγαρίστρα 400 gr επαγγελματικ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Αντ/κό σφουγγαρίστρας μεγ ακρυ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Ανταλλακτικό σφουγγαρίστρας απλ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οντάρι σφουγγαρίστρας επαγγελματικής μεγάλης αλουμινί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Ανταλλακτικό  σφουγγαρίστρας επαγγελματικού κουβά , 400 γρ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οντάρι ανταλλακτικό ύψους 1,20 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Παρκετέζ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Ανταλλακτικό Παρκετέζας ΜΟ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Γάντια LATEX 100 ΤΕ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ΠΑΚΕΤ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Γάντια γενικής χρήση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ΖΕΥΓ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Πανί απορροφητικό κίτρινο ρολό 14 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ΡΟΛ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φουγγάρια κουζίνας με σύρμ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ΠΑΚΕΤ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φουγγάρια μπάνιου. (συσκευασία 6 τεμαχίω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φουγγάρι (ΑΦΡΟΛΕΞ) ΜΕΣ. ΝΟ 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τραγγιστήρι Πιάτ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Χωνί πλαστικό μεγάλο 20 εκ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Φαράσι απλ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Φαράσι ορθοστατικό με λάστιχ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αλάθι γραφείου πλαστικ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Πιγκάλ τουαλέτας με κουβαδάκ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αλαθάκι w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απουνοθήκη 500 m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Επαγγελματικό καρότσι σφουγγαρίσματος μον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Επαγγελματικό καρότσι σφουγγαρίσματος διπλ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ουβάς σφουγγαρίσματος με στίφτη 15 l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Πρέσα πλαστική επαγγελματικού κουβά σφουγγαρίσματ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Λάστιχο ποτίσματος 50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άδος απορριμμάτων ανοξείδωτος μεγάλ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Μαχαίρι απλ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5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ΥΑΛΟΚΑΘΑΡΙΣΤΗΡΑΣ ανοξείδωτος ΠΕΡΙΠΟΥ 50 cm (ΛΑΒΗ+ΡΑΓΑ+ΛΑΣΤΙΧΟ) ΜΕ ΚΟΝΤΑΡ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6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ΥΑΛΟΚΑΘΑΡΙΣΤΗΡΑΣ ανοξείδωτος ΠΕΡΙΠΟΥ 50 cm (ΛΑΒΗ+ΡΑΓΑ+ΛΑΣΤΙΧΟ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Λάστιχο Ποτίσματος Ενισχ. 15 Μέτρα 1/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CPV : 19640000-4, Σάκοι και τσάντες αποβλήτων και απορριμμάτων από πολυαιθυλένιο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Σακούλες Τροφίμων (μεσαίο μέγεθος 25τεμ/πακέτο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ΠΑΚΕΤ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9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ακούλες με χερούλι 0,35 Χ 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ΙΛ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70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ΑΚΟΙ ΑΠΟΡΡΙΜΜΑΤΩΝ (60Χ80), χρώματος μαύρ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ΙΛ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7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ακούλες απορριμμάτων 48Χ50 100 ΤΜ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ΡΟΛ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7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ΑΚΟΙ ΑΠΟΡΡΙΜΜΑΤΩΝ (80Χ1,10), βαρέως τύπου, πολυαιθυλενίου, χρώματος μαύρ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ΙΛ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 xml:space="preserve">ΣΥΝΟΛ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ΦΠΑ 2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 xml:space="preserve">ΣΥΝΟΛΙΚΗ ΔΑΠΑΝΗ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852"/>
      </w:tblGrid>
      <w:tr>
        <w:trPr>
          <w:trHeight w:val="1920" w:hRule="atLeast"/>
        </w:trPr>
        <w:tc>
          <w:tcPr>
            <w:tcW w:w="4672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Θ Ε Ω Ρ Η Θ Η Κ Ε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Άδελε 26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 Δ/ντρια Οικονομικής Υπηρεσ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Χρυσούλα Πελαντάκη 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 xml:space="preserve">ΠΕ ΔΙΟΙΚΗΤΙΚΟΣ </w:t>
            </w:r>
          </w:p>
        </w:tc>
        <w:tc>
          <w:tcPr>
            <w:tcW w:w="4852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Ο ΠΡΟΣΦΕΡΩ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43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9"/>
        <w:gridCol w:w="4535"/>
      </w:tblGrid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104" w:right="85" w:hanging="0"/>
              <w:jc w:val="both"/>
              <w:rPr>
                <w:rFonts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pacing w:lineRule="auto" w:line="240" w:before="0" w:after="0"/>
              <w:ind w:left="104" w:right="85" w:hanging="0"/>
              <w:jc w:val="both"/>
              <w:rPr>
                <w:rFonts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04" w:right="85" w:hanging="0"/>
              <w:jc w:val="both"/>
              <w:rPr>
                <w:rFonts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04" w:right="85" w:hanging="0"/>
              <w:rPr/>
            </w:pPr>
            <w:r>
              <w:rPr>
                <w:rFonts w:cs="Calibri"/>
                <w:b/>
                <w:bCs/>
                <w:imprint/>
                <w:color w:val="000000"/>
              </w:rPr>
              <w:t xml:space="preserve">Δ/ΝΣΗ </w:t>
            </w:r>
            <w:r>
              <w:rPr>
                <w:rFonts w:cs="Calibri"/>
                <w:b/>
                <w:bCs/>
                <w:imprint/>
                <w:color w:val="000000"/>
                <w:lang w:val="en-US"/>
              </w:rPr>
              <w:t>OIKONOMIK</w:t>
            </w:r>
            <w:r>
              <w:rPr>
                <w:rFonts w:cs="Calibri"/>
                <w:b/>
                <w:bCs/>
                <w:imprint/>
                <w:color w:val="000000"/>
              </w:rPr>
              <w:t>Ω</w:t>
            </w:r>
            <w:r>
              <w:rPr>
                <w:rFonts w:cs="Calibri"/>
                <w:b/>
                <w:bCs/>
                <w:imprint/>
                <w:color w:val="000000"/>
                <w:lang w:val="en-US"/>
              </w:rPr>
              <w:t>N</w:t>
            </w:r>
            <w:r>
              <w:rPr>
                <w:rFonts w:cs="Calibri"/>
                <w:b/>
                <w:bCs/>
                <w:imprint/>
                <w:color w:val="000000"/>
              </w:rPr>
              <w:t xml:space="preserve"> ΥΠΗΡΕΣΙΩ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mprint/>
                <w:color w:val="000000"/>
              </w:rPr>
              <w:t>ΓΡΑΦΕΙΟ ΠΡΟΜΗΘΕΙΩΝ &amp; ΑΠΟΘΗΚΗΣ</w:t>
            </w:r>
            <w:r>
              <w:rPr>
                <w:rFonts w:cs="Calibri"/>
                <w:imprint/>
                <w:color w:val="000000"/>
              </w:rPr>
              <w:t xml:space="preserve"> </w:t>
            </w:r>
            <w:r>
              <w:rPr>
                <w:b/>
                <w:bCs/>
                <w:imprint/>
                <w:color w:val="000000"/>
              </w:rPr>
              <w:t xml:space="preserve"> </w:t>
            </w:r>
            <w:r>
              <w:rPr>
                <w:imprint/>
                <w:color w:val="000000"/>
              </w:rPr>
              <w:t xml:space="preserve">      </w:t>
            </w:r>
            <w:r>
              <w:rPr>
                <w:rFonts w:cs="Calibri"/>
              </w:rPr>
              <w:t>Ταχ.Δ/νση :  Δήμος Ρεθύμν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Calibri"/>
              </w:rPr>
              <w:t>Άδελ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Calibri"/>
              </w:rPr>
              <w:t>Ρέθυμνο 74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Πληροφορίες: Βάσω Κλαψινο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 xml:space="preserve">Τηλέφωνο    : 283134104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Φάξ</w:t>
            </w:r>
            <w:r>
              <w:rPr>
                <w:rFonts w:cs="Calibri"/>
                <w:lang w:val="en-GB"/>
              </w:rPr>
              <w:t xml:space="preserve">               : 28310-7116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rFonts w:cs="Calibri"/>
                <w:color w:val="000000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</w:t>
            </w:r>
            <w:r>
              <w:rPr>
                <w:rFonts w:cs="Calibri"/>
              </w:rPr>
              <w:t>Ε</w:t>
            </w:r>
            <w:r>
              <w:rPr>
                <w:rFonts w:cs="Calibri"/>
                <w:lang w:val="fr-FR"/>
              </w:rPr>
              <w:t xml:space="preserve">- mail: </w:t>
            </w:r>
            <w:r>
              <w:rPr>
                <w:rFonts w:cs="Calibri"/>
                <w:lang w:val="en-US"/>
              </w:rPr>
              <w:t>klapsinou</w:t>
            </w:r>
            <w:r>
              <w:rPr>
                <w:rFonts w:cs="Calibri"/>
                <w:lang w:val="en-GB"/>
              </w:rPr>
              <w:t>@</w:t>
            </w:r>
            <w:r>
              <w:rPr>
                <w:rFonts w:cs="Calibri"/>
                <w:lang w:val="en-US"/>
              </w:rPr>
              <w:t>rethy</w:t>
            </w:r>
            <w:r>
              <w:rPr>
                <w:rFonts w:cs="Calibri"/>
                <w:spacing w:val="5"/>
                <w:lang w:val="fr-FR"/>
              </w:rPr>
              <w:t>mno.gr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40" w:right="41" w:hanging="0"/>
              <w:jc w:val="both"/>
              <w:rPr>
                <w:rFonts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lang w:val="en-GB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80" w:hanging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/>
                <w:color w:val="000000"/>
              </w:rPr>
              <w:t>ΤΙΤΛΟΣ: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Cs/>
                <w:iCs/>
              </w:rPr>
              <w:t>«</w:t>
            </w:r>
            <w:r>
              <w:rPr>
                <w:rFonts w:cs="Calibri"/>
                <w:i/>
              </w:rPr>
              <w:t>Προμήθεια Ειδών Καθαριότητας – Ευπρεπισμού, σάκων απορριμμάτων και λοιπών αναλώσιμων ειδών Παντοπωλείου για τις ανάγκες των Υπηρεσιών του Δήμου Ρεθύμνης και των Νομικών του Προσώπων</w:t>
            </w:r>
            <w:r>
              <w:rPr>
                <w:rFonts w:cs="Calibri"/>
                <w:bCs/>
                <w:iCs/>
              </w:rPr>
              <w:t>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80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40" w:right="45" w:hanging="0"/>
              <w:jc w:val="both"/>
              <w:rPr>
                <w:rFonts w:cs="Calibri"/>
                <w:b/>
                <w:b/>
                <w:bCs/>
                <w:color w:val="0000FF"/>
              </w:rPr>
            </w:pPr>
            <w:r>
              <w:rPr>
                <w:rFonts w:cs="Calibri"/>
                <w:color w:val="000000"/>
              </w:rPr>
              <w:t xml:space="preserve">Προϋπολογισμός: </w:t>
            </w:r>
            <w:r>
              <w:rPr>
                <w:rFonts w:cs="Calibri"/>
                <w:b/>
                <w:bCs/>
                <w:color w:val="0000FF"/>
              </w:rPr>
              <w:t>259.135,57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color w:val="0000FF"/>
              </w:rPr>
              <w:t>ΕΥΡΩ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libri"/>
                <w:color w:val="000000"/>
              </w:rPr>
              <w:t xml:space="preserve">Χρηματοδότηση: </w:t>
            </w:r>
            <w:r>
              <w:rPr>
                <w:rFonts w:cs="Calibri"/>
                <w:b/>
                <w:bCs/>
                <w:color w:val="0000FF"/>
              </w:rPr>
              <w:t>Πόροι Δήμου – Ν.Π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40" w:right="45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iCs/>
          <w:color w:val="000000"/>
          <w:position w:val="13"/>
        </w:rPr>
      </w:pPr>
      <w:r>
        <w:rPr>
          <w:rFonts w:cs="Book Antiqua" w:ascii="Book Antiqua" w:hAnsi="Book Antiqua"/>
          <w:b/>
          <w:bCs/>
          <w:iCs/>
          <w:color w:val="000000"/>
          <w:position w:val="13"/>
        </w:rPr>
        <w:t>Της επιχείρησης …………………, έδρα ………………………, οδός …………………., αριθμός ………, τηλέφωνο …………………., fax ………………..…….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0"/>
        <w:gridCol w:w="1440"/>
        <w:gridCol w:w="1440"/>
        <w:gridCol w:w="1440"/>
        <w:gridCol w:w="1440"/>
      </w:tblGrid>
      <w:tr>
        <w:trPr>
          <w:trHeight w:val="510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ΦΟΡΕΑΣ ΠΡΟΜΗΘΕΙΑΣ: Ν.Π.Δ.Δ. «Κοινωνική Πολιτική &amp; Μουσική Παιδεία»</w:t>
            </w:r>
          </w:p>
        </w:tc>
      </w:tr>
      <w:tr>
        <w:trPr>
          <w:trHeight w:val="720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 xml:space="preserve">ΟΜΑΔΑ 2: </w:t>
            </w:r>
            <w:r>
              <w:rPr>
                <w:rFonts w:cs="Calibri"/>
                <w:i/>
                <w:iCs/>
                <w:sz w:val="18"/>
                <w:szCs w:val="18"/>
                <w:lang w:eastAsia="el-GR"/>
              </w:rPr>
              <w:t>Προμήθεια Ειδών Καθαριότητας – Ευπρεπισμού, σάκων απορριμμάτων και λοιπών αναλώσιμων ειδών Παντοπωλείο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ΕΙΔ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ΜΟΝΑΔΑ ΜΕΤΡΗΣ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ΠΟΣΟΤΗΤ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ΕΝΔΕΙΚΤΙΚΗ ΤΙΜΗ (€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ΣΥΝΟΛΟ (€)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Αλουμινόχαρτ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Ανταλλακτικό σφουγγαρίστρας επαγγελματικού κουβ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Απιονισμένο  νερ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Απλώστρα ρούχ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Αποσμητικό χώρ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Αποφρακτικό σωληνώσεων σε σκόνη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Αφαιρετικό αλάτων πλυντηρίου ρούχω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Γάντια γενικής χρήσ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Ζεύγ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Γάντια μιας χρήση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Γάντια νιτριλίου μίας χρήση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Ειδικό αλάτι για πλυντήριο πιάτων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Κάδος απορριμμάτων ανοξείδωτος μεγάλ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Καθαριστικό χαλιώ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Καλαθάκια απορριμμάτων απλ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Κατσαριδοκτόν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Κοντάρ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Κουβάς σφουγγαρίσματος με καρότσι &amp; μηχανισμ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Κουβάς σφουγγαρίσματος με στίφτ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Κουταλάκια πλαστικά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Λαδόκολλα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Λάστιχο ποτίσματο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Λευκαντικό ρούχ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Μαγειρικό ξιν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Μαλακτικό ρούχω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Μεμβράνη τροφίμων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Μωρομάντηλα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Πανάκια μικροϊνες τζαμιώ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Πάνες παιδικές 12-25 κ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υσκ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Πάνες παιδικές 8-18 κ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υσκ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Πανί απορροφητικό κίτρινο ρολ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Παπί για τουαλέτε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Πιάτα φαγητού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Πιγκάλ με κουβαδάκ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Ποτήρια πλαστικά νερο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Ποτήρια πλαστικά κρασιο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Πρέσα πλαστική επαγγελματικού κουβά σφουγγαρίσματ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Σακούλες απορριμμάτων διάστ. 45*4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ακούλες απορριμμάτων χύμα διάστ. 60*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Κιλ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Σακούλες τροφίμω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Σκόνη πλυντηρίου ρούχω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κούπα εξωτερικού χώρου μαύρη τρίχ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κούπας ανταλλακτικ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Συρματάκι για ανοξείδωτα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Σφουγγάρια κουζίνα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φουγγαρίστρα επαγγελματικ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φουγγαρίστρα ανταλλακτικό –απλ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Ταμπλέτες πλυντηρίου πιάτ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Υγρό γενικού καθαρισμο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Υγρό για πλύσιμο  πιάτων στο χέρ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Υγρό για τα άλατα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Υγρό καθαρισμού και απολύμανσης ειδών υγιεινή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Υγρό λαμπρυντικό πλυντηρίου πιάτ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Υγρό πλυντηρίου πιάτω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Υγρό πλυντηρίου ρούχω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Υγρό πράσινο σαπούνι για το πάτωμα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Υγρό σαπούνι χεριώ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Υγρό σαπούνι χεριών –αντισηπτικ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Υγρό τζαμιώ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Υγρό ψεκασμού (σπρέι) απολυμαντικό επιφανειώ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Υδροχλωρικό οξ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Φαράσ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Φίλτρο καφέ 1*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Χαρτί κουζίνα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Χαρτί υγεία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υσκ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Χαρτοπετσέτε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υσκ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Χλώριο παχύρευστ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Ψεκαστηράκια απλ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Χαρτομάντηλα κουτί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Απολυμαντικό σε μορφή ταμπλέτ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 xml:space="preserve">ΣΥΝΟΛ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ΦΠΑ 2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ΣΥΝΟΛΙΚΗ ΔΑΠΑΝ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852"/>
      </w:tblGrid>
      <w:tr>
        <w:trPr>
          <w:trHeight w:val="1920" w:hRule="atLeast"/>
        </w:trPr>
        <w:tc>
          <w:tcPr>
            <w:tcW w:w="4672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Θ Ε Ω Ρ Η Θ Η Κ Ε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Άδελε 26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 Δ/ντρια Οικονομικής Υπηρεσ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Χρυσούλα Πελαντάκη 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 xml:space="preserve">ΠΕ ΔΙΟΙΚΗΤΙΚΟΣ </w:t>
            </w:r>
          </w:p>
        </w:tc>
        <w:tc>
          <w:tcPr>
            <w:tcW w:w="4852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Ο ΠΡΟΣΦΕΡΩ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437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9"/>
        <w:gridCol w:w="4535"/>
      </w:tblGrid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104" w:right="85" w:hanging="0"/>
              <w:jc w:val="both"/>
              <w:rPr>
                <w:rFonts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pacing w:lineRule="auto" w:line="240" w:before="0" w:after="0"/>
              <w:ind w:left="104" w:right="85" w:hanging="0"/>
              <w:jc w:val="both"/>
              <w:rPr>
                <w:rFonts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04" w:right="85" w:hanging="0"/>
              <w:jc w:val="both"/>
              <w:rPr>
                <w:rFonts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04" w:right="85" w:hanging="0"/>
              <w:rPr/>
            </w:pPr>
            <w:r>
              <w:rPr>
                <w:rFonts w:cs="Calibri"/>
                <w:b/>
                <w:bCs/>
                <w:imprint/>
                <w:color w:val="000000"/>
              </w:rPr>
              <w:t xml:space="preserve">Δ/ΝΣΗ </w:t>
            </w:r>
            <w:r>
              <w:rPr>
                <w:rFonts w:cs="Calibri"/>
                <w:b/>
                <w:bCs/>
                <w:imprint/>
                <w:color w:val="000000"/>
                <w:lang w:val="en-US"/>
              </w:rPr>
              <w:t>OIKONOMIK</w:t>
            </w:r>
            <w:r>
              <w:rPr>
                <w:rFonts w:cs="Calibri"/>
                <w:b/>
                <w:bCs/>
                <w:imprint/>
                <w:color w:val="000000"/>
              </w:rPr>
              <w:t>Ω</w:t>
            </w:r>
            <w:r>
              <w:rPr>
                <w:rFonts w:cs="Calibri"/>
                <w:b/>
                <w:bCs/>
                <w:imprint/>
                <w:color w:val="000000"/>
                <w:lang w:val="en-US"/>
              </w:rPr>
              <w:t>N</w:t>
            </w:r>
            <w:r>
              <w:rPr>
                <w:rFonts w:cs="Calibri"/>
                <w:b/>
                <w:bCs/>
                <w:imprint/>
                <w:color w:val="000000"/>
              </w:rPr>
              <w:t xml:space="preserve"> ΥΠΗΡΕΣΙΩ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mprint/>
                <w:color w:val="000000"/>
              </w:rPr>
              <w:t>ΓΡΑΦΕΙΟ ΠΡΟΜΗΘΕΙΩΝ &amp; ΑΠΟΘΗΚΗΣ</w:t>
            </w:r>
            <w:r>
              <w:rPr>
                <w:rFonts w:cs="Calibri"/>
                <w:imprint/>
                <w:color w:val="000000"/>
              </w:rPr>
              <w:t xml:space="preserve"> </w:t>
            </w:r>
            <w:r>
              <w:rPr>
                <w:b/>
                <w:bCs/>
                <w:imprint/>
                <w:color w:val="000000"/>
              </w:rPr>
              <w:t xml:space="preserve"> </w:t>
            </w:r>
            <w:r>
              <w:rPr>
                <w:imprint/>
                <w:color w:val="000000"/>
              </w:rPr>
              <w:t xml:space="preserve">      </w:t>
            </w:r>
            <w:r>
              <w:rPr>
                <w:rFonts w:cs="Calibri"/>
              </w:rPr>
              <w:t>Ταχ.Δ/νση :  Δήμος Ρεθύμν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Calibri"/>
              </w:rPr>
              <w:t>Άδελ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Calibri"/>
              </w:rPr>
              <w:t>Ρέθυμνο 74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Πληροφορίες: Βάσω Κλαψινο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 xml:space="preserve">Τηλέφωνο    : 283134104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Φάξ</w:t>
            </w:r>
            <w:r>
              <w:rPr>
                <w:rFonts w:cs="Calibri"/>
                <w:lang w:val="en-GB"/>
              </w:rPr>
              <w:t xml:space="preserve">               : 28310-7116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rFonts w:cs="Calibri"/>
                <w:color w:val="000000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</w:t>
            </w:r>
            <w:r>
              <w:rPr>
                <w:rFonts w:cs="Calibri"/>
              </w:rPr>
              <w:t>Ε</w:t>
            </w:r>
            <w:r>
              <w:rPr>
                <w:rFonts w:cs="Calibri"/>
                <w:lang w:val="fr-FR"/>
              </w:rPr>
              <w:t xml:space="preserve">- mail: </w:t>
            </w:r>
            <w:r>
              <w:rPr>
                <w:rFonts w:cs="Calibri"/>
                <w:lang w:val="en-US"/>
              </w:rPr>
              <w:t>klapsinou</w:t>
            </w:r>
            <w:r>
              <w:rPr>
                <w:rFonts w:cs="Calibri"/>
                <w:lang w:val="en-GB"/>
              </w:rPr>
              <w:t>@</w:t>
            </w:r>
            <w:r>
              <w:rPr>
                <w:rFonts w:cs="Calibri"/>
                <w:lang w:val="en-US"/>
              </w:rPr>
              <w:t>rethy</w:t>
            </w:r>
            <w:r>
              <w:rPr>
                <w:rFonts w:cs="Calibri"/>
                <w:spacing w:val="5"/>
                <w:lang w:val="fr-FR"/>
              </w:rPr>
              <w:t>mno.gr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40" w:right="41" w:hanging="0"/>
              <w:jc w:val="both"/>
              <w:rPr>
                <w:rFonts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lang w:val="en-GB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80" w:hanging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/>
                <w:color w:val="000000"/>
              </w:rPr>
              <w:t>ΤΙΤΛΟΣ: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Cs/>
                <w:iCs/>
              </w:rPr>
              <w:t>«</w:t>
            </w:r>
            <w:r>
              <w:rPr>
                <w:rFonts w:cs="Calibri"/>
                <w:i/>
              </w:rPr>
              <w:t>Προμήθεια Ειδών Καθαριότητας – Ευπρεπισμού, σάκων απορριμμάτων και λοιπών αναλώσιμων ειδών Παντοπωλείου για τις ανάγκες των Υπηρεσιών του Δήμου Ρεθύμνης και των Νομικών του Προσώπων</w:t>
            </w:r>
            <w:r>
              <w:rPr>
                <w:rFonts w:cs="Calibri"/>
                <w:bCs/>
                <w:iCs/>
              </w:rPr>
              <w:t>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80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40" w:right="45" w:hanging="0"/>
              <w:jc w:val="both"/>
              <w:rPr>
                <w:rFonts w:cs="Calibri"/>
                <w:b/>
                <w:b/>
                <w:bCs/>
                <w:color w:val="0000FF"/>
              </w:rPr>
            </w:pPr>
            <w:r>
              <w:rPr>
                <w:rFonts w:cs="Calibri"/>
                <w:color w:val="000000"/>
              </w:rPr>
              <w:t xml:space="preserve">Προϋπολογισμός: </w:t>
            </w:r>
            <w:r>
              <w:rPr>
                <w:rFonts w:cs="Calibri"/>
                <w:b/>
                <w:bCs/>
                <w:color w:val="0000FF"/>
              </w:rPr>
              <w:t>259.135,57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color w:val="0000FF"/>
              </w:rPr>
              <w:t>ΕΥΡΩ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libri"/>
                <w:color w:val="000000"/>
              </w:rPr>
              <w:t xml:space="preserve">Χρηματοδότηση: </w:t>
            </w:r>
            <w:r>
              <w:rPr>
                <w:rFonts w:cs="Calibri"/>
                <w:b/>
                <w:bCs/>
                <w:color w:val="0000FF"/>
              </w:rPr>
              <w:t>Πόροι Δήμου – Ν.Π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40" w:right="45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position w:val="13"/>
        </w:rPr>
      </w:pPr>
      <w:r>
        <w:rPr>
          <w:rFonts w:cs="Book Antiqua" w:ascii="Book Antiqua" w:hAnsi="Book Antiqua"/>
          <w:b/>
          <w:position w:val="13"/>
        </w:rPr>
        <w:t>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position w:val="13"/>
        </w:rPr>
      </w:pPr>
      <w:r>
        <w:rPr>
          <w:rFonts w:cs="Book Antiqua" w:ascii="Book Antiqua" w:hAnsi="Book Antiqua"/>
          <w:b/>
          <w:position w:val="13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45"/>
        <w:gridCol w:w="1415"/>
        <w:gridCol w:w="1260"/>
        <w:gridCol w:w="1620"/>
        <w:gridCol w:w="1440"/>
      </w:tblGrid>
      <w:tr>
        <w:trPr>
          <w:trHeight w:val="397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ΦΟΡΕΑΣ ΠΡΟΜΗΘΕΙΑΣ: Κ.Ε.ΔΗ. ΡΕΘΥΜΝΗΣ</w:t>
            </w:r>
          </w:p>
        </w:tc>
      </w:tr>
      <w:tr>
        <w:trPr>
          <w:trHeight w:val="397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 xml:space="preserve">ΟΜΑΔΑ 3: </w:t>
            </w:r>
            <w:r>
              <w:rPr>
                <w:rFonts w:cs="Calibri"/>
                <w:i/>
                <w:iCs/>
                <w:sz w:val="18"/>
                <w:szCs w:val="18"/>
                <w:lang w:eastAsia="el-GR"/>
              </w:rPr>
              <w:t>Προμήθεια Ειδών Καθαριότητας – Ευπρεπισμού, σάκων απορριμμάτων και λοιπών αναλώσιμων ειδών Παντοπωλείου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ΕΙΔΟ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ΜΟΝΑΔΑ ΜΕΤΡΗΣΗ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ΠΟΣΟΤΗΤ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ΕΝΔΕΙΚΤΙΚΗ ΤΙΜΗ (€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ΣΥΝΟΛΟ (€)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Αεροπλάστ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Αεροπλάστ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ιλ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Αλάτι πλυντηρίου πιάτων (1 Kg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υσκ. 1 kg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Αλουμινόχαρτο (1 Kg - 100 μέτρων 30 εκ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Ανταλλακτικό  σφουγγαρίστρας επαγγελματικού κουβά , 400 γρ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Αντικολητικό χαρτί ψησίματος (8 μέτρα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Απλώστρα ρούχω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Αποσμητικό χώρο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Αποφρακτικό νιπτήρων (σκόνη 100gr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Αφαιρετικό αλάτων πλυντηρίου ρούχων , συσκ. 1 κ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Βαμβάκι υδρόφιλο (70 gr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Βάση παρκετέζας 40 εκ. με κοντάρι επαγγελματικό 1,2 μ ύψος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Βρεκτήρας τζαμιών 35 εκατοστών με γουνάκι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Γάντια γενικής χρήση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Ζεύγο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Γάντια ελαστικά, μίας χρήσης, latex (κούτα 100 τεμ.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ούτα 100 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Εντομοκτόνο συσκευασίας 300 ml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Κάδος απορριμμάτων ανοξείδωτος μεγάλο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Καθαριστήρας τζαμιών με πλαστική βάση και ράγα αλουμινίου 35 εκατοστών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Καθαριστικό φούρνων και εστιών 0,5 LIT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Καλαθάκια απορριμμάτων απλά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Καλαθάκια απορριμμάτων απλά διάτρητ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Καλαμάκια σπαστά (συσκευασία 100 τεμ., σε σελοφάν)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υσκευασί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2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Κοντάρι μεταλλικό ανταλλακτικό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Κουβάς σφουγγαρίσματος με καρότσι &amp; μηχανισμό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Κουβάς σφουγγαρίσματος με στίφτη (οικιακού τύπου)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Κουταλάκια, πιρουνάκια πλαστικά , συσκ. 100 τεμ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Λάστιχο ποτίσματος 25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Λευκαντικό ρούχων , συσκ.  1 κ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2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Μεμβράνη τροφίμων επαγγελματική (250 μ Χ 30 εκ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Μπαταρίες αλκαλικές AA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3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Μπαταρίες αλκαλικές AAA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Μπώλ πλαστικά 1.280 γρ. με καπάκι. (συσκευασία 50 τεμαχίων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3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Μπωλ πλαστικά 2 λίτρων. (συσκευασία 50 τεμαχίων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3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Μπώλ πλαστικά 640 γρ. με καπάκι. (συσκευασία 50 τεμαχίων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Πανάκια καθαρισμού για ξύλινα πατώματ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3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Πανί απορροφητικό, κίτρινο ρολό (14 μέτρα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3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Πανί παρκετέζας ανταλλακτικό 40 εκ. για ξύλινα πατώματα (επαγγελματικό)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3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Παπί τουαλέτας 750 ml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3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Πιάτα πλαστικά φαγητού (συσκευασία 20 τεμαχίων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Πιγκάλ με κουβαδάκ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4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Ποδιές νάϋλον μίας χρήσης (συσκευασία 100 τεμαχίων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Ποτήρια πλαστικά κρασιού , συσκ. 50 τεμ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4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Ποτήρια πλαστικά νερού (συσκευασία 50 τεμαχίων)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30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4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Ποτήρια πλαστικά ρακής (συσκευασία 50 τεμαχίων)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ακούλες - τσάντες νάϋλον με χερούλι μεγάλου μεγέθους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Κιλ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4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ακούλες απορριμάτων 80 εκ.* 110 εκ., χύμα μαύρες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Κιλ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4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ακούλες απορριμμάτων μεσαίες για κάδο, 60 εκ. * 80 εκ., χύμ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Κιλ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4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ακούλες απορριμμάτων μικρές για καλαθάκια 45 εκ. * 45 εκ..(συσκευασία 100 τεμαχίων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4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ακούλες για παγάκι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ακούλες διάφανες για μπάζα (αποθήκευση πηλού), σε ρολό 10 τεμαχίων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5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ακούλες τροφίμων μεγάλες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5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ακούλες τροφίμων μεσαίες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5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ακούλες χάρτινες κράφτ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5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κόνη πλυντηρίου ρούχων. (15 κιλά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5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κούπας ανταλλακτικό μεσαίου μεγέθους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5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τραγγιστήρι πιάτων με βάση (μεγάλο μέγεθος)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5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υρματάκια πιάτων τύπου ΝΑΝΑS. (συσκευασία 1 τεμαχίου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5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φουγγάρια κουζίνας. (συσκευασία 6 τεμαχίων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5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φουγγάρια μπάνιου. (συσκευασία 6 τεμαχίων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φουγγαρίστρας ανταλλακτικό, 250 γραμμάρια, βιδωτό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6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Ταμπλέτες πλυντηρίου πιάτων. (συσκευασία 35 τεμαχίων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6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Υγρά μωρομάντηλ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6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Υγρό απολυμαντικό χεριών. (δοχείο 4 λίτρων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6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Υγρό γενικού καθαρισμού. (δοχείο 4 λίτρων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6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Υγρό για άλατα. (δοχείο 4 λίτρων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6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Υγρό για πλύσιμο  πιάτων στο χέρι. (δοχείο 4 λίτρων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6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Υγρό καθαρισμού και απολύμανσης ειδών υγιεινής , συσκ. 4 κιλώ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6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Υγρό κρεμοσάπουνο χεριών. (δοχείο 4 λίτρων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6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Υγρό λαμπρυντικό πλυντηρίου πιάτων. (δοχείο 4 λίτρων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7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Υγρό μαλακτικό ρούχων , συσκ. 4 lt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7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Υγρό πλυντηρίου πιάτων, για σκληρά νερά. (συσκευασία 5 κιλών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7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Υγρό πλυντηρίου ρούχων. (δοχείο 3 λίτρων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7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Υγρό πράσινο σαπούνι για το πάτωμα , συσκ. 1 λίτρο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7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Υγρό σαπούνι χεριών –Αντισηπτικό , συσκ. 4 lt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7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Υγρό τζαμιών. (δοχείο 4 λίτρων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7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Υγρό ψεκασμού (σπρέι) απολυμαντικό επιφανειών , συσκ. 1000 gr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7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Υδροχλωρικό οξύ. (δοχείο 500 ml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7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Φαράσι πλαστικό με λάστιχο και κοντάρι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7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Χαρτί κουζίνας , συσκ. 1 κ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Χαρτί συσκευασία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ιλ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8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Χαρτί υγείας , συσκ. 40 τεμ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υσκ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8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Χαρτοπετσέτες  , συσκ. 600 τε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υσκ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8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Χαρτοπετσέτες, συσκ. 600 τεμ 28Χ28 ΦΑΓΗΤΟ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υσκ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8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Χειροπετσέτες (ΖΙΚ ΖΑΚ) 4.000 τε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υσκ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8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Χλώριο παχύρευστο  , συσκ. 4lt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8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Ψεκαστηράκια απλά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 xml:space="preserve">ΣΥΝΟΛ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ΦΠΑ 2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ΣΥΝΟΛΙΚΗ ΔΑΠΑΝ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position w:val="13"/>
        </w:rPr>
      </w:pPr>
      <w:r>
        <w:rPr>
          <w:rFonts w:cs="Book Antiqua" w:ascii="Book Antiqua" w:hAnsi="Book Antiqua"/>
          <w:b/>
          <w:position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position w:val="13"/>
          <w:lang w:val="en-US" w:eastAsia="en-US"/>
        </w:rPr>
      </w:pPr>
      <w:r>
        <w:rPr>
          <w:rFonts w:cs="Arial" w:ascii="Arial" w:hAnsi="Arial"/>
          <w:b/>
          <w:color w:val="000000"/>
          <w:position w:val="1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852"/>
      </w:tblGrid>
      <w:tr>
        <w:trPr>
          <w:trHeight w:val="1920" w:hRule="atLeast"/>
        </w:trPr>
        <w:tc>
          <w:tcPr>
            <w:tcW w:w="4672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Θ Ε Ω Ρ Η Θ Η Κ Ε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Άδελε 26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 Δ/ντρια Οικονομικής Υπηρεσ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Χρυσούλα Πελαντάκη 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 xml:space="preserve">ΠΕ ΔΙΟΙΚΗΤΙΚΟΣ </w:t>
            </w:r>
          </w:p>
        </w:tc>
        <w:tc>
          <w:tcPr>
            <w:tcW w:w="4852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Ο ΠΡΟΣΦΕΡΩ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437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9"/>
        <w:gridCol w:w="4535"/>
      </w:tblGrid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104" w:right="85" w:hanging="0"/>
              <w:jc w:val="both"/>
              <w:rPr>
                <w:rFonts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pacing w:lineRule="auto" w:line="240" w:before="0" w:after="0"/>
              <w:ind w:left="104" w:right="85" w:hanging="0"/>
              <w:jc w:val="both"/>
              <w:rPr>
                <w:rFonts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04" w:right="85" w:hanging="0"/>
              <w:jc w:val="both"/>
              <w:rPr>
                <w:rFonts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04" w:right="85" w:hanging="0"/>
              <w:rPr/>
            </w:pPr>
            <w:r>
              <w:rPr>
                <w:rFonts w:cs="Calibri"/>
                <w:b/>
                <w:bCs/>
                <w:imprint/>
                <w:color w:val="000000"/>
              </w:rPr>
              <w:t xml:space="preserve">Δ/ΝΣΗ </w:t>
            </w:r>
            <w:r>
              <w:rPr>
                <w:rFonts w:cs="Calibri"/>
                <w:b/>
                <w:bCs/>
                <w:imprint/>
                <w:color w:val="000000"/>
                <w:lang w:val="en-US"/>
              </w:rPr>
              <w:t>OIKONOMIK</w:t>
            </w:r>
            <w:r>
              <w:rPr>
                <w:rFonts w:cs="Calibri"/>
                <w:b/>
                <w:bCs/>
                <w:imprint/>
                <w:color w:val="000000"/>
              </w:rPr>
              <w:t>Ω</w:t>
            </w:r>
            <w:r>
              <w:rPr>
                <w:rFonts w:cs="Calibri"/>
                <w:b/>
                <w:bCs/>
                <w:imprint/>
                <w:color w:val="000000"/>
                <w:lang w:val="en-US"/>
              </w:rPr>
              <w:t>N</w:t>
            </w:r>
            <w:r>
              <w:rPr>
                <w:rFonts w:cs="Calibri"/>
                <w:b/>
                <w:bCs/>
                <w:imprint/>
                <w:color w:val="000000"/>
              </w:rPr>
              <w:t xml:space="preserve"> ΥΠΗΡΕΣΙΩ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mprint/>
                <w:color w:val="000000"/>
              </w:rPr>
              <w:t>ΓΡΑΦΕΙΟ ΠΡΟΜΗΘΕΙΩΝ &amp; ΑΠΟΘΗΚΗΣ</w:t>
            </w:r>
            <w:r>
              <w:rPr>
                <w:rFonts w:cs="Calibri"/>
                <w:imprint/>
                <w:color w:val="000000"/>
              </w:rPr>
              <w:t xml:space="preserve"> </w:t>
            </w:r>
            <w:r>
              <w:rPr>
                <w:b/>
                <w:bCs/>
                <w:imprint/>
                <w:color w:val="000000"/>
              </w:rPr>
              <w:t xml:space="preserve"> </w:t>
            </w:r>
            <w:r>
              <w:rPr>
                <w:imprint/>
                <w:color w:val="000000"/>
              </w:rPr>
              <w:t xml:space="preserve">      </w:t>
            </w:r>
            <w:r>
              <w:rPr>
                <w:rFonts w:cs="Calibri"/>
              </w:rPr>
              <w:t>Ταχ.Δ/νση :  Δήμος Ρεθύμν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Calibri"/>
              </w:rPr>
              <w:t>Άδελ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Calibri"/>
              </w:rPr>
              <w:t>Ρέθυμνο 74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Πληροφορίες: Βάσω Κλαψινο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 xml:space="preserve">Τηλέφωνο    : 283134104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Φάξ</w:t>
            </w:r>
            <w:r>
              <w:rPr>
                <w:rFonts w:cs="Calibri"/>
                <w:lang w:val="en-GB"/>
              </w:rPr>
              <w:t xml:space="preserve">               : 28310-7116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rFonts w:cs="Calibri"/>
                <w:color w:val="000000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</w:t>
            </w:r>
            <w:r>
              <w:rPr>
                <w:rFonts w:cs="Calibri"/>
              </w:rPr>
              <w:t>Ε</w:t>
            </w:r>
            <w:r>
              <w:rPr>
                <w:rFonts w:cs="Calibri"/>
                <w:lang w:val="fr-FR"/>
              </w:rPr>
              <w:t xml:space="preserve">- mail: </w:t>
            </w:r>
            <w:r>
              <w:rPr>
                <w:rFonts w:cs="Calibri"/>
                <w:lang w:val="en-US"/>
              </w:rPr>
              <w:t>klapsinou</w:t>
            </w:r>
            <w:r>
              <w:rPr>
                <w:rFonts w:cs="Calibri"/>
                <w:lang w:val="en-GB"/>
              </w:rPr>
              <w:t>@</w:t>
            </w:r>
            <w:r>
              <w:rPr>
                <w:rFonts w:cs="Calibri"/>
                <w:lang w:val="en-US"/>
              </w:rPr>
              <w:t>rethy</w:t>
            </w:r>
            <w:r>
              <w:rPr>
                <w:rFonts w:cs="Calibri"/>
                <w:spacing w:val="5"/>
                <w:lang w:val="fr-FR"/>
              </w:rPr>
              <w:t>mno.gr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40" w:right="41" w:hanging="0"/>
              <w:jc w:val="both"/>
              <w:rPr>
                <w:rFonts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lang w:val="en-GB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80" w:hanging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/>
                <w:color w:val="000000"/>
              </w:rPr>
              <w:t>ΤΙΤΛΟΣ: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Cs/>
                <w:iCs/>
              </w:rPr>
              <w:t>«</w:t>
            </w:r>
            <w:r>
              <w:rPr>
                <w:rFonts w:cs="Calibri"/>
                <w:i/>
              </w:rPr>
              <w:t>Προμήθεια Ειδών Καθαριότητας – Ευπρεπισμού, σάκων απορριμμάτων και λοιπών αναλώσιμων ειδών Παντοπωλείου για τις ανάγκες των Υπηρεσιών του Δήμου Ρεθύμνης και των Νομικών του Προσώπων</w:t>
            </w:r>
            <w:r>
              <w:rPr>
                <w:rFonts w:cs="Calibri"/>
                <w:bCs/>
                <w:iCs/>
              </w:rPr>
              <w:t>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80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40" w:right="45" w:hanging="0"/>
              <w:jc w:val="both"/>
              <w:rPr>
                <w:rFonts w:cs="Calibri"/>
                <w:b/>
                <w:b/>
                <w:bCs/>
                <w:color w:val="0000FF"/>
              </w:rPr>
            </w:pPr>
            <w:r>
              <w:rPr>
                <w:rFonts w:cs="Calibri"/>
                <w:color w:val="000000"/>
              </w:rPr>
              <w:t xml:space="preserve">Προϋπολογισμός: </w:t>
            </w:r>
            <w:r>
              <w:rPr>
                <w:rFonts w:cs="Calibri"/>
                <w:b/>
                <w:bCs/>
                <w:color w:val="0000FF"/>
              </w:rPr>
              <w:t>259.135,57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color w:val="0000FF"/>
              </w:rPr>
              <w:t>ΕΥΡΩ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libri"/>
                <w:color w:val="000000"/>
              </w:rPr>
              <w:t xml:space="preserve">Χρηματοδότηση: </w:t>
            </w:r>
            <w:r>
              <w:rPr>
                <w:rFonts w:cs="Calibri"/>
                <w:b/>
                <w:bCs/>
                <w:color w:val="0000FF"/>
              </w:rPr>
              <w:t>Πόροι Δήμου – Ν.Π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40" w:right="45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Της επιχείρησης …………………, έδρα ………………………, οδός …………………., αριθμός ……, τηλέφωνο …………………., fax ………………..……..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8"/>
        <w:gridCol w:w="1276"/>
        <w:gridCol w:w="1596"/>
        <w:gridCol w:w="1440"/>
      </w:tblGrid>
      <w:tr>
        <w:trPr>
          <w:trHeight w:val="51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ΦΟΡΕΑΣ ΠΡΟΜΗΘΕΙΑΣ: ΣΧΟΛΙΚΗ ΕΠΙΤΡΟΠΗ ΠΡΩΤΟΒΑΘΜΙΑΣ ΕΚΠΑΙΔΕΥΣΗΣ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ΟΜΑΔΑ 4:</w:t>
            </w:r>
            <w:r>
              <w:rPr>
                <w:rFonts w:cs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/>
                <w:i/>
                <w:iCs/>
                <w:sz w:val="18"/>
                <w:szCs w:val="18"/>
                <w:lang w:eastAsia="el-GR"/>
              </w:rPr>
              <w:t>Προμήθεια Ειδών Καθαριότητας – Ευπρεπισμού, σάκων απορριμμάτων και λοιπών αναλώσιμων ειδών Παντοπωλείου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ΕΙΔΟ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ΜΟΝΑΔΑ ΜΕΤΡΗΣ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ΠΟΣΟΤΗΤΑ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ΕΝΔΕΙΚΤΙΚΗ ΤΙΜΗ (€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ΣΥΝΟΛΟ (€)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ΑΝΤΙΣΗΠΤΙΚΟ-ΑΠ/ΚΟ  ΧΕΡΙΩΝ GEL ΑΠΟΣΤΕΙΡΩΜΕΝΟ 500 ML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ΥΣ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ΑΠΟΛΥΜΑΝΤΙΚΟ ΕΠΙΦΑΝΕΙΑΣ  1000 ML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ΑΠΟΡΡΥΠΑΝΤΙΚΟ ΠΙΑΤΩΝ  ΥΓΡΟ 4 lt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ΑΠΟΦΡΑΚΤΙΚΟ ΥΓΡΟ 1 lt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ΑΦΑΙΡΕΤΙΚΟ ΑΛΑΤΩΝ ΕΙΔΩΝ ΥΓΙΕΙΝΗΣ  1LT ΜΕ ΑΝΤΛΙ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ΑΦΑΙΡΕΤΙΚΟ ΜΕΛΑΝΙΩΝ  750 ml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ΓΑΝΤΙΑ LATEX 100 ΤΕΜ.S-M-L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ΠΑ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ΑΘΑΡΙΣΤΗΡΑΣ ΤΖΑΜΙΩΝ 35 ΕΚ. ΜΕ ΠΛΑΣΤΙΚΗ ΧΕΙΡΟΛΑΒΗ ΚΑΙ ΡΑΓΑ ΑΛΟΥΜ.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ΑΘΑΡΙΣΤΙΚΟ WC  750 ΓΡ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ΚΑΛΑΘΙ WC ΣΤΡΟΓΓ.ΜΙΚΡΟ ΜΕ ΠΕΝΤΑΛ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ΑΛΑΘΙ ΑΠΟΡΡΙΜΑΤΩΝ ΕΞΩΤΕΡ. ΧΩΡΟΥ 50 ΛΙΤΡΑ ΑΙΩΡ.ΚΑΠΑΚ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ΑΛΑΘΙ ΑΠΟΡΡΙΜΑΤΩΝ ΜΕ ΠΕΝΤΑΛ ΠΛΑΣΤΙΚΟ 30 ΛΙΤΡΩ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ΑΛΑΘΙ ΓΡΑΦΕΙΟΥ ΠΛΑΣΤΙΚΟ ΑΝΟΙΚΤΟ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ΚΟΝΤΑΡΙ ΣΚΟΥΠΑΣ ΜΕΤΑΛ. ΑΠΛΟ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ΚΟΝΤΑΡΙ ΣΚΟΥΠΑΣ ΞΥΛΙΝΟ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ΟΝΤΑΡΙ ΣΦΟΥΓΓΑΡ.ΕΠΑΓΓ.ΜΕΓΑΛΗΣ ΑΛΟΥΜΙΝΙΟΥ 1,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ΟΥΒΑΣ ΕΠΑΓΓ.ΜΕ ΡΟΔΕΣ + ΠΡΕΣΣΑ ΜΟΝΟΣ 16 ΛΙΤΡΩ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ΟΥΒΑΣ ΣΦΟΥΓΓΑΡ.+ΣΤΙΦΤΗΣ  ΟΙΚ.ΤΥΠΟ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ΚΡΕΜΟΣΑΠΟΥΝΟ  4 lt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4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ΛΑΣΤΙΧΟ ΠΟΤΙΣΜΑΤΟΣ ΕΝΙΣΧ.15 ΜΕΤΡΑ 1/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ΛΟΣΙΟΝ ΟΙΝΟΠΝΕΥΜΑΤΟΣ 410ml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ΜΩΡΟΜΑΝΤΗΛΑ 72 ΤΕ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ΠΑ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ΠΑΝΑΚΙ ΚΑΘΑΡΙΣΜΟΥ ΜΕ ΜΙΚΡΟΙΝΕΣ 40X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ΠΕΤΣΕΤΑ ΤΥΠΟΥ ΒΕΤΕΞ Νο 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ΠΙΓΚΑΛ ΤΟΥΑΛΕΤΑΣ ΣΤΡΟΓΓΥΛΟ ΚΛΕΙΣΤΟ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ΠΡΕΣΣΑ ΕΠΑΓΓ.ΣΦΟΥΓΓΑΡΙΣΤΡΑ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ΑΚΟΥΛΑΚΙ WC  Χυμα 50Χ50 λευκο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ΙΛ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ΑΚΟΥΛΕΣ ΑΠΟΡΡΙΜΑΤΩΝ ΡΟΛΟ 65Χ90 10 ΤΕΜ. ΑΝΤΟΧΗ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ΑΚΟΥΛΕΣ ΑΠΟΡΡΙΜΑΤΩΝ ΡΟΛΟ 70Χ100 10 ΤΕΜ  ΚΟΡΔΟΝΙ ΛΕΠΤΗ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ΑΚΟΥΛΕΣ ΑΠΟΡΡΙΜΑΤΩΝ ΡΟΛΟ 80Χ110 10 ΤΕΜ ΑΝΤΟΧΗ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9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ΣΑΚΟΥΛΕΣ ΓΙΑ ΚΑΛΑΘ. 48Χ50 20ΤΕΜ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ΡΟ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ΣΑΠΟΥΝ/ΚΗ ΕΠΠΑΓΓΕΛΜΑΤΙΚΗ ΤΟΙΧΟΥ 1000 ml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κούπα  Βεντάλι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ΣΥΣΚΕΥΗ ΧΕΙΡΟΠΕΤΣΕΤΑΣ  ΠΛΑΣΤ. Z/Z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ΦΟΥΓΓΑΡΑΚΙ ΚΟΥΖΙΝΑΣ ΜΕΣΑΙΟ  ΔΙΠΛΗΣ ΕΠΙΦΑΝΕΙΑΣ (απορροφητικό-σκληρό)  7 Χ 14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ΦΟΥΓΓΑΡΙ (ΑΦΡΟΛΕΞ) ΜΕΣ. Νο 10 ΣΚΕΤΟ (ΠΙΝΑΚΑ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ΣΦΟΥΓΓΑΡΙ ΓΟΜΑ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Ανταλλακτικό σφουγγαρίστρας απλ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Αντ/κό σφουγγαρίστρας μεγ ακρυ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ΣΦΥΚΤΗΡΑΣ ΕΠΑΓΓΕΛΑΜΤΙΚΗΣ ΣΦΟΥΓΓ/ΣΤΡΑΣ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ΤΡΑΠΕΖΟΜΑΝΤΗΛΟ ΛΕΥΚΟ 200τεμ(1Χ1)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Ι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ΥΓΡΟ ΓΕΝΙKOY ΚΑΘ/ΣΜΟΥ  4 κιλών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Υγρό τζαμιών 4 κιλώ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ΥΔΡΟΧΛΩΡΙΚΟ ΟΞΥ 450 gr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ΦΑΡΑΣΙ ΟΡΘΟΣΤΑΤΙΚΟ ΜΕ ΛΑΣΤΙΧΟ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ΧΑΡΤΙ ΚΟΥΖΙΝΑΣ 2Χ528 ΓΡ-245 ΔΙΠΛΑ ΦΥΛΛΑ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ΧΑΡΤΙ ΚΟΥΖΙΝΑΣ ΓΙΓΑΣ 80 ΜΕΤΡΩΝ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7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ΧΑΡΤΙ ΚΟΥΖΙΝΑΣ ΤΖΑΜΠΟ 3 ΚΙΛΑ ΛΕΥΚΟ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ΧΑΡΤΙ ΚΟΥΖΙΝΑΣ ΤΖΑΜΠΟ 4,5 ΚΙΛΑ ΛΕΥΚΟ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ΧΑΡΤΙ ΥΓΕΙΑΣ 190 ΓΡ. Α΄ ΠΟΙΟΤΗΤΑΣ ΜΗ ΑΝΑΚΥΚΛΩΜΕΝΟ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ΡΟΛ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9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ΧΑΡΤΙ ΥΓΕΙΑΣ ΕΠΑΓΓ. 12 Χ 500 gr ΜΗ ΑΝΑΚΥΚΛΩΜΕΝΟ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ΥΣ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ΧΑΡΤΟΜΑΝΤΗΛΑ ΚΟΥΤΙ 150 τεμαχίω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ΧΑΡΤΟΠΕΤΣΕΤΑ ΦΑΓΗΤΟΥ ΛΕΥΚΗ  30x30 ΠΑΚ. 60 ΦΥΛΛΩ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ΠΑ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ΧΕΙΡΟΠΕΤΣΕΤΑ Ζ/Ζ ΛΕΥΚΗ MONOΦΥΛΛΗ 4.000 τεμ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Ι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ΧΕΙΡΟΠΕΤΣΕΤΑ ΣΤΡΟΓΓ 12x450 ΛΕΥΚΗ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ΡΟ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Χλώριο ULTRA παχύρευστη 4 κιλώ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ΧΛΩΡΙΟ  ΥΓΡΟ ΑΡΩΜΑ ΛΕΜΟΝΙ 4lt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 xml:space="preserve">ΣΥΝΟΛ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ΦΠΑ 2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ΣΥΝΟΛΙΚΗ ΔΑΠΑΝ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position w:val="13"/>
        </w:rPr>
      </w:pPr>
      <w:r>
        <w:rPr>
          <w:rFonts w:cs="Book Antiqua" w:ascii="Book Antiqua" w:hAnsi="Book Antiqua"/>
          <w:b/>
          <w:position w:val="1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iCs/>
          <w:color w:val="000000"/>
          <w:position w:val="13"/>
        </w:rPr>
      </w:pPr>
      <w:r>
        <w:rPr>
          <w:rFonts w:cs="Book Antiqua" w:ascii="Book Antiqua" w:hAnsi="Book Antiqua"/>
          <w:b/>
          <w:bCs/>
          <w:iCs/>
          <w:color w:val="000000"/>
          <w:position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852"/>
      </w:tblGrid>
      <w:tr>
        <w:trPr>
          <w:trHeight w:val="1920" w:hRule="atLeast"/>
        </w:trPr>
        <w:tc>
          <w:tcPr>
            <w:tcW w:w="4672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Θ Ε Ω Ρ Η Θ Η Κ Ε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Άδελε 26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 Δ/ντρια Οικονομικής Υπηρεσ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Χρυσούλα Πελαντάκη 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 xml:space="preserve">ΠΕ ΔΙΟΙΚΗΤΙΚΟΣ </w:t>
            </w:r>
          </w:p>
        </w:tc>
        <w:tc>
          <w:tcPr>
            <w:tcW w:w="4852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Ο ΠΡΟΣΦΕΡΩ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437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9"/>
        <w:gridCol w:w="4535"/>
      </w:tblGrid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104" w:right="85" w:hanging="0"/>
              <w:jc w:val="both"/>
              <w:rPr>
                <w:rFonts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pacing w:lineRule="auto" w:line="240" w:before="0" w:after="0"/>
              <w:ind w:left="104" w:right="85" w:hanging="0"/>
              <w:jc w:val="both"/>
              <w:rPr>
                <w:rFonts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04" w:right="85" w:hanging="0"/>
              <w:jc w:val="both"/>
              <w:rPr>
                <w:rFonts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04" w:right="85" w:hanging="0"/>
              <w:rPr/>
            </w:pPr>
            <w:r>
              <w:rPr>
                <w:rFonts w:cs="Calibri"/>
                <w:b/>
                <w:bCs/>
                <w:imprint/>
                <w:color w:val="000000"/>
              </w:rPr>
              <w:t xml:space="preserve">Δ/ΝΣΗ </w:t>
            </w:r>
            <w:r>
              <w:rPr>
                <w:rFonts w:cs="Calibri"/>
                <w:b/>
                <w:bCs/>
                <w:imprint/>
                <w:color w:val="000000"/>
                <w:lang w:val="en-US"/>
              </w:rPr>
              <w:t>OIKONOMIK</w:t>
            </w:r>
            <w:r>
              <w:rPr>
                <w:rFonts w:cs="Calibri"/>
                <w:b/>
                <w:bCs/>
                <w:imprint/>
                <w:color w:val="000000"/>
              </w:rPr>
              <w:t>Ω</w:t>
            </w:r>
            <w:r>
              <w:rPr>
                <w:rFonts w:cs="Calibri"/>
                <w:b/>
                <w:bCs/>
                <w:imprint/>
                <w:color w:val="000000"/>
                <w:lang w:val="en-US"/>
              </w:rPr>
              <w:t>N</w:t>
            </w:r>
            <w:r>
              <w:rPr>
                <w:rFonts w:cs="Calibri"/>
                <w:b/>
                <w:bCs/>
                <w:imprint/>
                <w:color w:val="000000"/>
              </w:rPr>
              <w:t xml:space="preserve"> ΥΠΗΡΕΣΙΩ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mprint/>
                <w:color w:val="000000"/>
              </w:rPr>
              <w:t>ΓΡΑΦΕΙΟ ΠΡΟΜΗΘΕΙΩΝ &amp; ΑΠΟΘΗΚΗΣ</w:t>
            </w:r>
            <w:r>
              <w:rPr>
                <w:rFonts w:cs="Calibri"/>
                <w:imprint/>
                <w:color w:val="000000"/>
              </w:rPr>
              <w:t xml:space="preserve"> </w:t>
            </w:r>
            <w:r>
              <w:rPr>
                <w:b/>
                <w:bCs/>
                <w:imprint/>
                <w:color w:val="000000"/>
              </w:rPr>
              <w:t xml:space="preserve"> </w:t>
            </w:r>
            <w:r>
              <w:rPr>
                <w:imprint/>
                <w:color w:val="000000"/>
              </w:rPr>
              <w:t xml:space="preserve">      </w:t>
            </w:r>
            <w:r>
              <w:rPr>
                <w:rFonts w:cs="Calibri"/>
              </w:rPr>
              <w:t>Ταχ.Δ/νση :  Δήμος Ρεθύμν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Calibri"/>
              </w:rPr>
              <w:t>Άδελ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Calibri"/>
              </w:rPr>
              <w:t>Ρέθυμνο 74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Πληροφορίες: Βάσω Κλαψινο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 xml:space="preserve">Τηλέφωνο    : 283134104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Φάξ</w:t>
            </w:r>
            <w:r>
              <w:rPr>
                <w:rFonts w:cs="Calibri"/>
                <w:lang w:val="en-GB"/>
              </w:rPr>
              <w:t xml:space="preserve">               : 28310-7116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rFonts w:cs="Calibri"/>
                <w:color w:val="000000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</w:t>
            </w:r>
            <w:r>
              <w:rPr>
                <w:rFonts w:cs="Calibri"/>
              </w:rPr>
              <w:t>Ε</w:t>
            </w:r>
            <w:r>
              <w:rPr>
                <w:rFonts w:cs="Calibri"/>
                <w:lang w:val="fr-FR"/>
              </w:rPr>
              <w:t xml:space="preserve">- mail: </w:t>
            </w:r>
            <w:r>
              <w:rPr>
                <w:rFonts w:cs="Calibri"/>
                <w:lang w:val="en-US"/>
              </w:rPr>
              <w:t>klapsinou</w:t>
            </w:r>
            <w:r>
              <w:rPr>
                <w:rFonts w:cs="Calibri"/>
                <w:lang w:val="en-GB"/>
              </w:rPr>
              <w:t>@</w:t>
            </w:r>
            <w:r>
              <w:rPr>
                <w:rFonts w:cs="Calibri"/>
                <w:lang w:val="en-US"/>
              </w:rPr>
              <w:t>rethy</w:t>
            </w:r>
            <w:r>
              <w:rPr>
                <w:rFonts w:cs="Calibri"/>
                <w:spacing w:val="5"/>
                <w:lang w:val="fr-FR"/>
              </w:rPr>
              <w:t>mno.gr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40" w:right="41" w:hanging="0"/>
              <w:jc w:val="both"/>
              <w:rPr>
                <w:rFonts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lang w:val="en-GB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80" w:hanging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/>
                <w:color w:val="000000"/>
              </w:rPr>
              <w:t>ΤΙΤΛΟΣ: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Cs/>
                <w:iCs/>
              </w:rPr>
              <w:t>«</w:t>
            </w:r>
            <w:r>
              <w:rPr>
                <w:rFonts w:cs="Calibri"/>
                <w:i/>
              </w:rPr>
              <w:t>Προμήθεια Ειδών Καθαριότητας – Ευπρεπισμού, σάκων απορριμμάτων και λοιπών αναλώσιμων ειδών Παντοπωλείου για τις ανάγκες των Υπηρεσιών του Δήμου Ρεθύμνης και των Νομικών του Προσώπων</w:t>
            </w:r>
            <w:r>
              <w:rPr>
                <w:rFonts w:cs="Calibri"/>
                <w:bCs/>
                <w:iCs/>
              </w:rPr>
              <w:t>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80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40" w:right="45" w:hanging="0"/>
              <w:jc w:val="both"/>
              <w:rPr>
                <w:rFonts w:cs="Calibri"/>
                <w:b/>
                <w:b/>
                <w:bCs/>
                <w:color w:val="0000FF"/>
              </w:rPr>
            </w:pPr>
            <w:r>
              <w:rPr>
                <w:rFonts w:cs="Calibri"/>
                <w:color w:val="000000"/>
              </w:rPr>
              <w:t xml:space="preserve">Προϋπολογισμός: </w:t>
            </w:r>
            <w:r>
              <w:rPr>
                <w:rFonts w:cs="Calibri"/>
                <w:b/>
                <w:bCs/>
                <w:color w:val="0000FF"/>
              </w:rPr>
              <w:t>259.135,57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color w:val="0000FF"/>
              </w:rPr>
              <w:t>ΕΥΡΩ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libri"/>
                <w:color w:val="000000"/>
              </w:rPr>
              <w:t xml:space="preserve">Χρηματοδότηση: </w:t>
            </w:r>
            <w:r>
              <w:rPr>
                <w:rFonts w:cs="Calibri"/>
                <w:b/>
                <w:bCs/>
                <w:color w:val="0000FF"/>
              </w:rPr>
              <w:t>Πόροι Δήμου – Ν.Π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40" w:right="45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position w:val="13"/>
        </w:rPr>
      </w:pPr>
      <w:r>
        <w:rPr>
          <w:rFonts w:cs="Book Antiqua" w:ascii="Book Antiqua" w:hAnsi="Book Antiqua"/>
          <w:b/>
          <w:position w:val="13"/>
        </w:rPr>
        <w:t>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position w:val="13"/>
        </w:rPr>
      </w:pPr>
      <w:r>
        <w:rPr>
          <w:rFonts w:cs="Book Antiqua" w:ascii="Book Antiqua" w:hAnsi="Book Antiqua"/>
          <w:b/>
          <w:position w:val="13"/>
        </w:rPr>
      </w:r>
    </w:p>
    <w:tbl>
      <w:tblPr>
        <w:tblW w:w="96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1405"/>
        <w:gridCol w:w="1475"/>
        <w:gridCol w:w="1151"/>
      </w:tblGrid>
      <w:tr>
        <w:trPr>
          <w:trHeight w:val="510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ΦΟΡΕΑΣ ΠΡΟΜΗΘΕΙΑΣ: ΣΧΟΛΙΚΗ ΕΠΙΤΡΟΠΗ ΔΕΥΤΕΡΟΒΑΘΜΙΑΣ ΕΚΠΑΙΔΕΥΣΗΣ</w:t>
            </w:r>
          </w:p>
        </w:tc>
      </w:tr>
      <w:tr>
        <w:trPr>
          <w:trHeight w:val="855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 xml:space="preserve">ΟΜΑΔΑ 5: </w:t>
            </w:r>
            <w:r>
              <w:rPr>
                <w:rFonts w:cs="Calibri"/>
                <w:i/>
                <w:iCs/>
                <w:sz w:val="18"/>
                <w:szCs w:val="18"/>
                <w:lang w:eastAsia="el-GR"/>
              </w:rPr>
              <w:t>Προμήθεια Ειδών Καθαριότητας – Ευπρεπισμού, σάκων απορριμμάτων και λοιπών αναλώσιμων ειδών Παντοπωλείου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ΕΙΔ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ΜΟΝΑΔΑ ΜΕΤΡΗΣΗ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ΠΟΣΟΤΗΤΑ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ΕΝΔΕΙΚΤΙΚΗ ΤΙΜΗ (€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ΣΥΝΟΛΟ (€)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ΑΝΤΙΣΗΠΤΙΚΟ-ΑΠ/ΚΟ  ΧΕΡΙΩΝ GEL ΑΠΟΣΤΕΙΡΩΜΕΝΟ 500 M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ΥΣ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ΑΠΟΛΥΜΑΝΤΙΚΟ ΕΠΙΦΑΝΕΙΑΣ  1000 M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ΑΠΟΡΡΥΠΑΝΤΙΚΟ ΠΙΑΤΩΝ  ΥΓΡΟ 4 l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ΑΠΟΦΡΑΚΤΙΚΟ ΥΓΡΟ 1 lt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ΑΦΑΙΡΕΤΙΚΟ ΑΛΑΤΩΝ ΕΙΔΩΝ ΥΓΙΕΙΝΗΣ  1LT ΜΕ ΑΝΤΛΙ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ΑΦΑΙΡΕΤΙΚΟ ΜΕΛΑΝΙΩΝ  750 ml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ΓΑΝΤΙΑ LATEX 100 ΤΕΜ.S-M-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ΠΑ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ΑΘΑΡΙΣΤΗΡΑΣ ΤΖΑΜΙΩΝ 35 ΕΚ. ΜΕ ΠΛΑΣΤΙΚΗ ΧΕΙΡΟΛΑΒΗ ΚΑΙ ΡΑΓΑ ΑΛΟΥ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ΑΘΑΡΙΣΤΙΚΟ WC  750 Γ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ΚΑΛΑΘΙ WC ΣΤΡΟΓΓ.ΜΙΚΡΟ ΜΕ ΠΕΝΤΑΛ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ΑΛΑΘΙ ΑΠΟΡΡΙΜΑΤΩΝ ΕΞΩΤΕΡ. ΧΩΡΟΥ 50 ΛΙΤΡΑ ΑΙΩΡ.ΚΑΠΑΚ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ΑΛΑΘΙ ΑΠΟΡΡΙΜΑΤΩΝ ΜΕ ΠΕΝΤΑΛ ΠΛΑΣΤΙΚΟ 30 ΛΙΤΡ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ΑΛΑΘΙ ΓΡΑΦΕΙΟΥ ΠΛΑΣΤΙΚΟ ΑΝΟΙΚΤ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ΚΟΝΤΑΡΙ ΣΚΟΥΠΑΣ ΜΕΤΑΛ. ΑΠΛ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ΚΟΝΤΑΡΙ ΣΚΟΥΠΑΣ ΞΥΛΙΝΟ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ΟΝΤΑΡΙ ΣΦΟΥΓΓΑΡ.ΕΠΑΓΓ.ΜΕΓΑΛΗΣ ΑΛΟΥΜΙΝΙΟΥ 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ΟΥΒΑΣ ΕΠΑΓΓ.ΜΕ ΡΟΔΕΣ + ΠΡΕΣΣΑ ΜΟΝΟΣ 16 ΛΙΤΡ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ΟΥΒΑΣ ΣΦΟΥΓΓΑΡ.+ΣΤΙΦΤΗΣ  ΟΙΚ.ΤΥΠ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ΚΡΕΜΟΣΑΠΟΥΝΟ  4 l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6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ΛΑΣΤΙΧΟ ΠΟΤΙΣΜΑΤΟΣ ΕΝΙΣΧ.15 ΜΕΤΡΑ 1/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ΛΟΣΙΟΝ ΟΙΝΟΠΝΕΥΜΑΤΟΣ 410m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ΜΩΡΟΜΑΝΤΗΛΑ 72 ΤΕ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ΠΑ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ΠΑΝΑΚΙ ΚΑΘΑΡΙΣΜΟΥ ΜΕ ΜΙΚΡΟΙΝΕΣ 40X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ΠΕΤΣΕΤΑ ΤΥΠΟΥ ΒΕΤΕΞ Νο 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ΠΙΓΚΑΛ ΤΟΥΑΛΕΤΑΣ ΣΤΡΟΓΓΥΛΟ ΚΛΕΙΣΤ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ΠΡΕΣΣΑ ΕΠΑΓΓ.ΣΦΟΥΓΓΑΡΙΣΤΡ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ΑΚΟΥΛΑΚΙ WC  Χυμα 50Χ50 λευκ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ΙΛΟ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ΑΚΟΥΛΕΣ ΑΠΟΡΡΙΜΑΤΩΝ ΡΟΛΟ 65Χ90 10 ΤΕΜ. ΑΝΤΟΧ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8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ΑΚΟΥΛΕΣ ΑΠΟΡΡΙΜΑΤΩΝ ΡΟΛΟ 70Χ100 10 ΤΕΜ  ΚΟΡΔΟΝΙ ΛΕΠΤ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ΑΚΟΥΛΕΣ ΑΠΟΡΡΙΜΑΤΩΝ ΡΟΛΟ 80Χ110 10 ΤΕΜ ΑΝΤΟΧ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9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ΣΑΚΟΥΛΕΣ ΓΙΑ ΚΑΛΑΘ. 48Χ50 20ΤΕ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ΡΟ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73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ΣΑΠΟΥΝ/ΚΗ ΕΠΠΑΓΓΕΛΜΑΤΙΚΗ ΤΟΙΧΟΥ 1000 m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ΚΟΥΠΑ ΔΙΠΛΗ ΙΣΙΑ Νο 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ΣΥΣΚΕΥΗ ΧΕΙΡΟΠΕΤΣΕΤΑΣ  ΠΛΑΣΤ. Z/Z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ΦΟΥΓΓΑΡΑΚΙ ΚΟΥΖΙΝΑΣ ΜΕΣΑΙΟ  ΔΙΠΛΗΣ ΕΠΙΦΑΝΕΙΑΣ (απορροφητικό-σκληρό)  7 Χ 1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9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ΦΟΥΓΓΑΡΙ (ΑΦΡΟΛΕΞ) ΜΕΣ. Νο 10 ΣΚΕΤΟ (ΠΙΝΑΚΑ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ΣΦΟΥΓΓΑΡΙ ΓΟΜΑ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ΣΦΟΥΓΓΑΡΙΣΤΡΑ ΑΝΤΑΛΛΑΚΤΙΚΟ  ΒΑΜΒΑΚΕΡΗ 250 ΓΡ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ΦΟΥΓΓΑΡΙΣΤΡΑ ΕΠΑΓΓΕΛΜΑΤΙΚΗ 400 ΓΡ ΒΑΜΒΑΚΕΡ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ΣΦΥΚΤΗΡΑΣ ΕΠΑΓΓΕΛΑΜΤΙΚΗΣ ΣΦΟΥΓΓ/ΣΤΡΑ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ΤΡΑΠΕΖΟΜΑΝΤΗΛΟ ΛΕΥΚΟ 200τεμ(1Χ1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Ι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ΥΓΡΟ ΓΕΝΙKOY ΚΑΘ/ΣΜΟΥ  4 l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9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Υγρό τζαμιών 4 κιλ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ΥΔΡΟΧΛΩΡΙΚΟ ΟΞΥ 450 gr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ΦΑΡΑΣΙ ΟΡΘΟΣΤΑΤΙΚΟ ΜΕ ΛΑΣΤΙΧ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ΧΑΡΤΙ ΚΟΥΖΙΝΑΣ 2Χ528 ΓΡ-245 ΔΙΠΛΑ ΦΥΛΛΑ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ΧΑΡΤΙ ΚΟΥΖΙΝΑΣ ΓΙΓΑΣ 80 ΜΕΤΡΩ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ΧΑΡΤΙ ΚΟΥΖΙΝΑΣ ΤΖΑΜΠΟ 3 ΚΙΛΑ ΛΕΥΚ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ΧΑΡΤΙ ΚΟΥΖΙΝΑΣ ΤΖΑΜΠΟ 4,5 ΚΙΛΑ ΛΕΥΚ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ΧΑΡΤΙ ΥΓΕΙΑΣ 190 ΓΡ. Α΄ ΠΟΙΟΤΗΤΑΣ ΜΗ ΑΝΑΚΥΚΛΩΜΕΝ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ΡΟΛΟ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1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ΧΑΡΤΙ ΥΓΕΙΑΣ ΕΠΑΓΓ. 12 Χ 500 gr ΜΗ ΑΝΑΚΥΚΛΩΜΕΝ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ΥΣ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ΧΑΡΤΟΜΑΝΤΗΛΑ ΚΟΥΤΙ 150 τεμαχί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ΧΑΡΤΟΠΕΤΣΕΤΑ ΦΑΓΗΤΟΥ ΛΕΥΚΗ  30x30 ΠΑΚ. 60 ΦΥΛΛ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ΠΑ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ΧΕΙΡΟΠΕΤΣΕΤΑ Ζ/Ζ ΛΕΥΚΗ MONOΦΥΛΛΗ 4.000 τε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Ι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ΧΕΙΡΟΠΕΤΣΕΤΑ ΣΤΡΟΓΓ 12x450 ΛΕΥΚ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ΡΟ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Χλώριο ULTRA παχύρευστη 4 κιλ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 xml:space="preserve">ΧΛΩΡΙΟ  ΥΓΡΟ ΑΡΩΜΑ ΛΕΜΟΝΙ 4l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7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 xml:space="preserve">ΣΥΝΟΛΟ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ΦΠΑ 24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ΣΥΝΟΛΙΚΗ ΔΑΠΑΝ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852"/>
      </w:tblGrid>
      <w:tr>
        <w:trPr>
          <w:trHeight w:val="1920" w:hRule="atLeast"/>
        </w:trPr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Θ Ε Ω Ρ Η Θ Η Κ Ε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Άδελε 26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 Δ/ντρια Οικονομικής Υπηρεσ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Χρυσούλα Πελαντάκη 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 xml:space="preserve">ΠΕ ΔΙΟΙΚΗΤΙΚΟΣ </w:t>
            </w:r>
          </w:p>
        </w:tc>
        <w:tc>
          <w:tcPr>
            <w:tcW w:w="4852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Ο ΠΡΟΣΦΕΡΩ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437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9"/>
        <w:gridCol w:w="4535"/>
      </w:tblGrid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104" w:right="85" w:hanging="0"/>
              <w:jc w:val="both"/>
              <w:rPr>
                <w:rFonts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pacing w:lineRule="auto" w:line="240" w:before="0" w:after="0"/>
              <w:ind w:left="104" w:right="85" w:hanging="0"/>
              <w:jc w:val="both"/>
              <w:rPr>
                <w:rFonts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04" w:right="85" w:hanging="0"/>
              <w:jc w:val="both"/>
              <w:rPr>
                <w:rFonts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04" w:right="85" w:hanging="0"/>
              <w:rPr/>
            </w:pPr>
            <w:r>
              <w:rPr>
                <w:rFonts w:cs="Calibri"/>
                <w:b/>
                <w:bCs/>
                <w:imprint/>
                <w:color w:val="000000"/>
              </w:rPr>
              <w:t xml:space="preserve">Δ/ΝΣΗ </w:t>
            </w:r>
            <w:r>
              <w:rPr>
                <w:rFonts w:cs="Calibri"/>
                <w:b/>
                <w:bCs/>
                <w:imprint/>
                <w:color w:val="000000"/>
                <w:lang w:val="en-US"/>
              </w:rPr>
              <w:t>OIKONOMIK</w:t>
            </w:r>
            <w:r>
              <w:rPr>
                <w:rFonts w:cs="Calibri"/>
                <w:b/>
                <w:bCs/>
                <w:imprint/>
                <w:color w:val="000000"/>
              </w:rPr>
              <w:t>Ω</w:t>
            </w:r>
            <w:r>
              <w:rPr>
                <w:rFonts w:cs="Calibri"/>
                <w:b/>
                <w:bCs/>
                <w:imprint/>
                <w:color w:val="000000"/>
                <w:lang w:val="en-US"/>
              </w:rPr>
              <w:t>N</w:t>
            </w:r>
            <w:r>
              <w:rPr>
                <w:rFonts w:cs="Calibri"/>
                <w:b/>
                <w:bCs/>
                <w:imprint/>
                <w:color w:val="000000"/>
              </w:rPr>
              <w:t xml:space="preserve"> ΥΠΗΡΕΣΙΩ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mprint/>
                <w:color w:val="000000"/>
              </w:rPr>
              <w:t>ΓΡΑΦΕΙΟ ΠΡΟΜΗΘΕΙΩΝ &amp; ΑΠΟΘΗΚΗΣ</w:t>
            </w:r>
            <w:r>
              <w:rPr>
                <w:rFonts w:cs="Calibri"/>
                <w:imprint/>
                <w:color w:val="000000"/>
              </w:rPr>
              <w:t xml:space="preserve"> </w:t>
            </w:r>
            <w:r>
              <w:rPr>
                <w:b/>
                <w:bCs/>
                <w:imprint/>
                <w:color w:val="000000"/>
              </w:rPr>
              <w:t xml:space="preserve"> </w:t>
            </w:r>
            <w:r>
              <w:rPr>
                <w:imprint/>
                <w:color w:val="000000"/>
              </w:rPr>
              <w:t xml:space="preserve">      </w:t>
            </w:r>
            <w:r>
              <w:rPr>
                <w:rFonts w:cs="Calibri"/>
              </w:rPr>
              <w:t>Ταχ.Δ/νση :  Δήμος Ρεθύμν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Calibri"/>
              </w:rPr>
              <w:t>Άδελ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Calibri"/>
              </w:rPr>
              <w:t>Ρέθυμνο 74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Πληροφορίες: Βάσω Κλαψινο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 xml:space="preserve">Τηλέφωνο    : 283134104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Φάξ</w:t>
            </w:r>
            <w:r>
              <w:rPr>
                <w:rFonts w:cs="Calibri"/>
                <w:lang w:val="en-GB"/>
              </w:rPr>
              <w:t xml:space="preserve">               : 28310-7116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rFonts w:cs="Calibri"/>
                <w:color w:val="000000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</w:t>
            </w:r>
            <w:r>
              <w:rPr>
                <w:rFonts w:cs="Calibri"/>
              </w:rPr>
              <w:t>Ε</w:t>
            </w:r>
            <w:r>
              <w:rPr>
                <w:rFonts w:cs="Calibri"/>
                <w:lang w:val="fr-FR"/>
              </w:rPr>
              <w:t xml:space="preserve">- mail: </w:t>
            </w:r>
            <w:r>
              <w:rPr>
                <w:rFonts w:cs="Calibri"/>
                <w:lang w:val="en-US"/>
              </w:rPr>
              <w:t>klapsinou</w:t>
            </w:r>
            <w:r>
              <w:rPr>
                <w:rFonts w:cs="Calibri"/>
                <w:lang w:val="en-GB"/>
              </w:rPr>
              <w:t>@</w:t>
            </w:r>
            <w:r>
              <w:rPr>
                <w:rFonts w:cs="Calibri"/>
                <w:lang w:val="en-US"/>
              </w:rPr>
              <w:t>rethy</w:t>
            </w:r>
            <w:r>
              <w:rPr>
                <w:rFonts w:cs="Calibri"/>
                <w:spacing w:val="5"/>
                <w:lang w:val="fr-FR"/>
              </w:rPr>
              <w:t>mno.gr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40" w:right="41" w:hanging="0"/>
              <w:jc w:val="both"/>
              <w:rPr>
                <w:rFonts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lang w:val="en-GB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80" w:hanging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/>
                <w:color w:val="000000"/>
              </w:rPr>
              <w:t>ΤΙΤΛΟΣ: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Cs/>
                <w:iCs/>
              </w:rPr>
              <w:t>«</w:t>
            </w:r>
            <w:r>
              <w:rPr>
                <w:rFonts w:cs="Calibri"/>
                <w:i/>
              </w:rPr>
              <w:t>Προμήθεια Ειδών Καθαριότητας – Ευπρεπισμού, σάκων απορριμμάτων και λοιπών αναλώσιμων ειδών Παντοπωλείου για τις ανάγκες των Υπηρεσιών του Δήμου Ρεθύμνης και των Νομικών του Προσώπων</w:t>
            </w:r>
            <w:r>
              <w:rPr>
                <w:rFonts w:cs="Calibri"/>
                <w:bCs/>
                <w:iCs/>
              </w:rPr>
              <w:t>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80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40" w:right="45" w:hanging="0"/>
              <w:jc w:val="both"/>
              <w:rPr>
                <w:rFonts w:cs="Calibri"/>
                <w:b/>
                <w:b/>
                <w:bCs/>
                <w:color w:val="0000FF"/>
              </w:rPr>
            </w:pPr>
            <w:r>
              <w:rPr>
                <w:rFonts w:cs="Calibri"/>
                <w:color w:val="000000"/>
              </w:rPr>
              <w:t xml:space="preserve">Προϋπολογισμός: </w:t>
            </w:r>
            <w:r>
              <w:rPr>
                <w:rFonts w:cs="Calibri"/>
                <w:b/>
                <w:bCs/>
                <w:color w:val="0000FF"/>
              </w:rPr>
              <w:t>259.135,57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color w:val="0000FF"/>
              </w:rPr>
              <w:t>ΕΥΡΩ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libri"/>
                <w:color w:val="000000"/>
              </w:rPr>
              <w:t xml:space="preserve">Χρηματοδότηση: </w:t>
            </w:r>
            <w:r>
              <w:rPr>
                <w:rFonts w:cs="Calibri"/>
                <w:b/>
                <w:bCs/>
                <w:color w:val="0000FF"/>
              </w:rPr>
              <w:t>Πόροι Δήμου – Ν.Π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40" w:right="45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iCs/>
          <w:color w:val="000000"/>
          <w:position w:val="13"/>
        </w:rPr>
      </w:pPr>
      <w:r>
        <w:rPr>
          <w:rFonts w:cs="Book Antiqua" w:ascii="Book Antiqua" w:hAnsi="Book Antiqua"/>
          <w:b/>
          <w:bCs/>
          <w:iCs/>
          <w:color w:val="000000"/>
          <w:position w:val="13"/>
        </w:rPr>
        <w:t>Της επιχείρησης …………………, έδρα ………………………, οδός …………………., αριθμός ………, τηλέφωνο …………………., fax ………………..……..</w:t>
      </w:r>
    </w:p>
    <w:tbl>
      <w:tblPr>
        <w:tblW w:w="100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345"/>
        <w:gridCol w:w="1340"/>
        <w:gridCol w:w="1435"/>
        <w:gridCol w:w="1620"/>
        <w:gridCol w:w="1440"/>
      </w:tblGrid>
      <w:tr>
        <w:trPr>
          <w:trHeight w:val="300" w:hRule="atLeast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ΦΟΡΕΑΣ ΠΡΟΜΗΘΕΙΑΣ: Δημοτικό Λιμενικό Ταμείο Ρεθύμνης</w:t>
            </w:r>
          </w:p>
        </w:tc>
      </w:tr>
      <w:tr>
        <w:trPr>
          <w:trHeight w:val="597" w:hRule="atLeast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 xml:space="preserve">ΟΜΑΔΑ 6: </w:t>
            </w:r>
            <w:r>
              <w:rPr>
                <w:rFonts w:cs="Calibri"/>
                <w:i/>
                <w:iCs/>
                <w:sz w:val="18"/>
                <w:szCs w:val="18"/>
                <w:lang w:eastAsia="el-GR"/>
              </w:rPr>
              <w:t>Προμήθεια Ειδών Καθαριότητας – Ευπρεπισμού, σάκων απορριμμάτων και λοιπών αναλώσιμων ειδών Παντοπωλείου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ΕΙΔΟ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ΜΟΝΑΔΑ ΜΕΤΡΗΣΗ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ΠΟΣΟΤΗΤ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ΕΝΔΕΙΚΤΙΚΗ ΤΙΜΗ (€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ΣΥΝΟΛΟ (€)</w:t>
            </w:r>
          </w:p>
        </w:tc>
      </w:tr>
      <w:tr>
        <w:trPr>
          <w:trHeight w:val="300" w:hRule="atLeast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CPV : 33772000-2, ΧΑΡΤΙΚΑ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Χαρτί υγείας , συσκ. 40 τεμ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ΥΣΚΕΥΑΣΙΑ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Χαρτί κουζίνας , συσκ. 1 κ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Χαρτί κουζίνας </w:t>
            </w:r>
            <w:r>
              <w:rPr>
                <w:rFonts w:cs="Calibri"/>
                <w:sz w:val="18"/>
                <w:szCs w:val="18"/>
                <w:lang w:eastAsia="el-GR"/>
              </w:rPr>
              <w:t>3 Κιλά  Λευκ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Χειροπετσέτα Ζ/Ζ ΛΕΥΚΗ (4.000 φύλλα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ΙΒΩΤΙ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CPV : 39831200-8, ΑΠΟΡΡΥΠΑΝΤΙΚΑ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Αποσμητικό χώρου SPRA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Υγρό σαπούνι χεριών , συσκ. 4 l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Υγρό σαπούνι χεριών –Αντισηπτικό , συσκ. 4 l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Υγρό τζαμιών , συσκ. 4 l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Υγρό για πλύσιμο πιάτων στο χέρι , συσκ. 4 l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Υγρό για τα άλατα , συσκ. 4 l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Υγρό ψεκασμού (σπρέι) απολυμαντικό επιφανειών , συσκ. 440 g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Χλώριο παχύρευστο , συσκ. 4l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Παπί για τουαλέτες , συσκ. 1 l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Υδροχλωρικό οξύ , συσκ. 400 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Αποφρακτικό σωληνώσεων σε σκόνη , συσκ. 100 γρ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CPV : 39830000-9, ΠΡΟΪΟΝΤΑ ΚΑΘΑΡΙΣΜΟΥ (ΔΙΑΦΟΡΑ ΕΙΔΗ ΚΑΘΑΡΙΟΤΗΤΑΣ)</w:t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Ανταλλακτικό σφουγγαρίστρας επαγγελματικού κουβά , 400 γρ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Γάντια μιας χρήσης , συσκ.100τε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Καλαθάκια απορριμμάτων απλ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Κοντάρι ανταλλακτικό ύψους 1,20 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Κουβάς σφουγγαρίσματος με στίφτ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Πανάκια μικροϊνες τζαμιών, συσκ. 2 τεμ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Πανί απορροφητικό κίτρινο ρολό 14 μ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Πιγκάλ με κουβαδάκ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Ποτήρια πλαστικά νερού , συσκ.50 τεμ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κούπας ανταλλακτικ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φουγγάρια κουζίνας , συσκ. 6 τεμ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φουγγαρίστρα επαγγελματικ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φουγγαρίστρα ανταλλακτικό -απλ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Φαράσ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CPV : 19640000-4, Σάκοι και τσάντες αποβλήτων και απορριμμάτων από πολυαιθυλένιο</w:t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ακούλες απορριμμάτων διάστ. 45*45 , συσκ. 100 τεμ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ΙΛ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ακούλες απορριμμάτων χύμα διάστ. 60*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ΙΛ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ακούλες απορριμμάτων χύμα διάστ. 110*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ΚΙΛΟ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 xml:space="preserve">ΣΥΝΟΛ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ΦΠΑ 2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ΣΥΝΟΛΙΚΗ ΔΑΠΑΝ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852"/>
      </w:tblGrid>
      <w:tr>
        <w:trPr>
          <w:trHeight w:val="1920" w:hRule="atLeast"/>
        </w:trPr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Θ Ε Ω Ρ Η Θ Η Κ Ε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Άδελε 26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 Δ/ντρια Οικονομικής Υπηρεσ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Χρυσούλα Πελαντάκη 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 xml:space="preserve">ΠΕ ΔΙΟΙΚΗΤΙΚΟΣ </w:t>
            </w:r>
          </w:p>
        </w:tc>
        <w:tc>
          <w:tcPr>
            <w:tcW w:w="4852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Ο ΠΡΟΣΦΕΡΩ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9"/>
        <w:gridCol w:w="4535"/>
      </w:tblGrid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spacing w:lineRule="auto" w:line="240" w:before="0" w:after="0"/>
              <w:ind w:left="104" w:right="8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4375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83" r="-7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pacing w:lineRule="auto" w:line="240" w:before="0" w:after="0"/>
              <w:ind w:left="104" w:right="85" w:hanging="0"/>
              <w:jc w:val="both"/>
              <w:rPr>
                <w:rFonts w:cs="Calibri"/>
                <w:b/>
                <w:b/>
                <w:bCs/>
                <w:imprint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imprint/>
                <w:color w:val="000000"/>
                <w:lang w:val="en-US" w:eastAsia="en-US"/>
              </w:rPr>
            </w:r>
          </w:p>
          <w:p>
            <w:pPr>
              <w:pStyle w:val="Normal"/>
              <w:keepLines/>
              <w:spacing w:lineRule="auto" w:line="240" w:before="0" w:after="0"/>
              <w:ind w:right="85" w:hanging="0"/>
              <w:jc w:val="both"/>
              <w:rPr>
                <w:rFonts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pacing w:lineRule="auto" w:line="240" w:before="0" w:after="0"/>
              <w:ind w:right="85" w:hanging="0"/>
              <w:jc w:val="both"/>
              <w:rPr>
                <w:rFonts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85" w:hanging="0"/>
              <w:jc w:val="both"/>
              <w:rPr>
                <w:rFonts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85" w:hanging="0"/>
              <w:rPr/>
            </w:pPr>
            <w:r>
              <w:rPr>
                <w:rFonts w:cs="Calibri"/>
                <w:b/>
                <w:bCs/>
                <w:imprint/>
                <w:color w:val="000000"/>
              </w:rPr>
              <w:t xml:space="preserve">Δ/ΝΣΗ </w:t>
            </w:r>
            <w:r>
              <w:rPr>
                <w:rFonts w:cs="Calibri"/>
                <w:b/>
                <w:bCs/>
                <w:imprint/>
                <w:color w:val="000000"/>
                <w:lang w:val="en-US"/>
              </w:rPr>
              <w:t>OIKONOMIK</w:t>
            </w:r>
            <w:r>
              <w:rPr>
                <w:rFonts w:cs="Calibri"/>
                <w:b/>
                <w:bCs/>
                <w:imprint/>
                <w:color w:val="000000"/>
              </w:rPr>
              <w:t>Ω</w:t>
            </w:r>
            <w:r>
              <w:rPr>
                <w:rFonts w:cs="Calibri"/>
                <w:b/>
                <w:bCs/>
                <w:imprint/>
                <w:color w:val="000000"/>
                <w:lang w:val="en-US"/>
              </w:rPr>
              <w:t>N</w:t>
            </w:r>
            <w:r>
              <w:rPr>
                <w:rFonts w:cs="Calibri"/>
                <w:b/>
                <w:bCs/>
                <w:imprint/>
                <w:color w:val="000000"/>
              </w:rPr>
              <w:t xml:space="preserve"> ΥΠΗΡΕΣΙΩ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mprint/>
                <w:color w:val="000000"/>
              </w:rPr>
              <w:t>ΓΡΑΦΕΙΟ ΠΡΟΜΗΘΕΙΩΝ &amp; ΑΠΟΘΗΚΗΣ</w:t>
            </w:r>
            <w:r>
              <w:rPr>
                <w:rFonts w:cs="Calibri"/>
                <w:imprint/>
                <w:color w:val="000000"/>
              </w:rPr>
              <w:t xml:space="preserve"> </w:t>
            </w:r>
            <w:r>
              <w:rPr>
                <w:b/>
                <w:bCs/>
                <w:imprint/>
                <w:color w:val="000000"/>
              </w:rPr>
              <w:t xml:space="preserve"> </w:t>
            </w:r>
            <w:r>
              <w:rPr>
                <w:imprint/>
                <w:color w:val="000000"/>
              </w:rPr>
              <w:t xml:space="preserve">      </w:t>
            </w:r>
            <w:r>
              <w:rPr>
                <w:rFonts w:cs="Calibri"/>
              </w:rPr>
              <w:t>Ταχ.Δ/νση :  Δήμος Ρεθύμν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Calibri"/>
              </w:rPr>
              <w:t>Άδελ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Calibri"/>
              </w:rPr>
              <w:t>Ρέθυμνο 74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Πληροφορίες: Βάσω Κλαψινο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 xml:space="preserve">Τηλέφωνο    : 283134104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Φάξ</w:t>
            </w:r>
            <w:r>
              <w:rPr>
                <w:rFonts w:cs="Calibri"/>
                <w:lang w:val="en-GB"/>
              </w:rPr>
              <w:t xml:space="preserve">               : 28310-7116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rFonts w:cs="Calibri"/>
                <w:color w:val="000000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</w:t>
            </w:r>
            <w:r>
              <w:rPr>
                <w:rFonts w:cs="Calibri"/>
              </w:rPr>
              <w:t>Ε</w:t>
            </w:r>
            <w:r>
              <w:rPr>
                <w:rFonts w:cs="Calibri"/>
                <w:lang w:val="fr-FR"/>
              </w:rPr>
              <w:t xml:space="preserve">- mail: </w:t>
            </w:r>
            <w:r>
              <w:rPr>
                <w:rFonts w:cs="Calibri"/>
                <w:lang w:val="en-US"/>
              </w:rPr>
              <w:t>klapsinou</w:t>
            </w:r>
            <w:r>
              <w:rPr>
                <w:rFonts w:cs="Calibri"/>
                <w:lang w:val="en-GB"/>
              </w:rPr>
              <w:t>@</w:t>
            </w:r>
            <w:r>
              <w:rPr>
                <w:rFonts w:cs="Calibri"/>
                <w:lang w:val="en-US"/>
              </w:rPr>
              <w:t>rethy</w:t>
            </w:r>
            <w:r>
              <w:rPr>
                <w:rFonts w:cs="Calibri"/>
                <w:spacing w:val="5"/>
                <w:lang w:val="fr-FR"/>
              </w:rPr>
              <w:t>mno.gr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40" w:right="41" w:hanging="0"/>
              <w:jc w:val="both"/>
              <w:rPr>
                <w:rFonts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lang w:val="en-GB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80" w:hanging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/>
                <w:color w:val="000000"/>
              </w:rPr>
              <w:t>ΤΙΤΛΟΣ: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Cs/>
                <w:iCs/>
              </w:rPr>
              <w:t>«</w:t>
            </w:r>
            <w:r>
              <w:rPr>
                <w:rFonts w:cs="Calibri"/>
                <w:i/>
              </w:rPr>
              <w:t>Προμήθεια Ειδών Καθαριότητας – Ευπρεπισμού, σάκων απορριμμάτων και λοιπών αναλώσιμων ειδών Παντοπωλείου για τις ανάγκες των Υπηρεσιών του Δήμου Ρεθύμνης και των Νομικών του Προσώπων</w:t>
            </w:r>
            <w:r>
              <w:rPr>
                <w:rFonts w:cs="Calibri"/>
                <w:bCs/>
                <w:iCs/>
              </w:rPr>
              <w:t>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80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keepLines/>
              <w:spacing w:lineRule="auto" w:line="240" w:before="0" w:after="0"/>
              <w:ind w:left="40" w:right="45" w:hanging="0"/>
              <w:jc w:val="both"/>
              <w:rPr>
                <w:rFonts w:cs="Calibri"/>
                <w:b/>
                <w:b/>
                <w:bCs/>
                <w:color w:val="0000FF"/>
              </w:rPr>
            </w:pPr>
            <w:r>
              <w:rPr>
                <w:rFonts w:cs="Calibri"/>
                <w:color w:val="000000"/>
              </w:rPr>
              <w:t xml:space="preserve">Προϋπολογισμός: </w:t>
            </w:r>
            <w:r>
              <w:rPr>
                <w:rFonts w:cs="Calibri"/>
                <w:b/>
                <w:bCs/>
                <w:color w:val="0000FF"/>
              </w:rPr>
              <w:t>259.135,57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color w:val="0000FF"/>
              </w:rPr>
              <w:t>ΕΥΡΩ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libri"/>
                <w:color w:val="000000"/>
              </w:rPr>
              <w:t xml:space="preserve">Χρηματοδότηση: </w:t>
            </w:r>
            <w:r>
              <w:rPr>
                <w:rFonts w:cs="Calibri"/>
                <w:b/>
                <w:bCs/>
                <w:color w:val="0000FF"/>
              </w:rPr>
              <w:t>Πόροι Δήμου – Ν.Π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40" w:right="45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position w:val="12"/>
        </w:rPr>
        <w:t>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40"/>
        <w:gridCol w:w="1440"/>
        <w:gridCol w:w="1440"/>
        <w:gridCol w:w="1620"/>
        <w:gridCol w:w="1440"/>
      </w:tblGrid>
      <w:tr>
        <w:trPr>
          <w:trHeight w:val="25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ΦΟΡΕΑΣ ΠΡΟΜΗΘΕΙΑΣ: ΔΗΜΟΣ ΡΕΘΥΜΝΗΣ "ΚΟΙΝΩΝΙΚΟ ΠΑΝΤΟΠΩΛΕΙΟ"</w:t>
            </w:r>
          </w:p>
        </w:tc>
      </w:tr>
      <w:tr>
        <w:trPr>
          <w:trHeight w:val="870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 xml:space="preserve">ΟΜΑΔΑ 7: </w:t>
            </w:r>
            <w:r>
              <w:rPr>
                <w:rFonts w:cs="Calibri"/>
                <w:i/>
                <w:iCs/>
                <w:sz w:val="18"/>
                <w:szCs w:val="18"/>
                <w:lang w:eastAsia="el-GR"/>
              </w:rPr>
              <w:t>Προμήθεια Ειδών Καθαριότητας – Ευπρεπισμού, σάκων απορριμμάτων και λοιπών αναλώσιμων ειδών Παντοπωλείου για τις ανάγκες των Υπηρεσιών του Δήμου Ρεθύμνης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ΕΙΔ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ΜΟΝΑΔΑ ΜΕΤΡΗΣ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ΠΟΣΟΤΗΤ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ΕΝΔΕΙΚΤΙΚΗ ΤΙΜΗ (€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ΣΥΝΟΛΟ (€)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CPV : 33772000-2, ΧΑΡΤΙΚΑ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Χαρτί υγείας συσκ 40 τε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ΥΣΚΕΥΑΣΙ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CPV : 39831200-8, ΑΠΟΡΡΥΠΑΝΤΙΚΑ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Σκόνη πλυντηρί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ΣΥΣΚΕΥΑΣΙ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 xml:space="preserve">Σαμπουά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Χλώριο παχύρευστο 4 λίτρ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l-GR"/>
              </w:rPr>
              <w:t>Οδοντόκρεμ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  <w:lang w:eastAsia="el-GR"/>
              </w:rPr>
            </w:pPr>
            <w:r>
              <w:rPr>
                <w:rFonts w:cs="Calibri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 xml:space="preserve">ΣΥΝΟΛ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ΦΠΑ 2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ΣΥΝΟΛΙΚΗ ΔΑΠΑΝ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852"/>
      </w:tblGrid>
      <w:tr>
        <w:trPr>
          <w:trHeight w:val="1920" w:hRule="atLeast"/>
        </w:trPr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Θ Ε Ω Ρ Η Θ Η Κ Ε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Άδελε 26/0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 Δ/ντρια Οικονομικής Υπηρεσ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Χρυσούλα Πελαντάκη 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 xml:space="preserve">ΠΕ ΔΙΟΙΚΗΤΙΚΟΣ </w:t>
            </w:r>
          </w:p>
        </w:tc>
        <w:tc>
          <w:tcPr>
            <w:tcW w:w="4852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Ο ΠΡΟΣΦΕΡΩ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grigoraki</dc:creator>
  <dc:description/>
  <cp:keywords/>
  <dc:language>en-US</dc:language>
  <cp:lastModifiedBy>user</cp:lastModifiedBy>
  <cp:lastPrinted>2016-05-18T12:23:00Z</cp:lastPrinted>
  <dcterms:modified xsi:type="dcterms:W3CDTF">2018-09-27T07:17:00Z</dcterms:modified>
  <cp:revision>61</cp:revision>
  <dc:subject/>
  <dc:title> </dc:title>
</cp:coreProperties>
</file>