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Γ΄- ΕΡΩΤΗΜΑΤΟΛΟΓΙΟ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νέου τριαξονικού γερανοφόρου Οχήματος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61"/>
        <w:gridCol w:w="571"/>
        <w:gridCol w:w="599"/>
        <w:gridCol w:w="3260"/>
      </w:tblGrid>
      <w:tr>
        <w:trPr>
          <w:trHeight w:val="2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ρόσθιος πρόβολος πλαισ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ίσθιος πρόβολος πλαισ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ικό μήκος πλαισίου πλήρους Οχήματος, ύψους, πλάτους (άφορτο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επιτρεπόμενο μήκος οπίσθιου προβόλου αμαξώματο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ψος φόρτωσης πλαισίου πλήρους Οχήματος (άφορτο) από το έδαφο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τρεπόμενο ολικό </w:t>
            </w:r>
            <w:r>
              <w:rPr>
                <w:rFonts w:cs="Calibri" w:ascii="Calibri" w:hAnsi="Calibri"/>
                <w:b/>
                <w:bCs/>
              </w:rPr>
              <w:t>μικτό φορτίο (GROSS WEIGHT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Ικανότητα φόρτισης πλαισίου (</w:t>
            </w:r>
            <w:r>
              <w:rPr>
                <w:rFonts w:cs="Calibri" w:ascii="Calibri" w:hAnsi="Calibri"/>
                <w:b/>
                <w:bCs/>
              </w:rPr>
              <w:t>Ωφέλιμο φορτί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εμπρόσθιου άξον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οπίσθιου 2ου άξον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οπίσθιου 3ου άξον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λυτική μελέτη κατανομής ιδίου βάρους πλαισίου κατά άξονα από την οποία προκύπτει και το ωφέλιμο φορτί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διεύθυνσης, τύπο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Διάμετρος κύκλου στροφής του περισσότερο προεξέχοντος σημείου του ετοίμου αυτοκινήτ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ιάμετρος κύκλου στροφής εξωτερικών ιχνώ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ικό, τύπος σχέσης μετάδοσης, μειωτήρες στους τροχού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ρριχητική ικανότητα με πλήρες φορτίο (κλίση οδοστρώματος επί τοις %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έκτης, τύπος, διάμετρο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ώτιο ταχυτήτων, τύπο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Αριθμός βαθμίδω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Αριθμός βαθμίδων συγχρονισμένω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χέσεις μετάδοση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πέδησης, τύπο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Σύστημα αντιμπλοκαρίσματος των τροχών τύπου AB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Σύστημα ηλεκτρονικού ελέγχου σταθεροποίησης τύπου (Electronic Stability System – ESP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γ) Σύστημα για την βελτίωση της ισχύος πέδησης τύπου EBD (Electronic Brake force Distribution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) Βοηθητικό φρέν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) Τύπος χειρόφρενου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ήρα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Τύπος κινητήρα αριθμός κυλίνδρων, διάμετρος εμβόλων διαδρομή, κυβισμό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1) Μέγιστη ιπποδύναμη του κινητήρα σε PS και DIN, αριθμός στροφώ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β2) </w:t>
            </w:r>
            <w:r>
              <w:rPr>
                <w:rFonts w:cs="Calibri" w:ascii="Calibri" w:hAnsi="Calibri"/>
                <w:b/>
                <w:bCs/>
              </w:rPr>
              <w:t>Λόγος ισχύος κινητήρα ανά τόνο μικτού φορτίου</w:t>
            </w:r>
            <w:r>
              <w:rPr>
                <w:rFonts w:cs="Calibri" w:ascii="Calibri" w:hAnsi="Calibri"/>
              </w:rPr>
              <w:t xml:space="preserve"> (αναφορά με 1 δεκαδικό ψηφίο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) Μέγιστη ροπή στρέψης σε KGM και DIN, αριθμός στροφών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Σύστημα ψύξης του κινητήρα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) Κατανάλωση του κινητήρα σε LT/KWH υπό πλήρες φορτί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) Ύπαρξη στροβιλοσυμπιεστή και υπερπληρωτ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εξαγωγής καυσαερίω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κεντρικού συστήματος αυτόματης λίπανση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συσσωρευτώ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ξονες Αναρτήσεις-ελαστικ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Κατασκευαστή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Είδος ανάρτηση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AS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Κατασκευαστής-Τύπος –διαστάσεις ελαστικών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ΝΑΤΡΕΠΟΜΕΝΗ ΚΑΡΟΤΣΑ (ΚΙΒΩΤΑΜΑΞΑ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κατασκευή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ωτερικές διαστάσεις κιβωτάμαξα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κενής κιβωτάμαξας μετά των ληπτών κίνησης του υδραυλικού της συστήματος, σωληνώσεων, δεξαμενών ελαίου, κ.λ.π. (ολόκληρο το βάρος της κιβωτάμαξα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νομή του βάρους της κιβωτάμαξας  κατ’ άξον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χος λαμαρίνας στα διάφορα σημεία της κιβωτάμαξας και ποιότητα αυτής εκφραζόμενης σε ST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οστάσιο κατασκευής, τύπος προέλευση, έτος κατασκευής κιβωτάμαξα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υψωτική ικανότητα (Kgr) υδραυλικού μηχανισμού κιβωτάμαξα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ην υδραυλική αντλία - χειριστήρια, χωρητικότητας ρεζερβουάρ υδραυλικού λαδι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ΥΔΡΑΥΛΙΚΟΣ ΓΕΡΑΝΟΣ (ΤΑΧΥΦΟΡΤΩΤΗ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οστάσιο κατασκευής, σήμανση CE σύμφωνα με τις οδηγίες της ΕΕ και της Ελληνικής Νομοθεσίας (αναφέρετ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οριζόντια ανάπτυξη από το κέντρο του πυλώνα (αναφέρετε σε μέτρα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ανυψωτική ικανότητα (lifting moment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ανυψωτική ικανότητα σε οριζόντια έκταση σε b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ίεση υδραυλικώ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χή αντλίας υδραυλικώ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χύς λειτουργίας γερανού (power required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σταθεροποιητών με όλα τα στοιχεία του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κάθισμα στον πύργο με σκαλοπατιέρα ανάβασης ΝΑΙ, ΌΧ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υδραυλικό χειριστήριο στη βάση για τις κινήσεις του γερανού ΝΑΙ, ΌΧ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υδραυλικό χειριστήριο στον πύργο για τις κινήσεις του γερανού ΝΑΙ, ΌΧ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 είναι τοποθετημένα τα χειριστήρια των ποδαρικώ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ναι εξοπλισμένος με ασύρματο χειριστήρι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έρει ψυγείο λαδι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έρει δοχείο υδραυλικών λαδιώ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γερανού μαζί με τους υδραυλικούς σταθεροποιητέ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ηλεκτρική τάση υποστηρίζει ο γερανός σε vol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σους προβολείς νυκτός διαθέτει και σε ποια σημεί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μηχανισμού ελέγχου υπερφόρτωσης (σύστημα ευστάθεια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και χαρακτηριστικά μηχανισμού αχιβάδα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εγγύησης καλής λειτουργία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α βιβλία οδηγιών χρήσης και λειτουργίας-συντήρηση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ΔΥΝΑΜΟΛΗΠΤΗΣ (PTO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υτόματης αποσύμπλεξης του δυναμολήπτ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του δυναμολήπτ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ΓΕΝΙΚ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Έτος πρώτης παραγωγής (</w:t>
            </w:r>
            <w:r>
              <w:rPr>
                <w:rFonts w:cs="Calibri" w:ascii="Calibri" w:hAnsi="Calibri"/>
                <w:b/>
                <w:bCs/>
              </w:rPr>
              <w:t>Υδραυλικού γερανού</w:t>
            </w:r>
            <w:r>
              <w:rPr>
                <w:rFonts w:cs="Calibri" w:ascii="Calibri" w:hAnsi="Calibri"/>
              </w:rPr>
              <w:t>) του προσφερόμενου μοντέλου (τύπου) ή του αρχικού του αν πρόκειται για βελτίωση προγενέστερου μοντέλου (</w:t>
            </w:r>
            <w:r>
              <w:rPr>
                <w:rFonts w:cs="Calibri" w:ascii="Calibri" w:hAnsi="Calibri"/>
                <w:b/>
                <w:bCs/>
              </w:rPr>
              <w:t>Παράγοντας αξιοπιστίας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</w:t>
            </w:r>
            <w:r>
              <w:rPr>
                <w:rFonts w:cs="Calibri" w:ascii="Calibri" w:hAnsi="Calibri"/>
                <w:u w:val="single"/>
              </w:rPr>
              <w:t>κατασκευή προϊόντω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</w:t>
            </w:r>
            <w:r>
              <w:rPr>
                <w:rFonts w:cs="Calibri" w:ascii="Calibri" w:hAnsi="Calibri"/>
                <w:u w:val="single"/>
              </w:rPr>
              <w:t>κατασκευή προϊόντω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κατασκευαστή της Κιβωτάμαξα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</w:t>
            </w:r>
            <w:r>
              <w:rPr>
                <w:rFonts w:cs="Calibri" w:ascii="Calibri" w:hAnsi="Calibri"/>
                <w:u w:val="single"/>
              </w:rPr>
              <w:t>κατασκευή προϊόντω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κατασκευαστή του Υδραυλικού Γεραν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</w:t>
            </w:r>
            <w:r>
              <w:rPr>
                <w:rFonts w:cs="Calibri" w:ascii="Calibri" w:hAnsi="Calibri"/>
                <w:u w:val="single"/>
              </w:rPr>
              <w:t>διαδικασία τεχνικής υποστήριξ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Οικονομικού Φορέ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</w:t>
            </w:r>
            <w:r>
              <w:rPr>
                <w:rFonts w:cs="Calibri" w:ascii="Calibri" w:hAnsi="Calibri"/>
                <w:u w:val="single"/>
              </w:rPr>
              <w:t>διαδικασία τεχνικής υποστήριξ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Οικονομικού Φορέ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ήρους Οχήματο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Κιβωτάμαξα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Γεραν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πτωση ανταλλακτικών Γεραν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πτωση παρεχόμενων υπηρεσιών-εργασιών Γεραν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των ζητούμενων κάθε φορά ανταλλακτικών του Γεραν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ανταπόκρισης συνεργείου συντήρησης και αποκατάστασης βλαβών πλαισίου της κιβωτάμαξας και του γερανο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2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νέου δυαξονικού ελκυστήρα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  <w:gridCol w:w="553"/>
        <w:gridCol w:w="707"/>
        <w:gridCol w:w="3240"/>
      </w:tblGrid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ρόσθιος πρόβολος πλαισί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ίσθιος πρόβολος πλαισί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ικό μήκος πλαισίου πλήρους Οχήματος, ύψους, πλάτους (άφορτ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επιτρεπόμενο μήκος οπίσθιου προβόλου αμαξώματ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ψος φόρτωσης πλαισίου πλήρους Οχήματος (άφορτο) από το έδαφ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τρεπόμενο ολικό </w:t>
            </w:r>
            <w:r>
              <w:rPr>
                <w:rFonts w:cs="Calibri" w:ascii="Calibri" w:hAnsi="Calibri"/>
                <w:b/>
                <w:bCs/>
              </w:rPr>
              <w:t>μικτό φορτίο (GROSS WEIGHT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Ικανότητα φόρτισης πλαισίου (</w:t>
            </w:r>
            <w:r>
              <w:rPr>
                <w:rFonts w:cs="Calibri" w:ascii="Calibri" w:hAnsi="Calibri"/>
                <w:b/>
                <w:bCs/>
              </w:rPr>
              <w:t>Ωφέλιμο φορτί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εμπρόσθιου άξον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οπίσθιου 2ου άξον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λυτική μελέτη κατανομής ιδίου βάρους πλαισίου κατά άξονα από την οποία προκύπτει και το ωφέλιμο φορτί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διεύθυνσης, τύπ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Διάμετρος κύκλου στροφής του περισσότερο προεξέχοντος σημείου του ετοίμου αυτοκινήτ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ιάμετρος κύκλου στροφής εξωτερικών ιχνώ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ικό, τύπος σχέσης μετάδοσης, μειωτήρες στους τροχού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ρριχητική ικανότητα με πλήρες φορτίο (κλίση οδοστρώματος επί τοις %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έκτης, τύπος, διάμετρ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ώτιο ταχυτήτων, τύπ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Αριθμός βαθμίδω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Αριθμός βαθμίδων συγχρονισμένω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χέσεις μετάδοση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πέδησης, τύπ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Σύστημα αντιμπλοκαρίσματος των τροχών τύπου AB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Σύστημα ηλεκτρονικού ελέγχου σταθεροποίησης τύπου (Electronic Stability System – ESP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για την βελτίωση της ισχύος πέδησης τύπου EBD (Electronic Brake force Distribution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) Βοηθητικό φρέν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) Τύπος χειρόφρενο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ήρα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Τύπος κινητήρα αριθμός κυλίνδρων, διάμετρος εμβόλων διαδρομή, κυβισμό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1) Μέγιστη ιπποδύναμη του κινητήρα σε PS και DIN, αριθμός στροφώ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β2) </w:t>
            </w:r>
            <w:r>
              <w:rPr>
                <w:rFonts w:cs="Calibri" w:ascii="Calibri" w:hAnsi="Calibri"/>
                <w:b/>
                <w:bCs/>
              </w:rPr>
              <w:t>Λόγος ισχύος κινητήρα ανά τόνο ολικού μικτού φορτίου συρμού</w:t>
            </w:r>
            <w:r>
              <w:rPr>
                <w:rFonts w:cs="Calibri" w:ascii="Calibri" w:hAnsi="Calibri"/>
              </w:rPr>
              <w:t xml:space="preserve"> 40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 xml:space="preserve"> (αναφορά με 1 δεκαδικό ψηφί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) Μέγιστη ροπή στρέψης σε KGM και DIN, αριθμός στροφώ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Σύστημα ψύξης του κινητήρα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) Κατανάλωση του κινητήρα σε LT/KWH υπό πλήρες φορτί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) Ύπαρξη στροβιλοσυμπιεστή και υπερπληρωτ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εξαγωγής καυσαερίω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κεντρικού συστήματος αυτόματης λίπανση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συσσωρευτώ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ξονες Αναρτήσεις-ελαστικ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Κατασκευαστή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Είδος ανάρτηση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AS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Κατασκευαστής-Τύπος –διαστάσεις ελαστικώ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ΓΕΝΙΚ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Έτος πρώτης παραγωγής του προσφερόμενου μοντέλου (τύπου) ή του αρχικού του αν πρόκειται για βελτίωση προγενέστερου μοντέλου (</w:t>
            </w:r>
            <w:r>
              <w:rPr>
                <w:rFonts w:cs="Calibri" w:ascii="Calibri" w:hAnsi="Calibri"/>
                <w:b/>
                <w:bCs/>
              </w:rPr>
              <w:t>Παράγοντας αξιοπιστίας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</w:t>
            </w:r>
            <w:r>
              <w:rPr>
                <w:rFonts w:cs="Calibri" w:ascii="Calibri" w:hAnsi="Calibri"/>
                <w:u w:val="single"/>
              </w:rPr>
              <w:t>κατασκευή προϊόντω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</w:t>
            </w:r>
            <w:r>
              <w:rPr>
                <w:rFonts w:cs="Calibri" w:ascii="Calibri" w:hAnsi="Calibri"/>
                <w:u w:val="single"/>
              </w:rPr>
              <w:t>διαδικασία τεχνικής υποστήριξ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Οικονομικού Φορέ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</w:t>
            </w:r>
            <w:r>
              <w:rPr>
                <w:rFonts w:cs="Calibri" w:ascii="Calibri" w:hAnsi="Calibri"/>
                <w:u w:val="single"/>
              </w:rPr>
              <w:t>διαδικασία τεχνικής υποστήριξ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ου Οικονομικού Φορέ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ήρους Οχήματ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πτωση παρεχόμενων υπηρεσιών-εργασιών οχήματο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των ζητούμενων κάθε φορά ανταλλακτικώ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όνος ανταπόκρισης συνεργείου συντήρησης και αποκατάστασης βλαβών του πλαισίο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Προμήθεια δεύτερης νέας υπερκατασκευής τύπου πρέσας χωρητικότητας 16κμ</w:t>
      </w:r>
      <w:r>
        <w:rPr>
          <w:rFonts w:cs="Calibri" w:ascii="Calibri" w:hAnsi="Calibri"/>
          <w:b/>
          <w:vertAlign w:val="superscript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48"/>
        <w:gridCol w:w="553"/>
        <w:gridCol w:w="707"/>
        <w:gridCol w:w="3240"/>
      </w:tblGrid>
      <w:tr>
        <w:trPr>
          <w:trHeight w:val="2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Α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ΌΧ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ΥΠΕΡΚΑΤΑΣΚΕΥ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Τύπος συστήματος συμπίεσης των απορριμμάτων, βαθμός συμπίεσης,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ωφέλιμο φορτίο σε απορρίμματ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Καθαρή χωρητικότητα της κιβωτάμαξας για την πλήρωσή της με απορρίμματα (ωφέλιμος όγκος σε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ωτερικές διαστάσεις κιβωτάμαξ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θαρή χωρητικότητα της χοάνης φόρτωσης για την πλήρωσή της με απορρίμματ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όσταση του χαμηλότερου σημείου του αυτοκινήτου από το έδαφος υπό πλήρες φορτίο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ρος κενής κιβωτάμαξας μετά των ληπτών κίνηση του συστήματος συμπίεσης, σωληνώσεων, δεξαμενών ελαίου, κ.λ.π. (ολόκληρο το βάρος της υπερκατασκευή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ανομή του βάρους της κιβωτάμαξας  κατ’ άξον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άχος λαμαρίνας στα διάφορα σημεία της υπερκατασκευής και ποιότητα αυτής εκφραζόμενης σε ST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άρος οπίσθιας θύρ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ύπος και πάχος υλικού εξωτερικής επικάλυψης υπερκατασκευή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ιστη πίεση υδραυλικο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όπος ασφάλισης της ανοικτής οπίσθιας θύρ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Ύπαρξη μηχανισμού ασφαλείας για υπερφόρτωση – υπέρβαση καθορισμένου βαθμού συμπίεσης; Περιγραφή αυτού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 περίπτωση κατά την οποία ο μηχανισμός συμπίεσης τοποθετείται μέσα σε χοάνη των απορριμμάτων να δηλωθεί πως εξασφαλίζεται η μη οξείδωση αυτού και η διατήρηση της λίπανσης του ( Ύπαρξη  αντεστραμμένων βάκτρων εμβόλων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βλέπεται ασφάλεια διακοπής της ελεύθερης εκροής ελαίου σε περίπτωση διαρροής  ενός σημείου του υδραυλικού κυκλώματος και ποια είναι αυτ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ίναι επισκέψιμο για συντήρηση και επισκευή το σύστημα συμπίεσης των απορριμμάτων σε όλο το μήκος αυτού;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άρχει δυνατότητα θέσης και διακοπής λειτουργίας του συστήματος συμπίεσης από τη θέση φόρτωσης;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ργοστάσιο κατασκευής, τύπος προέλευση, έτος κατασκευής υδραυλικού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νυψωτικού μηχανισμο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υψωτική ικανότητα (Kgr) υδραυλικού μηχανισμού ανύψωσης κάδων.                                                            Αναφορά σε χωρητικότητα (λτ) ανά διαφορετικό τύπο κάδων απορριμμάτων που ανυψώνοντα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ρος ανυψωτικού μηχανισμο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όνος μιας πλήρης λειτουργίας του ανυψωτικού μηχανισμού (ανύψωση – εκκένωση – καταβίβαση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ορά της διάταξης ανύψωσης κάδων με το σύστημα τύπου χτέν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ορά στην υδραυλική αντλία - χειριστήρια, χωρητικότητας ρεζερβουάρ υδραυλικού λαδιο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στημα αυτόματης αποσύμπλεξης του δυναμολήπτη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ορά της διάταξης ελέγχου του βαθμού συμπίεσης απορριμμάτων σε κάθε κύκλο φόρτωσης από την πλάκα συμπίεσης (φορείο-μαχαίρ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λική συμπίεση απορριμμάτων (κιλά / m3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κάνη απορροής στραγγισμάτων μεταξύ σώματος και οπίσθιας θύρ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Ύπαρξη προεγκατάστασης ηλεκτρονικού συστήματος παρακολούθησης λειτουργειών και τηλεδιάγνωσης για διάγνωση βλαβών (αναλυτική αναφορά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ορά της διάταξης του δυναμολήπτ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ΓΕΝΙΚΑ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Έτος πρώτης παραγωγής (</w:t>
            </w:r>
            <w:r>
              <w:rPr>
                <w:rFonts w:cs="Calibri" w:ascii="Calibri" w:hAnsi="Calibri"/>
                <w:b/>
                <w:bCs/>
                <w:color w:val="000000"/>
              </w:rPr>
              <w:t>Υπερκατασκευής Πρέσας</w:t>
            </w:r>
            <w:r>
              <w:rPr>
                <w:rFonts w:cs="Calibri" w:ascii="Calibri" w:hAnsi="Calibri"/>
                <w:color w:val="000000"/>
              </w:rPr>
              <w:t>) του προσφερόμενου μοντέλου (τύπου) ή του αρχικού του αν πρόκειται για βελτίωση προγενέστερου μοντέλου (</w:t>
            </w:r>
            <w:r>
              <w:rPr>
                <w:rFonts w:cs="Calibri" w:ascii="Calibri" w:hAnsi="Calibri"/>
                <w:b/>
                <w:bCs/>
                <w:color w:val="000000"/>
              </w:rPr>
              <w:t>Παράγοντας αξιοπιστίας οχημάτων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  <w:color w:val="000000"/>
              </w:rPr>
              <w:t>του κατασκευαστή της Υπερκατασκευή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  <w:color w:val="000000"/>
              </w:rPr>
              <w:t>του κατασκευαστή της Υπερκατασκευή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  <w:color w:val="000000"/>
              </w:rPr>
              <w:t>του κατασκευαστή της Υπερκατασκευή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  <w:color w:val="000000"/>
              </w:rPr>
              <w:t>του κατασκευαστή της Υπερκατασκευή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καλής λειτουργί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αντισκωριακής προστασί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κπτωση ανταλλακτικώ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κπτωση παρεχόμενων υπηρεσιών-εργασιώ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όνος παράδοσης των ζητούμενων κάθε φορά ανταλλακτικών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όνος ανταπόκρισης συνεργείου συντήρησης και αποκατάστασης βλαβώ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4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δύο νέων Απορριμματοφόρων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37"/>
        <w:gridCol w:w="652"/>
        <w:gridCol w:w="756"/>
        <w:gridCol w:w="3238"/>
      </w:tblGrid>
      <w:tr>
        <w:trPr>
          <w:trHeight w:val="2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</w:rPr>
              <w:t>Α/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ρόσθιος πρόβολος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ίσθιος πρόβολος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ικό μήκος πλαισίου πλήρους Οχήματος, ύψους, πλάτους (άφορτο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επιτρεπόμενο μήκος οπισθίου προβόλου αμαξώματο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ψος φόρτωσης πλαισίου πλήρους Οχήματος (άφορτο) από το έδαφο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τρεπόμενο ολικό </w:t>
            </w:r>
            <w:r>
              <w:rPr>
                <w:rFonts w:cs="Calibri" w:ascii="Calibri" w:hAnsi="Calibri"/>
                <w:b/>
                <w:bCs/>
              </w:rPr>
              <w:t>μικτό φορτίο (GROSS WEIGH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Ικανότητα φόρτισης πλαισίου (</w:t>
            </w:r>
            <w:r>
              <w:rPr>
                <w:rFonts w:cs="Calibri" w:ascii="Calibri" w:hAnsi="Calibri"/>
                <w:b/>
                <w:bCs/>
              </w:rPr>
              <w:t>Ωφέλιμο φορτί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εμπροσθίου άξον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οπισθίου άξον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ιο νεκρό βάρος πλαισίου μετά εφεδρικού τροχού, καμπίνας υπερκατασκευής, εργαλείων, καυσίμων, κινητήρος, συσσωρευτών και προσωπικού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λυτική μελέτη κατανομής ιδίου βάρους πλαισίου κατά άξονα από την οποία προκύπτει και το ωφέλιμο φορτίο απορριμμάτω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Ποιέ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διεύθυνσης, τύπο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Διάμετρος κύκλου στροφής του περισσότερο προεξέχοντος σημείου του ετοίμου αυτοκινήτο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ιάμετρος κύκλου στροφής εξωτερικών ιχνώ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ικό, τύπος σχέσης μετάδοσης, μειωτήρες στους τροχού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ανάβασης υπό μεγίστη ροπή στρέψης για μέγιστο επιτρεπόμενο φορτίο, σε σχέση με τον προσφερόμενο τύπο υπερκατασκευή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έκτης, τύπος, διάμετρο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ώτιο ταχυτήτων, τύπο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Αριθμός βαθμίδω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Αριθμός βαθμίδων συγχρονισμένω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χέσεις μετάδοση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πέδησης, τύπο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Σύστημα αντιμπλοκαρίσματος των τροχών τύπου AB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Σύστημα ηλεκτρονικού ελέγχου σταθεροποίησης τύπου (Electronic Stability System – ESP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για την βελτίωση της ισχύος πέδησης τύπου EBD (Electronic Brakeforce Distribution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) Βοηθητικό φρέν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) Τύπος χειροφρένο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ήρα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Τύπος κινητήρα αριθμός κυλίνδρων, διάμετρος εμβόλων διαδρομή, κυβισμό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1) Μέγιστη υποδύναμη του κινητήρα σε PS και DIN, αριθμός στροφώ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β2) </w:t>
            </w:r>
            <w:r>
              <w:rPr>
                <w:rFonts w:cs="Calibri" w:ascii="Calibri" w:hAnsi="Calibri"/>
                <w:b/>
                <w:bCs/>
              </w:rPr>
              <w:t>Λόγος ισχύος κινητήρα ανά τόνο μικτού φορτίου</w:t>
            </w:r>
            <w:r>
              <w:rPr>
                <w:rFonts w:cs="Calibri" w:ascii="Calibri" w:hAnsi="Calibri"/>
              </w:rPr>
              <w:t xml:space="preserve"> (αναφορά με 1 δεκαδικό ψηφίο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γ) Μέγιστη ροπή στρέψης σε KGM και DIN, αριθμός στροφών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Σύστημα ψύξης του κινητήρα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) Κατανάλωση του κινητήρα σε LT/KWH υπό πλήρες φορτί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) Ύπαρξη στροβιλοσυμπιεστή και υπερπληρωτ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εξαγωγής καυσαερίω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κεντρικού συστήματος αυτόματης λίπανση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συσσωρευτώ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ξονες Αναρτήσεις-ελαστικ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Κατασκευαστής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Είδος ανάρτηση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AS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Κατασκευαστής-Τύπος –διαστάσεις ελαστικών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ΥΠΕΡΚΑΤΑΣΚΕΥ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Τύπος συστήματος συμπίεσης των απορριμμάτων, βαθμός συμπίεσης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ωφέλιμο φορτίο σε απορρίμματ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Καθαρή χωρητικότητα της κιβωτάμαξας για την πλήρωσή της με απορρίμματα (ωφέλιμος όγκος σε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ωτερικές διαστάσεις κιβωτάμαξα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ή χωρητικότητα της χοάνης φόρτωσης για την πλήρωσή της με απορρίμματ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σταση του χαμηλότερου σημείου του αυτοκινήτου από το έδαφος υπό πλήρες φορτί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κενής κιβωτάμαξας μετά των ληπτών κίνησης του συστήματος συμπίεσης, σωληνώσεων, δεξαμενών ελαίου, κ.λ.π. (ολόκληρο το βάρος της υπερκατασκευή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νομή του βάρους της κιβωτάμαξας  κατ’ άξον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χος λαμαρίνας στα διάφορα σημεία της υπερκατασκευής και ποιότητα αυτής εκφραζόμενης σε ST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άρος οπίσθιας θύρα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και πάχος υλικού εξωτερικής επικάλυψης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πίεση υδραυλικο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ασφάλισης της ανοικτής οπίσθιας θύρα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μηχανισμού ασφαλείας για υπερφόρτωση – υπέρβαση καθορισμένου βαθμού συμπίεσης; Περιγραφή αυτο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ερίπτωση κατά την οποία ο μηχανισμός συμπίεσης τοποθετείται μέσα σε χοάνη των απορριμμάτων να δηλωθεί πως εξασφαλίζεται η μη οξείδωση αυτού και η διατήρηση της λίπανσης του ( Ύπαρξη  αντεστραμμένων βάκτρων εμβόλων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έπεται ασφάλεια διακοπής της ελεύθερης εκροής ελαίου σε περίπτωση διαρροής  ενός σημείου του υδραυλικού κυκλώματος και ποιά είναι αυτή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ναι επισκέψιμο για συντήρηση και επισκευή το σύστημα συμπίεσης των απορριμμάτων σε όλο το μήκος αυτού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άρχει δυνατότητα θέσης και διακοπής λειτουργίας του συστήματος συμπίεσης από τη θέση φόρτωσ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γοστάσιο κατασκευής, τύπος προέλευση, έτος κατασκευής υδραυλικού </w:t>
            </w:r>
            <w:r>
              <w:rPr>
                <w:rFonts w:cs="Calibri" w:ascii="Calibri" w:hAnsi="Calibri"/>
                <w:b/>
                <w:bCs/>
              </w:rPr>
              <w:t>ανυψωτικού μηχανισμο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υψωτική ικανότητα (Kgr) υδραυλικού μηχανισμού ανύψωσης κάδων.                                                            Αναφορά σε χωρητικότητα (λτ) ανά διαφορετικό τύπο κάδων απορριμμάτων που ανυψώνοντα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ανυψωτικού μηχανισμο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μιας πλήρης λειτουργίας του ανυψωτικού μηχανισμού (ανύψωση – εκκένωση – καταβίβαση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ανύψωσης κάδων με το σύστημα τύπου χτένα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ην υδραυλική αντλία - χειριστήρια, χωρητικότητας ρεζερβουάρ υδραυλικού λαδιο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υτόματης αποσύμπλεξης του δυναμολήπτ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ελέγχου του βαθμού συμπίεσης απορριμμάτων σε κάθε κύκλο φόρτωσης από την πλάκα συμπίεσης (φορείο-μαχαίρ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ή συμπίεση απορριμμάτων (κιλά / m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κάνη απορροής στραγγισμάτων μεταξύ σώματος και οπίσθιας θύρα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προεγκατάστασης ηλεκτρονικού συστήματος παρακολούθησης λειτουργειών και τηλεδιάγνωσης για διαγνωση βλαβών (αναλυτική αναφορά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του δυναμολήπτ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ΓΕΝΙΚ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Έτος πρώτης παραγωγής (</w:t>
            </w:r>
            <w:r>
              <w:rPr>
                <w:rFonts w:cs="Calibri" w:ascii="Calibri" w:hAnsi="Calibri"/>
                <w:b/>
                <w:bCs/>
              </w:rPr>
              <w:t>Υπερκατασκευής Πρέσας</w:t>
            </w:r>
            <w:r>
              <w:rPr>
                <w:rFonts w:cs="Calibri" w:ascii="Calibri" w:hAnsi="Calibri"/>
              </w:rPr>
              <w:t>) του προσφερόμενου μοντέλου (τύπου) ή του αρχικού του αν πρόκειται για βελτίωση προγενέστερου μοντέλου (</w:t>
            </w:r>
            <w:r>
              <w:rPr>
                <w:rFonts w:cs="Calibri" w:ascii="Calibri" w:hAnsi="Calibri"/>
                <w:b/>
                <w:bCs/>
              </w:rPr>
              <w:t>Παράγοντας αξιοπιστίας οχημάτων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ήρους Οχήματο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πτωση ανταλλακτικών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πτωση παρεχόμενων υπηρεσιών-εργασιών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των ζητούμενων κάθε φορά ανταλλακτικών της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ανταπόκρισης συνεργείου συντήρησης και αποκατάστασης βλαβών πλαισίου και υπερκατασκευή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μήθεια φορτωτή </w:t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fldChar w:fldCharType="begin"/>
      </w:r>
      <w:r>
        <w:rPr>
          <w:u w:val="single"/>
          <w:b/>
          <w:rFonts w:cs="Calibri" w:ascii="Calibri" w:hAnsi="Calibri"/>
          <w:lang w:eastAsia="en-US"/>
        </w:rPr>
        <w:instrText xml:space="preserve"> LINK Excel.Sheet.12 "D:\\ΔΙΑΥΓΕΙΑ\\ΠΡΟΜΗΘΕΙΑ ΝΕΟΥ ΕΞΟΠΛΙΣΜΟΥ 2018\\ΥΠΟΛΟΓΙΣΜΟΙ.xlsx" "ΕΡΩΤΗΜΑΤΟΛΟΓΙΟ ΦΟΡΤΩΤΗΣ!R1C1:R92C5" \a \f 4 \h  \* MERGEFORMAT </w:instrText>
      </w:r>
      <w:bookmarkStart w:id="0" w:name="_GoBack"/>
      <w:bookmarkEnd w:id="0"/>
      <w:r>
        <w:rPr>
          <w:rFonts w:cs="Calibri" w:ascii="Calibri" w:hAnsi="Calibri"/>
          <w:b/>
          <w:u w:val="single"/>
          <w:lang w:eastAsia="en-US"/>
        </w:rPr>
      </w:r>
      <w:r>
        <w:rPr>
          <w:u w:val="single"/>
          <w:b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b/>
          <w:u w:val="single"/>
          <w:lang w:eastAsia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2"/>
        <w:gridCol w:w="588"/>
        <w:gridCol w:w="720"/>
        <w:gridCol w:w="3240"/>
      </w:tblGrid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ΤΟΜΗ ΑΝΑΦΟΡΑ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Α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ΌΧ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ΠΛΑΙΣΙΟ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ρκα, τύπος και έτος κατασκευής του οχήματο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ξόνιο πλαισίου σε χιλιοστά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λικό μήκος-πλήρης ανύψωση σε χιλιοστά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λικό μήκος με τον κάδο φόρτωσης οριζοντιωμένο στο έδαφος σε χιλιοστά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άτος κάδου φόρτωσης σε χιλιοστά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βισμός κουβά φόρτωσης (αναφέρετε σε κυβικά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ωνία απόρριψης φορτίου (dump angle at full lift) σε μοίρε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ωνία εκφυγής σε μοίρες (Angle of Departure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Ύψος απόρριψης φορτίου με τον κουβά στις 45° σε χιλιοστά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0. 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ρος λειτουργίας (αναφέρετε σε κιλά ή τόνους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ινητήρα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ύπος κινητήρα αριθμός κυλίνδρων, κυβισμό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ιστη ιπποδύναμη του κινητήρα σε KW και DIN, αριθμός στροφώ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πή κινητήρα, αριθμός στροφώ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ίναι υδρόψυκτο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ύσιμο κινητήρα.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Εκπομπή καυσαερίων ικανοποίηση οδηγίας </w:t>
            </w:r>
            <w:r>
              <w:rPr>
                <w:rFonts w:cs="Calibri" w:ascii="Calibri" w:hAnsi="Calibri"/>
                <w:color w:val="000000"/>
                <w:lang w:val="en-US"/>
              </w:rPr>
              <w:t>Stage</w:t>
            </w:r>
            <w:r>
              <w:rPr>
                <w:rFonts w:cs="Calibri" w:ascii="Calibri" w:hAnsi="Calibri"/>
                <w:color w:val="000000"/>
              </w:rPr>
              <w:t xml:space="preserve"> (αναφέρετε νούμερο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Ύπαρξη υπερπληρωτή 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ρητικότητα δεξαμενής καυσίμου (αναφέρετε νούμερο σε λίτρα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θέτει ανεμιστήρα ψυγείων με δυνατότητα αναστροφής του αέρα 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θέτει ανεμιστήρα ψυγείων με δυνατότητα αναστροφής του αέρα 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Διαθέτει εναλλακτήρα με τέτοια κατασκευή, που να είναι στεγανό και να φέρει διάταξη προστασίας από αιωρούμενα σωματίδια και σκόνη;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  <w:r>
              <w:rPr>
                <w:rFonts w:cs="Calibri" w:ascii="Calibri" w:hAnsi="Calibri"/>
                <w:color w:val="000000"/>
              </w:rPr>
              <w:t xml:space="preserve"> Αναφέρεται τον τρόπο κατασκευή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θέτει κεντρικό διακόπτη απομόνωσης ηλεκτρικού ρεύματος 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θέτει κυκλωνικό προφίλτρο άερα 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ΗΛΕΚΤΡΙΚ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ρητικότητα μπαταρίας σε A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χύς εναλλακτήρα σε A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ΣΤΗΜΑ ΜΕΤΑΔΟΣΗΣ ΤΗΣ ΚΙΝΗΣΗ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ε το σύστημα που διαθέτε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ο σύστημα μετάδοσης είναι υδροστατικό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ε πόσες ταχύτητες μετάδοσης της κίνησης διαθέτε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αι την τελική ταχύτητα του μηχανήματος σε KM/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Ο πίσω άξονας έχει ταλάντωση (Oscillation Angle) άνω των +/-8°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  <w:r>
              <w:rPr>
                <w:rFonts w:cs="Calibri" w:ascii="Calibri" w:hAnsi="Calibri"/>
                <w:color w:val="000000"/>
              </w:rPr>
              <w:t>, πόση ταλάντωση έχει;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ο μπροστινό διαφορικό είναι με κλείδωμα (Locking differantial) ή διαφορικό περιορισμένης ολίσθησης (Limited slip differential)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Το πίσω διαφορικό είναι περιορισμένης ολίσθησης (Limited slip differential) ή είναι με κλείδωμα (Locking differential)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  <w:r>
              <w:rPr>
                <w:rFonts w:cs="Calibri" w:ascii="Calibri" w:hAnsi="Calibri"/>
                <w:color w:val="000000"/>
              </w:rPr>
              <w:t>, αναφέρεται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Οι τελικές κινήσεις είναι πλανητικού τύπου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  <w:r>
              <w:rPr>
                <w:rFonts w:cs="Calibri" w:ascii="Calibri" w:hAnsi="Calibri"/>
                <w:color w:val="000000"/>
              </w:rPr>
              <w:t xml:space="preserve"> Αναφέρεται τον τρόπο κατασκευή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ΣΤΗΜΑ ΠΕΔΗΣΗΣ, ΤΥΠΟ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ε το σύστημα που διαθέτε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 φρένα είναι με πολλαπλούς δίσκους εμβαπτιζόμενα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ο μηχάνημα έχει λυχνία προειδοποίησης του χειριστή για την πίεση φρεναρίσματο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ο μηχάνημα έχει εξωτερικές θυρίδες ένδειξης φθοράς δίσκων φρεναρίσματο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ως λειτουργεί το φρένο στάθμευσης (parking brake);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ΥΔΡΑΥΛΙΚΟ ΣΥΣΤΗΜ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αι τον τύπο της αντλίας υδραυλικών και τα χαραχτηριστικά τη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οχή αντλίας υδραυλικού συστήματος του φορτωτή (αναφέρετε σε λτ/λεπτό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εση εκτόνωσης (Relief Pressure) της αντλίας υδραυλικού συστήματος του φορτωτή (αναφέρετε σε kPa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έτει ανεξάρτητο ρεζερβουάρ και εάν ναι, πόσα λίτρα είναι η χωρητικότητα το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αι το συνολικό χρόνο κύκλου εργασίας (ανύψωση μπούμας, ανατροπή κάδου, καταβίβαση μπούμας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 μηχάνημα διαθέτει αυτοματισμούς οριακών θέσεων (kickouts); αναφέρεται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 μηχάνημα διαθέτει ρύθμιση απόκρισης (ευαισθησίας) των κινήσεων; αναφέρεται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αι τη λειτουργία του συστήματος ψύξης του υδραυλικού συστήματος αναλυτικά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 έμβολα των υδραυλικών κυλίνδρων έχουν δεχθεί κάποια ειδική επεξεργασία ώστε να έχουν μεγάλη αντοχή στα χτυπήματα και στη διάβρωση </w:t>
            </w:r>
            <w:r>
              <w:rPr>
                <w:rFonts w:cs="Calibri" w:ascii="Calibri" w:hAnsi="Calibri"/>
                <w:color w:val="000000"/>
                <w:u w:val="single"/>
              </w:rPr>
              <w:t>ΝΑΙ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Οι υδραυλικοί σωλήνες του βραχίονα φόρτωσης είναι προστατευμένοι, ώστε να ελαχιστοποιούνται οι ζημιές </w:t>
            </w:r>
            <w:r>
              <w:rPr>
                <w:rFonts w:cs="Calibri" w:ascii="Calibri" w:hAnsi="Calibri"/>
                <w:color w:val="000000"/>
                <w:u w:val="single"/>
              </w:rPr>
              <w:t>ΝΑΙ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ΟΧΟ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γραφή συστήματος κύλιση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αστικά τύπος, διαστάσει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ΕΙΡΙΣΤΗΡΙ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αφέρετε τον τρόπο χειρισμού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Διαθέτει χειριστήριο τύπου joystick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ΜΠΙΝΑ ΟΔΗΓΗΣΗΣ-ΠΙΝΑΚΑΣ ΟΡΓΑΝΩΝ-ΕΣΩΤΕΡΙΚΟΣ ΕΞΟΠΛΙΣΜΟ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ο όχημα θα είναι εξοπλισμένο με σκελετό και καμπίνα ασφαλείας με προδιαγραφές ROPS/FOPS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χει προβλεφθεί πακέτο μείωσης θορύβου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έρει κάθισμα οδηγού, πλήρως ρυθμιζόμενο, με αερανάρτηση και ζώνη ασφαλεία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ριγράψτε τις ανέσεις της καμπίνας, την ευρυχωρία και την ευκολία πρόσβασης στον κινητήρα για τον καθημερινό έλεγχο και συντήρηση του οχήματος 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Φέρει πλήρη όργανα ελέγχου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  <w:r>
              <w:rPr>
                <w:rFonts w:cs="Calibri" w:ascii="Calibri" w:hAnsi="Calibri"/>
                <w:color w:val="000000"/>
              </w:rPr>
              <w:t xml:space="preserve"> περιγράψτε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θέτει αλεξήλιο εμπρόσθιου και οπίσθιου παρμπρίζ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χει Air-condition και θέρμανση καμπίνα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θέτει κάμερα για έλεγχο πίσω (Rearview camera) 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Τα φωτιστικά σώματα εντός και εκτός της καμπίνας είναι τεχνολογίας Led 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  <w:r>
              <w:rPr>
                <w:rFonts w:cs="Calibri" w:ascii="Calibri" w:hAnsi="Calibri"/>
                <w:color w:val="000000"/>
              </w:rPr>
              <w:t xml:space="preserve"> αναφέρεται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Υπάρχει στον εξοπλισμό βοηθητικό πάνελ πολλαπλών λειτουργιών με ή χωρίς οθόνη, για πολλαπλές δυνατότητες-ρυθμίσεις από το χειριστή;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  <w:r>
              <w:rPr>
                <w:rFonts w:cs="Calibri" w:ascii="Calibri" w:hAnsi="Calibri"/>
                <w:color w:val="000000"/>
              </w:rPr>
              <w:t xml:space="preserve"> αναφέρεται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έρει κατάλληλο φωτισμό λειτουργίας εμπρό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έρει κατάλληλο φωτισμό λειτουργίας πίσω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έρει ραδιόφωνο με Bluetooth, usb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ΣΤΗΜΑ ΦΟΡΤΩΣΗΣ ΦΟΡΤΩΤ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ε το σύστημα που διαθέτε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Ο φορτωτής διαθέτει σύστημα σταθερής σύνδεσης του κάδου φόρτωση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Ο κάδος φόρτωσης είναι γενικής χρήση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Calibri" w:ascii="Calibri" w:hAnsi="Calibri"/>
                <w:color w:val="000000"/>
                <w:u w:val="single"/>
              </w:rPr>
              <w:t>Ό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ε την χωρητικότητα του κάδου φόρτωσης (rated Capacity at 100% fill factor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ε το ύψος μέχρι τους πείρους ανατροπής του κάδου(Height Bucket Pin) σε χιλιοστά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αι τη δύναμη εκσκαφής (αποκόλησης) του κάδου γενικής χρήσης με σταθερη σύνδεση και χωρητικότητας περίπου 2,1 m3 (rated Capacity at 100% fill factor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θέτει σύστημα απόσβεσης κραδασμών στο σύστημα φόρτωσης, όπως ride control ή ισοδύναμο; </w:t>
            </w:r>
            <w:r>
              <w:rPr>
                <w:rFonts w:cs="Calibri" w:ascii="Calibri" w:hAnsi="Calibri"/>
                <w:u w:val="single"/>
              </w:rPr>
              <w:t>ΝΑ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αθέτει σύστημα αυτόματης οριζοντίωσης του φορτίου κατά την ανύψωση της μπούμα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θέτει σύστημα  πλεύσης του κάδου φόρτωσης (Float System) </w:t>
            </w:r>
            <w:r>
              <w:rPr>
                <w:rFonts w:cs="Calibri" w:ascii="Calibri" w:hAnsi="Calibri"/>
                <w:u w:val="single"/>
              </w:rPr>
              <w:t>ΝΑ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ΟΧ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ΣΤΗΜΑ ΔΙΕΥΘΥΝΣΗ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εται τον τύπο της αντλίας υδραυλικών του συστήματος διεύθυνσης του φορτωτή και τα χαραχτηριστικά τη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ρησιμοποιείται ξεχωριστή αντλία μόνο για το σύστημα διεύθυνση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ΟΧΙ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οχή αντλίας υδραυλικού συστήματος του συστήματος διεύθυνσης του φορτωτή (αναφέρετε σε λτ/λεπτό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εση της αντλίας υδραυλικών του συστήματος διεύθυνσης του φορτωτή (αναφέρετε σε kPa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Διαθέτει εφεδρικό βοηθητικό σύστημα οδήγησης </w:t>
            </w:r>
            <w:r>
              <w:rPr>
                <w:rFonts w:cs="Calibri" w:ascii="Calibri" w:hAnsi="Calibri"/>
                <w:color w:val="000000"/>
                <w:u w:val="single"/>
              </w:rPr>
              <w:t>ΝΑ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u w:val="single"/>
              </w:rPr>
              <w:t>ΌΧ</w:t>
            </w:r>
            <w:r>
              <w:rPr>
                <w:rFonts w:cs="Calibri" w:ascii="Calibri" w:hAnsi="Calibri"/>
                <w:color w:val="000000"/>
              </w:rPr>
              <w:t>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5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Συντάξ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νώλης Χιώ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χανικός Οχημάτων Τ.Ε.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left="-116" w:hanging="6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/τρια Δ/ντρια Καθαριότητας</w:t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ικολέτα Γκολφινοπούλου</w:t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πόνο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ΩΡΗΘΗΚ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Ρέθυμνο 19-09-2018</w:t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/ντρια Οικονομικών Υπηρεσιών</w:t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Χρυσούλα Πελαντάκ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 Διοικητικό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ελαστικοφόρου εκσκαφέα – φορτωτή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01"/>
        <w:gridCol w:w="720"/>
        <w:gridCol w:w="720"/>
        <w:gridCol w:w="324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ΤΟΜΗ ΑΝΑΦΟΡ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Χ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Α, ΤΥΠΟΣ, ΜΕΓΕΘ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οχή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χάνημα καινούριο, πρώτης χρήση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κατασκευ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δραυλική λειτουργία τσάπας, φορτωτή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.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οκόμματο πλαίσιο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.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λειτουργίας με πλήρη εξάρτ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.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στάσεις μηχανήματος (σε θέση πορεία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ΗΡ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κινητήρα, αριθμός κυλίνδρων, κυβισμό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ιρρυπαντικής τεχνολογίας </w:t>
            </w:r>
            <w:r>
              <w:rPr>
                <w:rFonts w:cs="Calibri" w:ascii="Calibri" w:hAnsi="Calibri"/>
                <w:lang w:val="en-US"/>
              </w:rPr>
              <w:t>Stag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</w:rPr>
              <w:t xml:space="preserve"> ή ανώτερη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ρτροφοδοτούμενο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Intercooler </w:t>
            </w:r>
            <w:r>
              <w:rPr>
                <w:rFonts w:cs="Calibri" w:ascii="Calibri" w:hAnsi="Calibri"/>
              </w:rPr>
              <w:t>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τροφοδοσίας καυσίμου κοινού αυλού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στική ισχύς (Η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πή στρέψ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.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κευαστής κινητή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ΔΡΥΛΙΚΟ ΣΥΣΤΗΜ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ιτουργία μέσω αντλίας μεταβλητής παροχή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Υδραυλική πίεση</w:t>
            </w:r>
            <w:r>
              <w:rPr>
                <w:rFonts w:cs="Calibri" w:ascii="Calibri" w:hAnsi="Calibri"/>
                <w:lang w:val="en-US"/>
              </w:rPr>
              <w:t xml:space="preserve"> (B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Υδραυλική παροχή αντλίας (</w:t>
            </w:r>
            <w:r>
              <w:rPr>
                <w:rFonts w:cs="Calibri" w:ascii="Calibri" w:hAnsi="Calibri"/>
                <w:lang w:val="en-US"/>
              </w:rPr>
              <w:t>lt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mi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Α ΜΕΤΑΔΟΣΗΣ ΚΙΝΗΣΗ, ΤΕΛΙΚΗ ΚΙΝ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ματο κιβώτιο ταχυτήτων με ηλεκτρουδραυλική επιλογή σχέσεων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ταχυτήτων (εμπροσθοπορείας, οπισθοπορεία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κή ταχύτητα εμπροσθοπορε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ικά περιορισμένης ολίσθησης και στους δύο άξονες τύπου LSD, ενεργοποιούμενα από τον χειριστή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Α ΔΙΕΥΘΥΝ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συστή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κρότερη ακτίνα στροφής από τούς εμπρόσθιους τροχούς (στην εξωτερική πλευρά των ελαστικώ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Α ΠΕΔΗΔ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ε το σύστημα πέδ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ύναμη πέδ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μετρος δίσκ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φάνεια τριβ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σύστημα πέδηση επενεργεί και στους τέσσερεις τροχού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επιλογής πέδησης στον πίσω άξονα, ή στους δύο άξονες καθώς επίσης και η δυνατότητα αυτόματης πέδησης και στο μπροστινό διαφορικό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χανικό φρένο στάθμευσης με ανεξάρτητο δίσκο από το κύριο σύστημα πέδηση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Α ΦΟΡΤΩΣΗΣ - ΦΟΡΤ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ε το σύστημα που διαθέτε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υδραυλικών κυλίνδρων για ανατροπή και ανύψωση του κάδ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ρητικότητα κάδ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ψος φόρτωσης στον πείρο του κάδ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δύναμη εκσκαφής στο δόντι του κάδ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υψωτική ικανότητα στο μέγιστο ύψ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ρισμός φορτωτ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ύτερο χειριστήριο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πόσβεσης κραδασμών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Α ΕΚΣΚΑΦΗΣ - ΤΣΑΠ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ε το σύστημα που διαθέτε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λευρική μετατόπιση εξάρτησης δεξιά – αριστερά (</w:t>
            </w: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άτος κάδ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ωνία περιστροφής κάδ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ιστού τύπου σύστημα περιστροφής τσάπα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θος εκσκαφής κατά S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ύψος φόρτωσης κατά S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ύναμη εκσκαφής στο νύχι του κάδ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σταση εκσκαφής από το πλαίσιο του μηχανή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ΟΙΠΕΣ ΕΞΑΡΤΗΣΕΙΣ ΕΡΓΑ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οστασιακή υδραυλική εγκατάσταση για τη λειτουργία υδραυλικής βραχόσφυρας και λοιπών υδραυλικών εξαρτήσεων όπως δονητική πλάκα, ειδικοί κάδοι, κλπ.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δραυλική βραχόσφυρα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βραχόσφυρ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χνότητα κρούσεων βραχόσφυρ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έργεια κρούσης βραχόσφυρ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ΜΠΙΝΑ ΚΑΙ ΑΛΛΑ ΣΤΟΙΧΕ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αμπίνα ασφαλείας </w:t>
            </w:r>
            <w:r>
              <w:rPr>
                <w:rFonts w:cs="Calibri" w:ascii="Calibri" w:hAnsi="Calibri"/>
                <w:lang w:val="en-US"/>
              </w:rPr>
              <w:t>ROPS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FOPS</w:t>
            </w:r>
            <w:r>
              <w:rPr>
                <w:rFonts w:cs="Calibri" w:ascii="Calibri" w:hAnsi="Calibri"/>
              </w:rPr>
              <w:t xml:space="preserve">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Air condition </w:t>
            </w:r>
            <w:r>
              <w:rPr>
                <w:rFonts w:cs="Calibri" w:ascii="Calibri" w:hAnsi="Calibri"/>
              </w:rPr>
              <w:t>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υθμιζόμενο, περιστρεφόμενο κάθισμα με αμορτισέρ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ταμπλό οργάν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ρυφορικό σύστημα γεωγραφικού εντοπισμού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μετάδοσης σε απομακρυσμένο χρήστη όλων των πληροφοριών σε σχέση με τις ζωτικές λειτουργίες του μηχανήματο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φωτισμού για νυκτερινή εργασία (εμπρός-πίσω) και φωτισμός πορείας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ωτερικοί καθρέπτες δεξιά και αριστερά υαλοκαθαριστήρες (εμπρός-πίσω) και αλεξήλιο (ΝΑΙ, ΟΧ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6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Συντάξ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Γεώργιος Πετρουλά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ολόγος Μηχανικός</w:t>
            </w:r>
          </w:p>
        </w:tc>
        <w:tc>
          <w:tcPr>
            <w:tcW w:w="4696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left="-116" w:hanging="6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 Αν/τρια Πρ/νη Δ/νσης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left="-116" w:hanging="6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ών Υπηρεσιών &amp; Πολεοδομίας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κατερίνη Καμηλάκη</w:t>
            </w:r>
          </w:p>
        </w:tc>
      </w:tr>
    </w:tbl>
    <w:p>
      <w:pPr>
        <w:pStyle w:val="Normal"/>
        <w:ind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ΩΡΗΘΗΚ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Ρέθυμνο 19-09-2018</w:t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/ντρια Οικονομικών Υπηρεσιών</w:t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Χρυσούλα Πελαντάκη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ΠΕ Διοικητικό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1:00Z</dcterms:created>
  <dc:creator>user</dc:creator>
  <dc:description/>
  <cp:keywords/>
  <dc:language>en-US</dc:language>
  <cp:lastModifiedBy>user</cp:lastModifiedBy>
  <dcterms:modified xsi:type="dcterms:W3CDTF">2018-09-20T09:48:00Z</dcterms:modified>
  <cp:revision>16</cp:revision>
  <dc:subject/>
  <dc:title>ΠΑΡΑΡΤΗΜΑ Β΄- ΕΝΤΥΠΟ ΟΙΚΟΝΟΜΙΚΗΣ ΠΡΟΣΦΟΡΑΣ</dc:title>
</cp:coreProperties>
</file>