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17"/>
        <w:gridCol w:w="4115"/>
      </w:tblGrid>
      <w:tr>
        <w:trPr/>
        <w:tc>
          <w:tcPr>
            <w:tcW w:w="436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ΤΜΗΜΑ ΛΟΓΙΣΤΗΡΙΟΥ ΠΡΟΜΗΘΕΙΩΝ &amp; ΑΠΟΘΗΚΗ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bCs/>
                <w:color w:val="000000"/>
              </w:rPr>
              <w:t>ΠΡΟΜΗΘΕ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μήθεια Πλαστικών Κάδων Απορριμμάτων και επιστήλιων πλαστικών δοχείων απορριμμάτων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ΟΙΚΟΝΟΜΙΚΗΣ ΠΡΟΣΦΟΡΑΣ (€)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2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both"/>
        <w:rPr>
          <w:position w:val="14"/>
        </w:rPr>
      </w:pPr>
      <w:r>
        <w:rPr>
          <w:position w:val="14"/>
        </w:rPr>
      </w:r>
    </w:p>
    <w:tbl>
      <w:tblPr>
        <w:tblW w:w="970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12"/>
        <w:gridCol w:w="1193"/>
        <w:gridCol w:w="1214"/>
        <w:gridCol w:w="1226"/>
        <w:gridCol w:w="1237"/>
      </w:tblGrid>
      <w:tr>
        <w:trPr>
          <w:trHeight w:val="26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ΜΟΝΑΔΟΣ (ΧΩΡΙΣ ΦΠΑ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 (ΧΩΡΙΣ ΦΠΑ)</w:t>
            </w:r>
          </w:p>
        </w:tc>
      </w:tr>
      <w:tr>
        <w:trPr>
          <w:trHeight w:val="6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ΜΗΜΑ 1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ΠΛΑΣΤΙΚΟΙ ΚΑΔΟΙ ΑΠΟΡΡΙΜΜΑΤΩΝ ΧΩΡΗΤΙΚΟΤΗΤΑΣ 1.100 ΛΙΤΡΩΝ»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δος Πλαστικός 1100λ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άχιο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ΙΚΗ ΔΑΠΑΝΗ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50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ΜΗΜΑ 2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ΕΠΙΣΤΗΛΙΑ  ΠΛΑΣΤΙΚΑ ΔΟΧΕΙΑ ΑΠΟΡΡΙΜΜΑΤΩΝ  ΕΞΩΤΕΡΙΚΟΥ ΧΩΡΟΥ 50 ΛΤ»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τήλιο πλαστικό δοχείο απορριμμάτων εξωτερικού χώρου 50 l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άχιο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Ο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ΥΝΟΛΙΚΗ ΔΑΠΑΝΗ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/>
      </w:pPr>
      <w:r>
        <w:rPr/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Ρέθυμνο 6-06-2018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 xml:space="preserve">Η Αν/τρια Δ/νσης Καθαριότητας Διαχείρισης Απορριμμάτων Αστικού Περιβάλλοντος &amp; Πρασίν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ικολέτα Γκολφινοπούλου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Γεωπόνων  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2 Char"/>
    <w:qFormat/>
    <w:rPr>
      <w:rFonts w:ascii="Arial" w:hAnsi="Arial" w:eastAsia="PMingLiU;Arial Unicode MS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5:00Z</dcterms:created>
  <dc:creator>user</dc:creator>
  <dc:description/>
  <cp:keywords/>
  <dc:language>en-US</dc:language>
  <cp:lastModifiedBy>User</cp:lastModifiedBy>
  <dcterms:modified xsi:type="dcterms:W3CDTF">2018-07-20T08:15:00Z</dcterms:modified>
  <cp:revision>2</cp:revision>
  <dc:subject/>
  <dc:title> </dc:title>
</cp:coreProperties>
</file>