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>
          <w:b/>
          <w:b/>
          <w:u w:val="single"/>
        </w:rPr>
      </w:pPr>
      <w:r>
        <w:rPr>
          <w:b/>
          <w:u w:val="single"/>
        </w:rPr>
        <w:t>ΠΑΡΑΡΤΗΜΑ Β΄- ΕΝΤΥΠΟ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689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/>
              <w:t>Προμήθεια Μέσων Ατομικής Προστασίας και Ειδών Ατομικής Προστασίας για τους Δικαιούχους Εργαζομένους των Υπηρεσιών του Δήμου Ρεθύμνης</w:t>
            </w:r>
            <w:r>
              <w:rPr>
                <w:bCs/>
                <w:iCs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2"/>
        </w:rPr>
        <w:t>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3"/>
        </w:rPr>
      </w:r>
    </w:p>
    <w:tbl>
      <w:tblPr>
        <w:tblW w:w="9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23"/>
        <w:gridCol w:w="1422"/>
        <w:gridCol w:w="1429"/>
        <w:gridCol w:w="1520"/>
        <w:gridCol w:w="1389"/>
      </w:tblGrid>
      <w:tr>
        <w:trPr>
          <w:trHeight w:val="31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ΦΟΡΕΑΣ ΠΡΟΜΗΘΕΙΑΣ: ΔΗΜΟΣ ΡΕΘΥΜΝΗΣ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Α/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ΕΙΔ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ΜΟΝΑΔΑ ΜΕΤΡΗΣΗ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ΕΝΔΕΙΚΤΙΚΗ ΤΙΜΗ ΧΩΡΙΣ ΦΠΑ (€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ΣΥΝΟΛΟ ΔΑΠΑΝΗΣ (€)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el-GR"/>
              </w:rPr>
            </w:pPr>
            <w:r>
              <w:rPr>
                <w:rFonts w:cs="Calibri"/>
                <w:b/>
                <w:bCs/>
                <w:lang w:eastAsia="el-GR"/>
              </w:rPr>
              <w:t>ΟΜΑΔΑ 1 ΓΑΝΤΙΑ CPV 18141000-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ΝΤΙΑ ΔΕΡΜΑΤΟΠΑΝΙΝ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.60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ΝΤΙΑ ΑΠΟ PV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ΝΤΙΑ  ΝΙΤΡΙΛΙΟΥ ΒΑΜΒΑΚΕΡ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0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ΝΤΙΑ ΑΠΟ ΥΦΑΣΜΑ ΚΑΙ ΝΙΤΡΙΛΙ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2.53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ΝΤΙΑ ΕΛΑΣΤΙΚΑ ΜΙΑΣ ΧΡΗΣΗΣ(ΣΥΣΚΕΥΑΣΙΑ 100 ΤΕΜΑΧΙΩ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KOYT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24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ΝΤΙΑ ΣΥΓΚΟΛΛΗΤΩ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ΝΤΙΑ ΜΟΝΩΤΙΚ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lang w:eastAsia="el-GR"/>
              </w:rPr>
              <w:t>ΟΜΑΔΑ 2 ΓΥΑΛΙΑ - ΜΑΣΚΕΣ ΠΡΟΣΤΑΣΙΑΣ ΟΦΘΑΛΜΩΝ CPV 39299200-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ΥΑΛΙΑ ΟΞΥΓΟΝΟΚΟΛΛΗΣΗΣ GOGGL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ΥΑΛΙΑ ΜΑΣΚΑ (ΤΥΠΟΥ GOGGLE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2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ΥΑΛΙΑ ΠΡΟΣΤΑΣΙΑΣ ΑΠΟ ΗΛΙΑΚΗ ΑΚΤΙΝΟΒΟΛΙ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7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ΣΠΙΔΙΟ ΠΡΟΣΤΑΣΙΑΣ ΑΠΟ ΥΓΡΑ (ΑΣΠΙΔΙΟ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ΑΣΠΙΔΙΟ ΟΞΥΓΟΝΟΚΟΛΛΗΣΗΣ GOGGLES (Κράνος με ενσωματωμένο ασπίδιο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ΚΡΑΝΟΣ ΜΕ ΕΝΣΩΜΑΤΩΜΕΝΟ ΑΣΠΙΔΙΟ ΠΡΟΣΤΑΣΙΑΣ ΑΠΌ ΗΛΕΚΤΡΙΚΟ ΤΟΞ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ΣΠΙΔΙΟ ΠΡΟΣΤΑΣΙΑΣ (ΜΕ ΠΛΕΓΜΑ) ΓΙΑ ΚΛΑΔΕΜΑΤΑ ΜΕ ΧΡΗΣΗ ΒΕΝΖΙΝΟΠΡΙΟΝΟ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9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ΑΣΚΑ ΗΛΕΚΤΡΟΣΥΓΚΟΛΛΗΣΗ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ΑΝΤΑΛΛΑΚΤΙΚΑ τΖΑΜΙΑ ΔΙΑΦΑΝΑ ΗΛΕΚΤΡΟΣΥΓΚΟΛΛΗΣΗ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ΑΝΤΑΛΛΑΚΤΙΚΑ ΤΖΑΜΙΑ ΜΕ ΣΚΙΑΣΗ  ΓΙΑ ΤΗ ΜΑΣΚΑ ΗΛΕΚΤΡΟΣΥΓΚΟΛΛΗΣΗ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ΟΜΑΔΑ 3 ΠΡΟΣΤΑΣΙΑ ΑΝΑΠΝΟΗΣ CPV 37412250-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ΝΤΑΛΛΑΚΤΙΚΑ ΦΙΛΤΡΑ Α1 P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2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ΙΛΤΡΟΜΑΣΚΑ Ρ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ΙΛΤΡΟΜΑΣΚΑ Ρ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.6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ΑΣΚΑ ΗΜΙΣΕΩΣ ΠΡΟΣΩΠΟΥ ΜΕ ΦΙΛΤΡΑ (Α1Ρ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6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ΜΑΣΚΑ ΟΛΟΚΛΗΡΟΥ ΠΡΟΣΩΠΟΥ ΜΕ ΦΙΛΤΡΑ(ΑΒΕΚ2Ρ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ΟΜΑΔΑ 4 ΠΡΟΣΤΑΤΕΥΤΙΚΗ ΕΝΔΥΜΑΣΙΑ CPV 35113440-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ΝΑΚΛΑΣΤΙΚΑ ΓΙΛΕΚ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35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ΠΟΔΙΕΣ ΣΥΓΚΟΛΛΗΤΩΝ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ΤΟΛΕΣ ΠΡΟΣΤΑΣΙΑΣ ΑΠΟ ΧΗΜΙΚ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 xml:space="preserve">ΝΙΤΣΕΡΑΔΕΣ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2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ΟΡΜΑ ΕΡΓΑΣΙ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ΟΜΑΔΑ 5 ΥΠΟΔΗΜΑΤΑ CPV 18830000-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ΓΑΛΟΤΣΕΣ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ΡΒΥΛΑ ΑΣΦΑΛΕΙ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6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ΑΡΒΥΛΑ ΓΙΑ ΗΛΕΚΤΡΟΛΟΓΟΥ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ΚΑΦΑΝΔΡ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ΔΑ 6 ΑΛΛΑ ΜΕΣΑ ΠΡΟΣΤΑΣΙΑΣ CPV 18444100-4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ΚΡΑΝΟ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2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ΩΤΟΑΣΠΙΔΕ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ΕΠΙΓΟΝΑΤΙΔΕ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ΖΕΥΓ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ΚΑΠΕΛΑ ΤΥΠΟΥ joke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ΚΑΠΕΛ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0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ΚΡΙΚΟΙ ΑΣΦΑΛΕΙΑ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ΕΤ ΜΟΝΩΤΙΚΩΝ ΕΡΓΑΛΕΙΩ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ΣΕ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ΟΛΟΣΩΜΕΣ ΕΞΑΡΤΗΣΕΙΣ ΕΝΑΕΡΙΤΩΝ 5 ΣΗΜΕΙΩ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ΧΟΙΝΙΑ Ή ΙΜΑΝΤΕΣ ΑΣΦΑΛΕΙΑΣ με αυτόματο ρύθμισμ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ΦΥΡΙΧΤΡΑ ΜΕΤΑΛΛΙΚ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ΣΠΙΡΑΛ ΚΑΡΠΟΥ για ΣΦΥΡΙΧΤΡ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ΑΚΟΣ ΧΕΙΡΟΣ LED (530 Lumen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l-GR"/>
              </w:rPr>
              <w:t>ΦΑΚΟΣ ΧΕΙΡΟΣ LED (12 Lumens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ΤΕΜΑΧΙ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  <w:t>1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ΣΥΝΟΛΟ ΔΑΠΑ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</w:rPr>
        <w:t xml:space="preserve">ΟΙΚΟΝΟΜΙΚΗ ΠΡΟΣΦΟΡΑ ΣΥΝΟΛΙΚΟΥ ΠΟΣΟΥ ΟΜΑΔΩΝ </w:t>
      </w:r>
      <w:bookmarkStart w:id="0" w:name="_1589874719"/>
      <w:bookmarkStart w:id="1" w:name="_1589874556"/>
      <w:bookmarkStart w:id="2" w:name="_1589710361"/>
      <w:bookmarkStart w:id="3" w:name="_1581915878"/>
      <w:bookmarkStart w:id="4" w:name="_1581847186"/>
      <w:bookmarkStart w:id="5" w:name="_1581847160"/>
      <w:bookmarkStart w:id="6" w:name="_1581835451"/>
      <w:bookmarkStart w:id="7" w:name="_1581831629"/>
      <w:bookmarkStart w:id="8" w:name="_1581831223"/>
      <w:bookmarkStart w:id="9" w:name="_1581828597"/>
      <w:bookmarkStart w:id="10" w:name="_1581764138"/>
      <w:bookmarkStart w:id="11" w:name="_1561790036"/>
      <w:bookmarkStart w:id="12" w:name="_1561445856"/>
      <w:bookmarkStart w:id="13" w:name="_1561202598"/>
      <w:bookmarkStart w:id="14" w:name="_1561202419"/>
      <w:bookmarkStart w:id="15" w:name="_1561202046"/>
      <w:bookmarkStart w:id="16" w:name="_1561202041"/>
      <w:bookmarkStart w:id="17" w:name="_1560942623"/>
      <w:bookmarkStart w:id="18" w:name="_1560942519"/>
      <w:bookmarkStart w:id="19" w:name="_1560940714"/>
      <w:bookmarkStart w:id="20" w:name="_1560935148"/>
      <w:bookmarkStart w:id="21" w:name="_1560837571"/>
      <w:bookmarkStart w:id="22" w:name="_1560837416"/>
      <w:bookmarkStart w:id="23" w:name="_1560761376"/>
      <w:bookmarkStart w:id="24" w:name="_1560758467"/>
      <w:bookmarkStart w:id="25" w:name="_1560758426"/>
      <w:bookmarkStart w:id="26" w:name="_1560758409"/>
      <w:bookmarkStart w:id="27" w:name="_1560758370"/>
      <w:bookmarkStart w:id="28" w:name="_1560757696"/>
      <w:bookmarkStart w:id="29" w:name="_1560757404"/>
      <w:bookmarkStart w:id="30" w:name="_1560757214"/>
      <w:bookmarkStart w:id="31" w:name="_1558523982"/>
      <w:bookmarkStart w:id="32" w:name="_1558519402"/>
      <w:bookmarkStart w:id="33" w:name="_1558516357"/>
      <w:bookmarkStart w:id="34" w:name="_1558516274"/>
      <w:bookmarkStart w:id="35" w:name="_1558515647"/>
      <w:bookmarkStart w:id="36" w:name="_1558515250"/>
      <w:bookmarkStart w:id="37" w:name="_1558515185"/>
      <w:bookmarkStart w:id="38" w:name="_1558515154"/>
      <w:bookmarkStart w:id="39" w:name="_1558515094"/>
      <w:bookmarkStart w:id="40" w:name="_1543059847"/>
      <w:bookmarkStart w:id="41" w:name="_1543058990"/>
      <w:bookmarkStart w:id="42" w:name="_1543058664"/>
      <w:bookmarkStart w:id="43" w:name="_1540879330"/>
      <w:bookmarkStart w:id="44" w:name="_1540879319"/>
      <w:bookmarkStart w:id="45" w:name="_1540022482"/>
      <w:bookmarkStart w:id="46" w:name="_1540022141"/>
      <w:bookmarkStart w:id="47" w:name="_1514645725"/>
      <w:bookmarkStart w:id="48" w:name="_1482301749"/>
      <w:bookmarkStart w:id="49" w:name="_1481963853"/>
      <w:bookmarkStart w:id="50" w:name="_1481961965"/>
      <w:bookmarkStart w:id="51" w:name="_1481960994"/>
      <w:bookmarkStart w:id="52" w:name="_1481960942"/>
      <w:bookmarkStart w:id="53" w:name="_1481960687"/>
      <w:bookmarkStart w:id="54" w:name="_1481908278"/>
      <w:bookmarkStart w:id="55" w:name="_1481904499"/>
      <w:bookmarkStart w:id="56" w:name="_1481904318"/>
      <w:bookmarkStart w:id="57" w:name="_1429702374"/>
      <w:bookmarkStart w:id="58" w:name="_1429702075"/>
      <w:bookmarkStart w:id="59" w:name="_1429701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10188" w:dyaOrig="2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3pt;height:108pt" filled="f" o:ole="">
            <v:imagedata r:id="rId4" o:title=""/>
          </v:shape>
          <o:OLEObject Type="Embed" ProgID="Excel.Sheet.12" ShapeID="ole_rId3" DrawAspect="Content" ObjectID="_793065092" r:id="rId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lang w:val="en-US" w:eastAsia="en-US"/>
        </w:rPr>
      </w:pPr>
      <w:r>
        <w:rPr>
          <w:rFonts w:cs="Arial" w:ascii="Arial" w:hAnsi="Arial"/>
          <w:bCs/>
          <w:iCs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Θ Ε Ω Ρ Η Θ Η Κ Ε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Άδελε 6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 Δ/ντρια Οικονομικής Υπηρε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Χρυσούλα Πελαντάκη </w:t>
            </w:r>
          </w:p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 xml:space="preserve">ΠΕ ΔΙΟΙΚΗΤΙΚΟΣ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grigoraki</dc:creator>
  <dc:description/>
  <cp:keywords/>
  <dc:language>en-US</dc:language>
  <cp:lastModifiedBy>user</cp:lastModifiedBy>
  <cp:lastPrinted>2016-05-18T12:23:00Z</cp:lastPrinted>
  <dcterms:modified xsi:type="dcterms:W3CDTF">2018-06-07T08:53:00Z</dcterms:modified>
  <cp:revision>48</cp:revision>
  <dc:subject/>
  <dc:title> </dc:title>
</cp:coreProperties>
</file>