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Β΄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ΓΡΑΦΕΙΟ ΠΡΟΜΗΘΕΙ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ήθεια Οικοδομικών – Αδρανών Υλικών &amp; Χρωμάτων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position w:val="14"/>
          <w:u w:val="single"/>
        </w:rPr>
      </w:pPr>
      <w:r>
        <w:rPr>
          <w:b/>
          <w:position w:val="14"/>
          <w:u w:val="single"/>
        </w:rPr>
      </w:r>
    </w:p>
    <w:p>
      <w:pPr>
        <w:pStyle w:val="Normal"/>
        <w:ind w:left="-540" w:hanging="360"/>
        <w:rPr/>
      </w:pPr>
      <w:bookmarkStart w:id="0" w:name="_1589182534"/>
      <w:bookmarkStart w:id="1" w:name="_1587370586"/>
      <w:bookmarkStart w:id="2" w:name="_1554620016"/>
      <w:bookmarkStart w:id="3" w:name="_1554619948"/>
      <w:bookmarkStart w:id="4" w:name="_1554619920"/>
      <w:bookmarkStart w:id="5" w:name="_1554619698"/>
      <w:bookmarkStart w:id="6" w:name="_1554619488"/>
      <w:bookmarkStart w:id="7" w:name="_1554030835"/>
      <w:bookmarkStart w:id="8" w:name="_1554030786"/>
      <w:bookmarkStart w:id="9" w:name="_1554030467"/>
      <w:bookmarkStart w:id="10" w:name="_1551762564"/>
      <w:bookmarkStart w:id="11" w:name="_1548524526"/>
      <w:bookmarkStart w:id="12" w:name="_1548494482"/>
      <w:bookmarkStart w:id="13" w:name="_1547361713"/>
      <w:bookmarkStart w:id="14" w:name="_1547361265"/>
      <w:bookmarkStart w:id="15" w:name="_1547361186"/>
      <w:bookmarkStart w:id="16" w:name="_1547361162"/>
      <w:bookmarkStart w:id="17" w:name="_1547360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1933" w:dyaOrig="31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05pt;height:130.65pt" filled="f" o:ole="">
            <v:imagedata r:id="rId4" o:title=""/>
          </v:shape>
          <o:OLEObject Type="Embed" ProgID="Excel.Sheet.12" ShapeID="ole_rId3" DrawAspect="Content" ObjectID="_1685626227" r:id="rId3"/>
        </w:objec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26-04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Η Αν/τρια Προϊσταμένη  Δ/νσης Τεχνικών Υπηρεσιών &amp; Πολεοδομί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ερίνα Καμηλά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ιτικός Μηχανικός  Τ.Ε.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sz w:val="24"/>
      <w:u w:val="single"/>
      <w:lang w:eastAsia="zh-CN"/>
    </w:rPr>
  </w:style>
  <w:style w:type="character" w:styleId="Style12">
    <w:name w:val="Προεπιλεγμένη γραμματοσειρά"/>
    <w:qFormat/>
    <w:rPr/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18-05-30T07:49:00Z</dcterms:modified>
  <cp:revision>13</cp:revision>
  <dc:subject/>
  <dc:title> </dc:title>
</cp:coreProperties>
</file>