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Ομιλία Δημάρχου Ρεθύμνης κ. Γιώργη Χ. Μαρινάκη στην Επιστημονική Εσπερίδα του ΕΜΠ  με θέμα  « Κριτική ανάγνωση της έκδοσης «Ποδήλατο στις Ελληνικές Πόλεις – Προτάσεις προς τις δημοτικές αρχέ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Τετάρτη 16 Μαΐου 2018</w:t>
      </w:r>
    </w:p>
    <w:p>
      <w:pPr>
        <w:pStyle w:val="Normal"/>
        <w:rPr>
          <w:sz w:val="28"/>
          <w:szCs w:val="28"/>
        </w:rPr>
      </w:pPr>
      <w:r>
        <w:rPr>
          <w:sz w:val="28"/>
          <w:szCs w:val="28"/>
        </w:rPr>
        <w:t xml:space="preserve">                                                   </w:t>
      </w:r>
      <w:r>
        <w:rPr>
          <w:sz w:val="28"/>
          <w:szCs w:val="28"/>
        </w:rPr>
        <w:t xml:space="preserve">ΕΜΠ, Μονάδα Βιώσιμης Κινητικότητα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26" w:right="-483" w:hanging="0"/>
        <w:jc w:val="both"/>
        <w:rPr>
          <w:sz w:val="28"/>
          <w:szCs w:val="28"/>
        </w:rPr>
      </w:pPr>
      <w:r>
        <w:rPr>
          <w:sz w:val="28"/>
          <w:szCs w:val="28"/>
        </w:rPr>
        <w:t xml:space="preserve">Κυρίες και Κύριοι </w:t>
      </w:r>
    </w:p>
    <w:p>
      <w:pPr>
        <w:pStyle w:val="Normal"/>
        <w:spacing w:lineRule="auto" w:line="360"/>
        <w:ind w:left="-426" w:right="-483" w:hanging="0"/>
        <w:jc w:val="both"/>
        <w:rPr>
          <w:sz w:val="28"/>
          <w:szCs w:val="28"/>
        </w:rPr>
      </w:pPr>
      <w:r>
        <w:rPr>
          <w:sz w:val="28"/>
          <w:szCs w:val="28"/>
        </w:rPr>
      </w:r>
    </w:p>
    <w:p>
      <w:pPr>
        <w:pStyle w:val="Normal"/>
        <w:spacing w:lineRule="auto" w:line="360"/>
        <w:ind w:left="-426" w:right="-483" w:hanging="0"/>
        <w:jc w:val="both"/>
        <w:rPr>
          <w:sz w:val="28"/>
          <w:szCs w:val="28"/>
        </w:rPr>
      </w:pPr>
      <w:r>
        <w:rPr>
          <w:sz w:val="28"/>
          <w:szCs w:val="28"/>
        </w:rPr>
      </w:r>
    </w:p>
    <w:p>
      <w:pPr>
        <w:pStyle w:val="Normal"/>
        <w:spacing w:lineRule="auto" w:line="360"/>
        <w:ind w:left="-426" w:right="-483" w:hanging="0"/>
        <w:jc w:val="both"/>
        <w:rPr/>
      </w:pPr>
      <w:r>
        <w:rPr>
          <w:sz w:val="28"/>
          <w:szCs w:val="28"/>
        </w:rPr>
        <w:t xml:space="preserve">Με χαρά αποδέχθηκα την πρόσκληση του Ε.Μ.Π. και των συγγραφέων του βιβλίου «Ποδήλατο στις Ελληνικές Πόλεις – Προτάσεις προς τις δημοτικές αρχές» του κ. Βλαστού και του κ. Μπακογιάννη, τους οποίους ευχαριστώ πολύ για την τιμή που μου επεφύλαξαν να λάβω μέρος σε τούτο το γόνιμο διάλογο. </w:t>
      </w:r>
    </w:p>
    <w:p>
      <w:pPr>
        <w:pStyle w:val="Normal"/>
        <w:spacing w:lineRule="auto" w:line="360"/>
        <w:ind w:left="-426" w:right="-483" w:hanging="0"/>
        <w:jc w:val="both"/>
        <w:rPr>
          <w:sz w:val="28"/>
          <w:szCs w:val="28"/>
        </w:rPr>
      </w:pPr>
      <w:r>
        <w:rPr>
          <w:sz w:val="28"/>
          <w:szCs w:val="28"/>
        </w:rPr>
        <w:t xml:space="preserve">Είναι αλήθεια πως με τον Καθηγητή  κ. Βλαστό και την ερευνητική ομάδα του στο Μετσόβιο Πολυτεχνείο και τον κ. Μπακογιάννη  μας συνδέει μια πολύ δημιουργική σχέση που ανάγεται σε βάθος 10ετίας. </w:t>
      </w:r>
    </w:p>
    <w:p>
      <w:pPr>
        <w:pStyle w:val="Normal"/>
        <w:spacing w:lineRule="auto" w:line="360"/>
        <w:ind w:left="-426" w:right="-483" w:hanging="0"/>
        <w:jc w:val="both"/>
        <w:rPr>
          <w:sz w:val="28"/>
          <w:szCs w:val="28"/>
        </w:rPr>
      </w:pPr>
      <w:r>
        <w:rPr>
          <w:sz w:val="28"/>
          <w:szCs w:val="28"/>
        </w:rPr>
        <w:t xml:space="preserve">Το ενδιαφέρον μας για τη βιώσιμη κινητικότητα ως συνθήκη αναβάθμισης της ποιότητας ζωής στην πόλη και την προοδευτική  μεταμόρφωση της σε λειτουργική, ελκυστική και φιλόξενη για τους κατοίκους και τους επισκέπτες της σε συνδυασμό με την τεχνογνωσία και την επιστημονική επάρκεια της Μονάδας Βιώσιμης Κινητικότητας του ΕΜΠ και του επικεφαλής του, μας εξασφάλισε  μια γόνιμη και σταθερή συνεργασία. </w:t>
      </w:r>
    </w:p>
    <w:p>
      <w:pPr>
        <w:pStyle w:val="Normal"/>
        <w:spacing w:lineRule="auto" w:line="360"/>
        <w:ind w:left="-426" w:right="-483" w:hanging="0"/>
        <w:jc w:val="both"/>
        <w:rPr>
          <w:sz w:val="28"/>
          <w:szCs w:val="28"/>
        </w:rPr>
      </w:pPr>
      <w:r>
        <w:rPr>
          <w:sz w:val="28"/>
          <w:szCs w:val="28"/>
        </w:rPr>
        <w:t xml:space="preserve">Ως εκ τούτου, είμαστε σε θέση να αξιολογήσουμε και να προσεγγίσουμε κριτικά   τις προτάσεις που επεξεργάστηκε με τον κ. Μπακογιάννη και μας τις καταθέτουν στο πνευματικό τους πόνημα .  Η προσέγγιση της ολοκληρωμένης πρόταση ς των συγγραφέων για το ποδήλατο στις ελληνικές πόλεις, εδράζεται στη χρηστικότητα της και στην ρεαλιστική  εφαρμογή της . </w:t>
      </w:r>
    </w:p>
    <w:p>
      <w:pPr>
        <w:pStyle w:val="Normal"/>
        <w:spacing w:lineRule="auto" w:line="360"/>
        <w:ind w:left="-426" w:right="-483" w:firstLine="426"/>
        <w:jc w:val="both"/>
        <w:rPr>
          <w:sz w:val="28"/>
          <w:szCs w:val="28"/>
        </w:rPr>
      </w:pPr>
      <w:r>
        <w:rPr>
          <w:sz w:val="28"/>
          <w:szCs w:val="28"/>
        </w:rPr>
        <w:t xml:space="preserve">Αναμφίβολα το συγκεκριμένο βιβλίο  είναι ένα εύχρηστο, ευανάγνωστο, στοχευμένο εγχειρίδιο, ένας πολύτιμος οδηγός για κάθε δημοτική αρχή που επιθυμεί να βάλει το ποδήλατο στην καθημερινότητα των πολιτών. </w:t>
      </w:r>
    </w:p>
    <w:p>
      <w:pPr>
        <w:pStyle w:val="Normal"/>
        <w:spacing w:lineRule="auto" w:line="360"/>
        <w:ind w:left="-426" w:right="-483" w:firstLine="426"/>
        <w:jc w:val="both"/>
        <w:rPr>
          <w:sz w:val="28"/>
          <w:szCs w:val="28"/>
        </w:rPr>
      </w:pPr>
      <w:r>
        <w:rPr>
          <w:sz w:val="28"/>
          <w:szCs w:val="28"/>
        </w:rPr>
      </w:r>
    </w:p>
    <w:p>
      <w:pPr>
        <w:pStyle w:val="Normal"/>
        <w:spacing w:lineRule="auto" w:line="360"/>
        <w:ind w:left="-426" w:right="-483" w:firstLine="426"/>
        <w:jc w:val="both"/>
        <w:rPr/>
      </w:pPr>
      <w:r>
        <w:rPr>
          <w:sz w:val="28"/>
          <w:szCs w:val="28"/>
        </w:rPr>
        <w:t xml:space="preserve">Προσφέρει με πληρότητα, σαφήνεια, ευελιξία και προνοητικότητα, όλες τις αναγκαίες πληροφορίες για το σχεδιασμό και την υλοποίηση έργων για το ποδήλατο, παρέχοντας σε κάθε δημοτική αρχή ένα δομημένο  προσανατολισμό, βασισμένο στη διεθνή εμπειρία και σε παραδείγματα άλλων, εξελιγμένων στον τομέα  αυτό,  ευρωπαϊκών πόλεων, εμπλουτισμένο με αντιπροσωπευτικό   φωτογραφικό υλικό. Μελετώντας το βιβλίο αυτό, διαπιστώνει κανείς ότι περιλαμβάνει όλο το σχεδιασμό που μπορεί να κάνει μια πόλη αποφασισμένη  να επικεντρώσει  την κυκλοφορία της στο ποδήλατο,   από τα πρωτόλεια βήματα μέχρι την κορύφωση των απαιτούμενων παρεμβάσεων.  </w:t>
      </w:r>
    </w:p>
    <w:p>
      <w:pPr>
        <w:pStyle w:val="Normal"/>
        <w:spacing w:lineRule="auto" w:line="360"/>
        <w:ind w:left="-426" w:right="-483" w:firstLine="426"/>
        <w:jc w:val="both"/>
        <w:rPr>
          <w:sz w:val="28"/>
          <w:szCs w:val="28"/>
        </w:rPr>
      </w:pPr>
      <w:r>
        <w:rPr>
          <w:sz w:val="28"/>
          <w:szCs w:val="28"/>
        </w:rPr>
        <w:t xml:space="preserve"> </w:t>
      </w:r>
    </w:p>
    <w:p>
      <w:pPr>
        <w:pStyle w:val="Normal"/>
        <w:spacing w:lineRule="auto" w:line="360"/>
        <w:ind w:left="-426" w:right="-483" w:firstLine="426"/>
        <w:jc w:val="both"/>
        <w:rPr/>
      </w:pPr>
      <w:r>
        <w:rPr>
          <w:sz w:val="28"/>
          <w:szCs w:val="28"/>
        </w:rPr>
        <w:t xml:space="preserve">Η ροή της θεματολογίας, η γλώσσα και το ύφος που υιοθετούν οι συγγραφείς του, το καθιστούν προσιτό σε κάθε αναγνώστη,  σε κάθε ενεργό πολίτη που ενδιαφέρεται για την ποιότητα ζωής του και για την πόλη που ζει .  </w:t>
      </w:r>
    </w:p>
    <w:p>
      <w:pPr>
        <w:pStyle w:val="Normal"/>
        <w:spacing w:lineRule="auto" w:line="360"/>
        <w:ind w:left="-426" w:right="-483" w:firstLine="426"/>
        <w:jc w:val="both"/>
        <w:rPr>
          <w:sz w:val="28"/>
          <w:szCs w:val="28"/>
        </w:rPr>
      </w:pPr>
      <w:r>
        <w:rPr>
          <w:sz w:val="28"/>
          <w:szCs w:val="28"/>
        </w:rPr>
      </w:r>
    </w:p>
    <w:p>
      <w:pPr>
        <w:pStyle w:val="Normal"/>
        <w:spacing w:lineRule="auto" w:line="360"/>
        <w:ind w:left="-426" w:right="-483" w:firstLine="426"/>
        <w:jc w:val="both"/>
        <w:rPr/>
      </w:pPr>
      <w:r>
        <w:rPr>
          <w:sz w:val="28"/>
          <w:szCs w:val="28"/>
        </w:rPr>
        <w:t xml:space="preserve">Η μελέτη που μας παρουσιάζουν οι συγγραφείς, είναι </w:t>
      </w:r>
      <w:r>
        <w:rPr>
          <w:b/>
          <w:sz w:val="28"/>
          <w:szCs w:val="28"/>
        </w:rPr>
        <w:t>ολιστική</w:t>
      </w:r>
      <w:r>
        <w:rPr>
          <w:sz w:val="28"/>
          <w:szCs w:val="28"/>
        </w:rPr>
        <w:t xml:space="preserve">. Αντιλαμβάνονται το ποδήλατο ως μια «προσωπική αλλά και συλλογική δραστηριότητα», μια «στάση ζωής» κι όχι απλώς μια τάση μόδας,  ως  ένα επιπλέον «εργαλείο» για την ανάπτυξη μιας νέας αστικής κουλτούρας. </w:t>
      </w:r>
    </w:p>
    <w:p>
      <w:pPr>
        <w:pStyle w:val="Normal"/>
        <w:spacing w:lineRule="auto" w:line="360"/>
        <w:ind w:left="-426" w:right="-483" w:firstLine="426"/>
        <w:jc w:val="both"/>
        <w:rPr/>
      </w:pPr>
      <w:r>
        <w:rPr>
          <w:sz w:val="28"/>
          <w:szCs w:val="28"/>
        </w:rPr>
        <w:t xml:space="preserve"> </w:t>
      </w:r>
      <w:r>
        <w:rPr>
          <w:sz w:val="28"/>
          <w:szCs w:val="28"/>
        </w:rPr>
        <w:t xml:space="preserve">Οι συγγραφείς πιάνουν  κυριολεκτικά από το χέρι τις δημοτικές  αρχές για να πορευτούν σε οργανωμένες διαδρομές εγκαθίδρυσης του ποδηλάτου στις ελληνικές πόλεις όχι ως ένα απλό εναλλακτικό μέσο μετακίνησης αλλά  ως </w:t>
      </w:r>
      <w:r>
        <w:rPr>
          <w:b/>
          <w:sz w:val="28"/>
          <w:szCs w:val="28"/>
        </w:rPr>
        <w:t>συνειδητή επιλογή</w:t>
      </w:r>
      <w:r>
        <w:rPr>
          <w:sz w:val="28"/>
          <w:szCs w:val="28"/>
        </w:rPr>
        <w:t xml:space="preserve"> προστασίας του φυσικού και αστικού περιβάλλοντος, διασφάλισης της λειτουργικότητας της πόλης, προαγωγής της δημόσιας υγείας και ενίσχυσης όλων των πυλώνων της οικονομίας, είτε αυτός είναι ο Τουρισμός, είτε ο Πολιτισμός είτε είναι η επιχειρηματικότητα, είτε ο συνδυασμός όλων. </w:t>
      </w:r>
    </w:p>
    <w:p>
      <w:pPr>
        <w:pStyle w:val="Normal"/>
        <w:spacing w:lineRule="auto" w:line="360"/>
        <w:ind w:left="-426" w:right="-483" w:firstLine="426"/>
        <w:jc w:val="both"/>
        <w:rPr>
          <w:sz w:val="28"/>
          <w:szCs w:val="28"/>
        </w:rPr>
      </w:pPr>
      <w:r>
        <w:rPr>
          <w:sz w:val="28"/>
          <w:szCs w:val="28"/>
        </w:rPr>
        <w:t xml:space="preserve">Στα πλεονεκτήματα του βιβλίου είναι η αποτύπωση προτάσεων που  κάθε άλλο παρά αγνοούν ή παρακάμπτουν τα χαρακτηριστικά που συνθέτουν τη σύγχρονη ελληνική πραγματικότητα. Αντιθέτως, αναγνωρίζονται οι υφιστάμενες δυσμενείς  οικονομικές συνθήκες και επισημαίνεται από τους συγγραφείς η καλλιεργημένη επί δεκαετίες, επικρατούσα νοοτροπία, η οποία είναι καχύποπτη αν όχι  εχθρική για το ποδήλατο. Οι συγγραφείς γνωρίζουν τις δυνατότητες, τις παθογένειες, τους περιορισμούς. </w:t>
      </w:r>
    </w:p>
    <w:p>
      <w:pPr>
        <w:pStyle w:val="Normal"/>
        <w:spacing w:lineRule="auto" w:line="360"/>
        <w:ind w:left="-426" w:right="-483" w:hanging="0"/>
        <w:jc w:val="both"/>
        <w:rPr>
          <w:sz w:val="28"/>
          <w:szCs w:val="28"/>
        </w:rPr>
      </w:pPr>
      <w:r>
        <w:rPr>
          <w:sz w:val="28"/>
          <w:szCs w:val="28"/>
        </w:rPr>
      </w:r>
    </w:p>
    <w:p>
      <w:pPr>
        <w:pStyle w:val="Normal"/>
        <w:spacing w:lineRule="auto" w:line="360"/>
        <w:ind w:left="-426" w:right="-483" w:hanging="0"/>
        <w:jc w:val="both"/>
        <w:rPr/>
      </w:pPr>
      <w:r>
        <w:rPr>
          <w:sz w:val="28"/>
          <w:szCs w:val="28"/>
        </w:rPr>
        <w:t xml:space="preserve">Με πλήρη γνώση λοιπόν των παραμέτρων του αντικειμένου που πραγματεύονται και του συγκείμενου του, προτείνουν ένα ολοκληρωμένο, ανατρεπτικό θα έλεγα σχεδιασμό. Με οραματισμό, μεγάλη δόση αισιοδοξίας αλλά και ορθολογισμό, θέτουν τις βάσεις για την ένταξη του ποδηλάτου ως μια άλλη θεώρηση ζωής στην πόλη, όπου οι ανάγκες του ποδηλάτη, του πεζού, του  αναπήρου, της μητέρας με το καροτσάκι, υπερτερούν και επικυριαρχούν έναντι των αναγκών του οδηγού αυτοκινήτου και μάλιστα γίνονται σεβαστές απ’ όλους. Μας προτρέπουν  να γίνουμε κοινωνοί μιας άλλης οπτικής που προσεγγίζει την καθημερινή κίνηση των πολιτών ως μια διαδικασία κοινωνικοποίησης, κοινωνικής συναναστροφής,  ανεμπόδιστης συνεύρεσης με τη συντροφιά και τους φίλους  μας, σ’ ένα αστικό περιβάλλον στο οποίο ο δημόσιος χώρος ευνοεί  την πραγμάτωση αυτής της επικοινωνίας των ανθρώπων. </w:t>
      </w:r>
    </w:p>
    <w:p>
      <w:pPr>
        <w:pStyle w:val="Normal"/>
        <w:spacing w:lineRule="auto" w:line="360"/>
        <w:ind w:left="-426" w:right="-483" w:hanging="0"/>
        <w:jc w:val="both"/>
        <w:rPr>
          <w:sz w:val="28"/>
          <w:szCs w:val="28"/>
        </w:rPr>
      </w:pPr>
      <w:r>
        <w:rPr>
          <w:sz w:val="28"/>
          <w:szCs w:val="28"/>
        </w:rPr>
      </w:r>
    </w:p>
    <w:p>
      <w:pPr>
        <w:pStyle w:val="Normal"/>
        <w:spacing w:lineRule="auto" w:line="360"/>
        <w:ind w:left="-426" w:right="-483" w:hanging="0"/>
        <w:jc w:val="both"/>
        <w:rPr>
          <w:sz w:val="28"/>
          <w:szCs w:val="28"/>
        </w:rPr>
      </w:pPr>
      <w:r>
        <w:rPr>
          <w:sz w:val="28"/>
          <w:szCs w:val="28"/>
        </w:rPr>
        <w:t xml:space="preserve">Ακολουθώντας τη δομή του βιβλίου, έχει ενδιαφέρον να παρατηρήσουμε πως προτού καν μιλήσουν για τις αναγκαίες υποδομές που αναπόφευκτα θα συνοδεύσουν τις πολιτικές για το ποδήλατο, οι συγγραφείς, αναφέρονται στις πρωτοβουλίες που θα πρέπει να δρομολογήσει ο κάθε Δήμος στην επικοινωνία του με τους πολίτες,  στον εσωτερικό συντονισμό των δημοτικών υπηρεσιών,  στις συνεργασίες με άλλους Δήμους της Ελλάδας και της Ευρώπης που έχουν ανάλογη εμπειρία και κοινούς στόχους για το ποδήλατο και την εν γένει δημιουργία ενός επικοινωνιακού δικτύου συνεχούς αλληλοτροφοδότησης  με πληροφορίες, ιδέες και τεχνογνωσία, ενός  πλέγματος συμμαχιών,  σύμπραξης πόλεων, εξωστρέφειας  και δημιουργίας κλίματος συναίνεσης στο εσωτερικό των πόλεων μεταξύ Δήμου και πολιτών.  </w:t>
      </w:r>
    </w:p>
    <w:p>
      <w:pPr>
        <w:pStyle w:val="Normal"/>
        <w:spacing w:lineRule="auto" w:line="360"/>
        <w:ind w:left="-426" w:right="-483" w:firstLine="426"/>
        <w:jc w:val="both"/>
        <w:rPr/>
      </w:pPr>
      <w:r>
        <w:rPr>
          <w:sz w:val="28"/>
          <w:szCs w:val="28"/>
        </w:rPr>
        <w:t xml:space="preserve">Είναι προφανής λοιπόν η προτεραιότητα που αποδίδουν στην καλλιέργεια παιδείας, κουλτούρας και μιας νέας αντίληψης για την κυκλοφορία, συμβατής με της υγεία, την οικονομία το περιβάλλον, την ανθρώπινη αλληλεγγύη και το σεβασμό. </w:t>
      </w:r>
    </w:p>
    <w:p>
      <w:pPr>
        <w:pStyle w:val="Normal"/>
        <w:spacing w:lineRule="auto" w:line="360"/>
        <w:ind w:left="-540" w:right="-514" w:firstLine="540"/>
        <w:jc w:val="both"/>
        <w:rPr/>
      </w:pPr>
      <w:r>
        <w:rPr>
          <w:sz w:val="28"/>
          <w:szCs w:val="28"/>
        </w:rPr>
        <w:t xml:space="preserve">Και έχουν απόλυτο δίκιο. Έχουμε γίνει όλοι σε μικρότερο ή μεγαλύτερο βαθμό αποδέκτες της δυσπιστίας και  της επιφυλακτικότητας των δημοτών, κάθε φορά που προτείνεται μια σημαντική αλλαγή στην καθημερινότητα τους, στο οικείο, σε αυτό που έχουν συνηθίσει και που, ακόμη κι αν δεν τους ικανοποιεί, προτιμούν την ασφαλή ρουτίνα από μια ανατροπή, ακόμη κι αν αυτή είναι πολλά υποσχόμενη. </w:t>
      </w:r>
    </w:p>
    <w:p>
      <w:pPr>
        <w:pStyle w:val="Normal"/>
        <w:spacing w:lineRule="auto" w:line="360"/>
        <w:ind w:left="-540" w:right="-514" w:firstLine="540"/>
        <w:jc w:val="both"/>
        <w:rPr>
          <w:sz w:val="28"/>
          <w:szCs w:val="28"/>
        </w:rPr>
      </w:pPr>
      <w:r>
        <w:rPr>
          <w:sz w:val="28"/>
          <w:szCs w:val="28"/>
        </w:rPr>
        <w:t xml:space="preserve">Η δυσκολία απόκτησης της κοινωνικής συναίνεσης σε θέματα βιώσιμης κινητικότητας, ενισχύεται ενίοτε κι από αντιπολιτευτικές στάσεις στη διάρκεια της συζήτησης στο Δημοτικό Συμβούλιο ή στο πλαίσιο δημόσιας διαβούλευσης για τις επιχειρούμενες δράσεις, με σκόπιμες καθυστερήσεις και  συνακόλουθη απώλεια πολύτιμου χρόνου. Δεν είναι άλλωστε μακρινό το παρελθόν κατά το οποίο  οι συζητήσεις περί βιώσιμης κινητικότητας και χρήσης ποδηλάτου στις μετακινήσεις   προκαλούσαν μειδιάματα, ειρωνεία  και θυμηδία.  </w:t>
      </w:r>
    </w:p>
    <w:p>
      <w:pPr>
        <w:pStyle w:val="Normal"/>
        <w:tabs>
          <w:tab w:val="clear" w:pos="720"/>
          <w:tab w:val="left" w:pos="-567" w:leader="none"/>
        </w:tabs>
        <w:spacing w:lineRule="auto" w:line="360" w:before="0" w:after="160"/>
        <w:ind w:left="-567" w:right="-514" w:firstLine="426"/>
        <w:jc w:val="both"/>
        <w:rPr/>
      </w:pPr>
      <w:r>
        <w:rPr>
          <w:sz w:val="28"/>
          <w:szCs w:val="28"/>
        </w:rPr>
        <w:t xml:space="preserve">Εμείς στο Δ.Ρ. ας πούμε, προκειμένου να επικοινωνήσουμε τις προτάσεις και να διατηρούμε ενεργή την ενδοεπικοινωνία των υπηρεσιών αλλά και τη σχέση Δήμου και Πολιτών, όπως προτείνουν οι συγγραφείς, οργανώσαμε εγκαίρως Γραφείο Βιώσιμης Ανάπτυξης και παρακολούθησης ευρωπαϊκών προγραμμάτων, το οποίο στελεχώθηκε με εξειδικευμένο προσωπικό πρόθυμο να εργαστεί επίμονα,  και το οποίο επιφορτίστηκε μεταξύ άλλων με την ενημέρωση των υπολοίπων  υπηρεσιών του Δήμου (την Τεχνική, την Οικονομική το Τμήμα Τουρισμού και το Τμήμα Πολιτισμού) για τα προγράμματα και την υλοποίηση των έργων που εντάσσονται σε αυτά. </w:t>
      </w:r>
    </w:p>
    <w:p>
      <w:pPr>
        <w:pStyle w:val="Normal"/>
        <w:spacing w:lineRule="auto" w:line="360"/>
        <w:ind w:left="-540" w:right="-514" w:firstLine="540"/>
        <w:jc w:val="both"/>
        <w:rPr>
          <w:sz w:val="28"/>
          <w:szCs w:val="28"/>
        </w:rPr>
      </w:pPr>
      <w:r>
        <w:rPr>
          <w:sz w:val="28"/>
          <w:szCs w:val="28"/>
        </w:rPr>
        <w:t xml:space="preserve">Παράλληλα, υλοποιούμε κατά καιρούς εκστρατείες με  ενημερωτικές  επισκέψεις σε σχολεία, με Δελτία Τύπου, με φυλλάδια, με ανακοινώσεις, με ραδιοφωνικές εκπομπές, με αναφορές στις συνεδριάσεις του Δημοτικού Συμβουλίου οι οποίες μεταδίδονται ζωντανά και μπορεί να τις παρακολουθήσει όποιος επιθυμεί μέσω Η/Υ κ.α. </w:t>
        <w:br/>
      </w:r>
    </w:p>
    <w:p>
      <w:pPr>
        <w:pStyle w:val="Normal"/>
        <w:spacing w:lineRule="auto" w:line="360"/>
        <w:ind w:left="-540" w:right="-514" w:firstLine="540"/>
        <w:jc w:val="both"/>
        <w:rPr>
          <w:sz w:val="28"/>
          <w:szCs w:val="28"/>
        </w:rPr>
      </w:pPr>
      <w:r>
        <w:rPr>
          <w:sz w:val="28"/>
          <w:szCs w:val="28"/>
        </w:rPr>
        <w:t xml:space="preserve"> </w:t>
      </w:r>
      <w:r>
        <w:rPr>
          <w:sz w:val="28"/>
          <w:szCs w:val="28"/>
        </w:rPr>
        <w:t xml:space="preserve">Σε ότι αφορά τις προτάσεις των συγγραφέων για το νομοθετικό πλαίσιο  που διέπει τις μελέτες, τις διαδικασίες ανάθεσής τους, τα στάδια που πρέπει να ακολουθηθούν καθώς και τις υποδομές που απαιτούνται οι οποίες καθορίζονται  από τα Σχέδια Βιώσιμης Κινητικότητας, τα γνωστά ως ΣΒΑΚ,  είναι κυριολεκτικά η </w:t>
      </w:r>
      <w:r>
        <w:rPr>
          <w:sz w:val="28"/>
          <w:szCs w:val="28"/>
          <w:lang w:val="en-US"/>
        </w:rPr>
        <w:t>Magna</w:t>
      </w:r>
      <w:r>
        <w:rPr>
          <w:sz w:val="28"/>
          <w:szCs w:val="28"/>
        </w:rPr>
        <w:t xml:space="preserve"> </w:t>
      </w:r>
      <w:r>
        <w:rPr>
          <w:sz w:val="28"/>
          <w:szCs w:val="28"/>
          <w:lang w:val="en-US"/>
        </w:rPr>
        <w:t>Charta</w:t>
      </w:r>
      <w:r>
        <w:rPr>
          <w:sz w:val="28"/>
          <w:szCs w:val="28"/>
        </w:rPr>
        <w:t xml:space="preserve"> της εισαγωγής του ποδηλάτου στις ελληνικές πόλεις αφού έχοντας μελετήσει επισταμένως το ισχύον νομοθετικό πλαίσιο  και έχοντας προβλέψει στο βαθμό του εφικτού, τις πιθανές αλλαγές που επιφέρει η οικιστική και κυκλοφοριακή εξέλιξη των πόλεων,  παρέχουν αναλυτικές διευκρινήσεις, με τρόπο εξόχως κατατοπιστικό, επιστημονικά τεκμηριωμένο  και υπεύθυνο.      </w:t>
      </w:r>
    </w:p>
    <w:p>
      <w:pPr>
        <w:pStyle w:val="Normal"/>
        <w:spacing w:lineRule="auto" w:line="360"/>
        <w:ind w:left="-540" w:right="-514" w:firstLine="540"/>
        <w:jc w:val="both"/>
        <w:rPr>
          <w:sz w:val="28"/>
          <w:szCs w:val="28"/>
        </w:rPr>
      </w:pPr>
      <w:r>
        <w:rPr>
          <w:sz w:val="28"/>
          <w:szCs w:val="28"/>
        </w:rPr>
      </w:r>
    </w:p>
    <w:p>
      <w:pPr>
        <w:pStyle w:val="Normal"/>
        <w:spacing w:lineRule="auto" w:line="360"/>
        <w:ind w:left="-540" w:right="-514" w:firstLine="540"/>
        <w:jc w:val="both"/>
        <w:rPr>
          <w:sz w:val="28"/>
          <w:szCs w:val="28"/>
        </w:rPr>
      </w:pPr>
      <w:r>
        <w:rPr>
          <w:sz w:val="28"/>
          <w:szCs w:val="28"/>
        </w:rPr>
        <w:t xml:space="preserve">Τόσο από το συγκεκριμένο κεφάλαιο περί Νομοθεσίας αναθέσεων μελετών όσο και από όλα όσα έπονται στο συγκεκριμένο βιβλίο, αναδύονται συγκεκριμένα ερωτήματα για μας τους αιρετούς και οριοθετείται μια λογικά και εμπειρικά προκύπτουσα προβληματική σχετικά με το ποδήλατο όπως: Πως το αντιλαμβανόμαστε τελικά, ζώντας σε πόλεις που οικοδομήθηκαν χωρίς να  προβλέψουν τη χρήση του; Ως μέσο μεταφοράς που είναι μόνον για νέους, εντός της πόλης  και για  παιδιά, που το χρησιμοποιούν αφού τους το μεταφέρουμε με αυτοκίνητο σε προστατευμένους χώρους και υπό την επίβλεψη ενηλίκων; </w:t>
      </w:r>
    </w:p>
    <w:p>
      <w:pPr>
        <w:pStyle w:val="Normal"/>
        <w:spacing w:lineRule="auto" w:line="360"/>
        <w:ind w:left="-540" w:right="-514" w:firstLine="540"/>
        <w:jc w:val="both"/>
        <w:rPr>
          <w:sz w:val="28"/>
          <w:szCs w:val="28"/>
        </w:rPr>
      </w:pPr>
      <w:r>
        <w:rPr>
          <w:sz w:val="28"/>
          <w:szCs w:val="28"/>
        </w:rPr>
        <w:t>Για τους συγγραφείς το ποδήλατο πρέπει, επιβάλλεται και μπορεί να υποκαταστήσει το αυτοκίνητο στο πλαίσιο μιας πρωτοποριακής κουλτούρας και μιας σύγχρονης παιδείας που υπαγορεύει τέτοιες επιλογές ως μονόδρομο, υπό την πίεση της δραματικής κλιματικής αλλαγής που βιώνουμε όλοι στον πλανήτη, την ανάγκη εξοικονόμησης ενέργειας,  το ενδιαφέρον ν’ αφήσουμε ένα θετικό προσωπικό αποτύπωμα στη γη που ζούμε και που παραδίδουμε στα παιδιά μας.</w:t>
      </w:r>
    </w:p>
    <w:p>
      <w:pPr>
        <w:pStyle w:val="Normal"/>
        <w:spacing w:lineRule="auto" w:line="360"/>
        <w:ind w:left="-540" w:right="-514" w:firstLine="540"/>
        <w:jc w:val="both"/>
        <w:rPr>
          <w:sz w:val="28"/>
          <w:szCs w:val="28"/>
        </w:rPr>
      </w:pPr>
      <w:r>
        <w:rPr>
          <w:sz w:val="28"/>
          <w:szCs w:val="28"/>
        </w:rPr>
        <w:t xml:space="preserve"> </w:t>
      </w:r>
      <w:r>
        <w:rPr>
          <w:sz w:val="28"/>
          <w:szCs w:val="28"/>
        </w:rPr>
        <w:t xml:space="preserve">Ο προβληματισμός της κάθε δημοτικής αρχής όμως, είναι πώς θα υλοποιηθούν  οι  συνδυαστικές υποδομές οι οποίες είναι βασικό προαπαιτούμενο για την εισαγωγή του ποδηλάτου στη ζωή μας; Διότι για να υλοποιηθούν θα πρέπει οπωσδήποτε να προηγηθεί γενναία αλλαγή του υφιστάμενου  νομοθετικού πλαισίου και να βρεθούν οι  κατάλληλες χρηματοδοτικές  πηγές, οι οποίες μάλιστα  να είναι συνεχείς και απρόσκοπτες. Διαφορετικά, πώς  θα γίνουν οι, τεράστιας έκτασης, αλλαγές στην πολεοδομική και χωροταξική συγκρότηση της πόλης, με μονοδρομήσεις, αμφιδρομήσεις, δημιουργία δρόμων ήπιας κυκλοφορίας, αποκλεισμό γειτονιών από την κίνηση αυτοκινήτων και κατάργηση διαμπερούς κυκλοφορίας, διανοίξεις περιφερειακών δρόμων, εξασφάλιση δημόσιου χώρου μέσω απαλλοτριώσεων και προστασία του λιγοστού υφιστάμενου, η  δημιουργία πλατειών και πάρκων για ποδηλάτες και πεζούς, η  ανάπτυξη ισχυρής δημόσιας συγκοινωνίας και όλα όσα ορθώς αναφέρονται στο βιβλίο, ως αναγκαίες συνθήκες εισαγωγής του ποδηλάτου στις ελληνικές πόλεις;  </w:t>
      </w:r>
    </w:p>
    <w:p>
      <w:pPr>
        <w:pStyle w:val="Normal"/>
        <w:spacing w:lineRule="auto" w:line="360"/>
        <w:ind w:left="-540" w:right="-514" w:firstLine="540"/>
        <w:jc w:val="both"/>
        <w:rPr>
          <w:sz w:val="28"/>
          <w:szCs w:val="28"/>
        </w:rPr>
      </w:pPr>
      <w:r>
        <w:rPr>
          <w:sz w:val="28"/>
          <w:szCs w:val="28"/>
        </w:rPr>
        <w:t xml:space="preserve">Οι συγγραφείς, σαφώς και γνωρίζουν αυτές τις παραμέτρους. Έχουν επίγνωση   των δυσκολιών, έχουν μελετήσει τις παθογένειες και τις κακοδαιμονίες.  Τις επισημαίνουν εμφαντικά και προτείνουν λύσεις. Μελετώντας αυτές τις λύσεις, ωστόσο, διαπιστώνουμε πόσο μεγάλη είναι η απόσταση που καλούμαστε, ως Τοπική Αυτοδιοίκηση αλλά και ως κοινωνία πολιτών,  να διανύσουμε για την υιοθέτησή τους. </w:t>
      </w:r>
    </w:p>
    <w:p>
      <w:pPr>
        <w:pStyle w:val="Normal"/>
        <w:spacing w:lineRule="auto" w:line="360"/>
        <w:ind w:left="-540" w:right="-514" w:firstLine="540"/>
        <w:jc w:val="both"/>
        <w:rPr/>
      </w:pPr>
      <w:r>
        <w:rPr>
          <w:sz w:val="28"/>
          <w:szCs w:val="28"/>
        </w:rPr>
        <w:t xml:space="preserve">Ουδείς διαφωνεί για την κεφαλαιώδη σημασία της πολιτικής βούλησης της κάθε δημοτικής αρχής.  Αυτή είναι η αφετηρία. Κι έχει υψηλό τίμημα. Πρέπει να είμαστε προετοιμασμένοι οι εκπρόσωποι της Τοπικής Αυτοδιοίκησης να αντιμετωπίσουμε, εκτός από την απροθυμία των συμπολιτών μας να αλλάξουν νοοτροπία και να ξεβολευτούν, συντεχνιακά συμφέροντα, μεμψιμοιρίες,   ιδεοληψίες  και προκαταλήψεις καλά παγιωμένες. Σκεφτείτε συνάδελφοι πόσα παραδείγματα πόλεων έχουν υποπέσει στην αντίληψη μας, στις οποίες ενώ υπάρχει η πολιτική βούληση, δεν υπάρχει η δυνατότητα ή τα μέσα, ή δεν επιτρέπει η χωροταξία της πόλης να εφαρμοστεί ένα συνολικό πρόγραμμα παρεμβάσεων παρά μόνον αποσπασματικά έργα,  ασύνδετα μεταξύ τους και ανεπαρκή, σε ότι αφορά  την ενιαία φιλοσοφία περί βιώσιμης κινητικότητας στην οποία υποτίθεται ευαγγελίζεται η υλοποίησή τους; Είναι κι αυτός ένας λόγος που ενισχύει την καχυποψία των δημοτών απέναντι στην αποτελεσματικότητα της δημοτικής αρχής  σε ότι αφορά το μετασχηματισμό και την αλλαγή της καθημερινότητας που προτείνει στους πολίτες.  </w:t>
      </w:r>
    </w:p>
    <w:p>
      <w:pPr>
        <w:pStyle w:val="Normal"/>
        <w:spacing w:lineRule="auto" w:line="360"/>
        <w:ind w:left="-540" w:right="-514" w:firstLine="540"/>
        <w:jc w:val="both"/>
        <w:rPr>
          <w:sz w:val="28"/>
          <w:szCs w:val="28"/>
        </w:rPr>
      </w:pPr>
      <w:r>
        <w:rPr>
          <w:sz w:val="28"/>
          <w:szCs w:val="28"/>
        </w:rPr>
        <w:t xml:space="preserve">Ακόμη όμως κι αν υπάρχει η πολιτική βούληση και ο σχεδιασμός από πλευράς Δήμων, η υφιστάμενη νομοθετική ασάφεια και το στείρο περιεχόμενο Νόμων, η συχνότατη αλλαγή νόμων που αφορούν τις αναθέσεις εκπόνησης μελετών και εργολαβιών, αποτελεί τροχοπέδη στην υλοποίηση έργων και δράσεων με επίκεντρο το ποδήλατο και τη διασφάλιση των δικαιωμάτων των πεζών και των Αναπήρων. </w:t>
      </w:r>
    </w:p>
    <w:p>
      <w:pPr>
        <w:pStyle w:val="M4584658857989816707msolistparagraph"/>
        <w:shd w:fill="FFFFFF" w:val="clear"/>
        <w:spacing w:lineRule="auto" w:line="360" w:before="0" w:after="0"/>
        <w:ind w:left="-540" w:right="-514" w:firstLine="540"/>
        <w:jc w:val="both"/>
        <w:rPr/>
      </w:pPr>
      <w:r>
        <w:rPr>
          <w:sz w:val="28"/>
          <w:szCs w:val="28"/>
        </w:rPr>
        <w:t xml:space="preserve">Μια εξίσου σημαντική παράμετρος που εντάσσεται  στη γενικότερη προβληματική μας είναι ότι πλέον η μόνη χρηματοδοτική πηγή για την εκτέλεση έργων υποδομής,  είναι τα ευρωπαϊκά προγράμματα. Δίνουμε μάχη καθημερινά να παρακολουθούμε τα προγράμματα, να ετοιμάζουμε φακέλους  και προτάσεις προς ένταξη έργων και αφού επιτευχθεί ο στόχο, ο αγώνας συνεχίζεται για να είμαστε συνεπείς στους όρους και στα αυστηρά χρονοδιαγράμματα που αυτά θέτουν. </w:t>
      </w:r>
    </w:p>
    <w:p>
      <w:pPr>
        <w:pStyle w:val="M4584658857989816707msolistparagraph"/>
        <w:shd w:fill="FFFFFF" w:val="clear"/>
        <w:spacing w:lineRule="auto" w:line="360" w:before="0" w:after="0"/>
        <w:ind w:left="-540" w:right="-514" w:firstLine="540"/>
        <w:jc w:val="both"/>
        <w:rPr>
          <w:sz w:val="28"/>
          <w:szCs w:val="28"/>
        </w:rPr>
      </w:pPr>
      <w:r>
        <w:rPr>
          <w:rFonts w:eastAsia="Times New Roman"/>
          <w:sz w:val="28"/>
          <w:szCs w:val="28"/>
        </w:rPr>
        <w:t xml:space="preserve">  </w:t>
      </w:r>
      <w:r>
        <w:rPr>
          <w:sz w:val="28"/>
          <w:szCs w:val="28"/>
        </w:rPr>
        <w:t xml:space="preserve">Για να υλοποιήσει λοιπόν μια δημοτική αρχή όσα προτείνονται στο βιβλίο που συζητάμε σήμερα,  προϋποτίθεται, πέραν της πολιτικής βούλησης της δημοτικής αρχής,  μια γενναία κεντρική πολιτική βούληση, μια εξίσου αποτελεσματική νομοθετική πρωτοβουλία που θα διευκολύνει την Τοπική Αυτοδιοίκηση να ξεπεράσει επιτυχώς και χωρίς χρονοβόρες γραφειοκρατικές διαδικασίες, τους σκοπέλους και εξασφάλιση  χρηματοδοτήσεων. </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Θεωρώ πως οι περισσότεροι Δήμοι κάνουν την προσπάθεια τους στον τομέα της βιώσιμης κινητικότητας.   </w:t>
      </w:r>
    </w:p>
    <w:p>
      <w:pPr>
        <w:pStyle w:val="Normal"/>
        <w:spacing w:lineRule="auto" w:line="360"/>
        <w:ind w:left="-540" w:right="-514" w:hanging="0"/>
        <w:jc w:val="both"/>
        <w:rPr/>
      </w:pPr>
      <w:r>
        <w:rPr>
          <w:sz w:val="28"/>
          <w:szCs w:val="28"/>
        </w:rPr>
        <w:t xml:space="preserve">Εκπονούν ΣΒΑΚ που έχουν ανθρωποκεντρικό και περιβαλλοντικό χαρακτήρα. Με τη βοήθεια ειδικών επιστημόνων καταρτίζουν ένα </w:t>
      </w:r>
      <w:r>
        <w:rPr>
          <w:bCs/>
          <w:sz w:val="28"/>
          <w:szCs w:val="28"/>
        </w:rPr>
        <w:t>ολοκληρωμένο αναπτυξιακό πλάνο βιώσιμης ανάπτυξης</w:t>
      </w:r>
      <w:r>
        <w:rPr>
          <w:sz w:val="28"/>
          <w:szCs w:val="28"/>
        </w:rPr>
        <w:t xml:space="preserve"> με προτεραιότητα στη </w:t>
      </w:r>
      <w:r>
        <w:rPr>
          <w:i/>
          <w:sz w:val="28"/>
          <w:szCs w:val="28"/>
        </w:rPr>
        <w:t>βιώσιμη κινητικότητα.</w:t>
      </w:r>
      <w:r>
        <w:rPr>
          <w:sz w:val="28"/>
          <w:szCs w:val="28"/>
        </w:rPr>
        <w:t>, έχοντας λάβει  υπόψη τις πραγματικές ανάγκες  της πόλης,  των ανθρώπων της και των επισκεπτών της, τις δυνατότητες της και με σεβασμό στο φυσικό, αστικό και μνημειακό περιβάλλον της.</w:t>
      </w:r>
      <w:r>
        <w:rPr>
          <w:i/>
          <w:sz w:val="28"/>
          <w:szCs w:val="28"/>
        </w:rPr>
        <w:t xml:space="preserve"> </w:t>
      </w:r>
      <w:r>
        <w:rPr>
          <w:sz w:val="28"/>
          <w:szCs w:val="28"/>
        </w:rPr>
        <w:t xml:space="preserve">Η πρόκληση είναι η  </w:t>
      </w:r>
      <w:r>
        <w:rPr>
          <w:bCs/>
          <w:sz w:val="28"/>
          <w:szCs w:val="28"/>
        </w:rPr>
        <w:t xml:space="preserve">εξασφάλιση περισσότερου ελεύθερου δημόσιου χώρου </w:t>
      </w:r>
      <w:r>
        <w:rPr>
          <w:sz w:val="28"/>
          <w:szCs w:val="28"/>
        </w:rPr>
        <w:t>που πρέπει να αποδοθεί στους Δημότες, να αποδοθεί στον παράγοντα άνθρωπο, με τον παράλληλο περιορισμό της χρήσης του αυτοκινήτου</w:t>
      </w:r>
      <w:r>
        <w:rPr>
          <w:rFonts w:eastAsia="Arial"/>
          <w:sz w:val="28"/>
          <w:szCs w:val="28"/>
        </w:rPr>
        <w:t xml:space="preserve"> .</w:t>
      </w:r>
    </w:p>
    <w:p>
      <w:pPr>
        <w:pStyle w:val="Normal"/>
        <w:spacing w:lineRule="auto" w:line="360"/>
        <w:ind w:left="-540" w:right="-514" w:hanging="0"/>
        <w:jc w:val="both"/>
        <w:rPr/>
      </w:pPr>
      <w:r>
        <w:rPr>
          <w:sz w:val="28"/>
          <w:szCs w:val="28"/>
        </w:rPr>
        <w:t xml:space="preserve">Για; νε επιτευχθεί αυτός ο στόχος πρέπει ν΄ αλλάξει  η αντίληψη για τη </w:t>
      </w:r>
      <w:r>
        <w:rPr>
          <w:b/>
          <w:sz w:val="28"/>
          <w:szCs w:val="28"/>
        </w:rPr>
        <w:t>Μ</w:t>
      </w:r>
      <w:r>
        <w:rPr>
          <w:b/>
          <w:bCs/>
          <w:sz w:val="28"/>
          <w:szCs w:val="28"/>
        </w:rPr>
        <w:t>ετακίνηση</w:t>
      </w:r>
      <w:r>
        <w:rPr>
          <w:sz w:val="28"/>
          <w:szCs w:val="28"/>
        </w:rPr>
        <w:t xml:space="preserve">, με κατάλληλη παιδεία και με έργα που προωθούν την εναλλακτική κυκλοφορία κατοίκου κι επισκέπτη μέσα στην πόλη και στην ύπαιθρο, με δημόσια συγκοινωνία, περπάτημα ή ποδήλατο, και παράλληλα να γίνουν   </w:t>
      </w:r>
      <w:r>
        <w:rPr>
          <w:b/>
          <w:bCs/>
          <w:sz w:val="28"/>
          <w:szCs w:val="28"/>
          <w:u w:val="single"/>
        </w:rPr>
        <w:t xml:space="preserve">Πολεοδομικές παρεμβάσεις </w:t>
      </w:r>
      <w:r>
        <w:rPr>
          <w:sz w:val="28"/>
          <w:szCs w:val="28"/>
        </w:rPr>
        <w:t xml:space="preserve">με προσανατολισμό στην ενίσχυση της οικιστικής λειτουργικότητας του σύγχρονου αστικού κέντρου, την ανάδειξη του παραλιακού μετώπου με την οριστική απομάκρυνση αυθαίρετων κατασκευών και παράνομων παρεμβάσεων και γενικότερα την υλοποίηση ενός συνόλου έργων αστικής ανάπλασης.  </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Σε αυτό το πνεύμα κινηθήκαμε κι εμείς στο Δήμο Ρεθύμνης. Σε  συνεργασία με το κ. Βλαστό και την ερευνητική του ομάδα , καταρτίσαμε το στρατηγικό μας σχεδιασμό για τη βιώσιμη κινητικότητα και υλοποιήσαμε πλήθος έργων  που αποκατέστησαν τη λειτουργικότητα και την αισθητική της πόλης όπως νέες πλατείες και ανάπλαση υφιστάμενων με προσανατολισμό την δημιουργία ελεύθερων δημόσιων χώρων, ριζική  </w:t>
      </w:r>
      <w:r>
        <w:rPr>
          <w:bCs/>
          <w:sz w:val="28"/>
          <w:szCs w:val="28"/>
        </w:rPr>
        <w:t>ανάπλαση κεντρικών οδικών αρτηριών με εκτεταμένες πεζοδρομήσεις, δ</w:t>
      </w:r>
      <w:r>
        <w:rPr>
          <w:sz w:val="28"/>
          <w:szCs w:val="28"/>
        </w:rPr>
        <w:t xml:space="preserve">ημιουργία </w:t>
      </w:r>
      <w:r>
        <w:rPr>
          <w:bCs/>
          <w:sz w:val="28"/>
          <w:szCs w:val="28"/>
        </w:rPr>
        <w:t>μεγάλων ασφαλών πεζοδρομίων λαμβάνοντας ειδική μέριμνα για τα Άτομα με Αναπηρία, δ</w:t>
      </w:r>
      <w:r>
        <w:rPr>
          <w:sz w:val="28"/>
          <w:szCs w:val="28"/>
        </w:rPr>
        <w:t xml:space="preserve">ημιουργία </w:t>
      </w:r>
      <w:r>
        <w:rPr>
          <w:bCs/>
          <w:sz w:val="28"/>
          <w:szCs w:val="28"/>
        </w:rPr>
        <w:t>νέων ποδηλατοδρόμων</w:t>
      </w:r>
      <w:r>
        <w:rPr>
          <w:sz w:val="28"/>
          <w:szCs w:val="28"/>
        </w:rPr>
        <w:t xml:space="preserve"> κι ενθάρρυνσης της χρήσης των εναλλακτικών μορφών μετακίνησης για σύντομες σχετικά διαδρομές. </w:t>
      </w:r>
    </w:p>
    <w:p>
      <w:pPr>
        <w:pStyle w:val="M4584658857989816707msolistparagraph"/>
        <w:shd w:fill="FFFFFF" w:val="clear"/>
        <w:spacing w:lineRule="auto" w:line="360" w:before="0" w:after="0"/>
        <w:ind w:left="-540" w:right="-514" w:firstLine="540"/>
        <w:jc w:val="both"/>
        <w:rPr>
          <w:sz w:val="28"/>
          <w:szCs w:val="28"/>
        </w:rPr>
      </w:pPr>
      <w:r>
        <w:rPr>
          <w:sz w:val="28"/>
          <w:szCs w:val="28"/>
        </w:rPr>
      </w:r>
    </w:p>
    <w:p>
      <w:pPr>
        <w:pStyle w:val="M4584658857989816707msolistparagraph"/>
        <w:shd w:fill="FFFFFF" w:val="clear"/>
        <w:spacing w:lineRule="auto" w:line="360" w:before="0" w:after="0"/>
        <w:ind w:left="-540" w:right="-514" w:firstLine="540"/>
        <w:jc w:val="both"/>
        <w:rPr/>
      </w:pPr>
      <w:r>
        <w:rPr>
          <w:sz w:val="28"/>
          <w:szCs w:val="28"/>
        </w:rPr>
        <w:t xml:space="preserve">Ειδικά για το ποδήλατο δημιουργήσαμε ένα πλέγμα ποδηλατοδρόμων συνολικού μήκους 12 χλμ που εκτείνεται σε κεντρικούς δρόμους της πόλης καις το παραλιακό μέτωπο ώστε οι ποδηλάτες να συνδυάζουν τη μετακίνησή τους με μια ευχάριστη βόλτα δίπλα στη θάλασσα. Επιπλέον με χρηματοδότηση από  Leader  δρομολογήσαμε  τη δημιουργία ποδηλατικού δικτύου,  που θα εκτείνεται σε όλο το μήκος του Δήμου και την ενδοχώρα σε μια διαδρομή μήκους 70 χιλιομέτρων.  Επίκειται δε η ανάπλαση μιας  πλατείας  8 στρ, που βρίσκεται  σε πυκνοκατοικημένη περιοχή του Ρεθύμνου  όπου κι εκεί, βάση μελέτης, θα δημιουργηθεί ποδηλατόδρομος και θα εγκατασταθεί σύστημα  10 κοινόχρηστων ηλεκτρικών ποδηλάτων και ενός ποδηλάτου ΑμεΑ. </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Προσπαθούμε να αξιοποιήσουμε τις δυνατότητες εφαρμογής της ενοικίασης κοινόχρηστων ποδηλάτων και </w:t>
      </w:r>
      <w:r>
        <w:rPr>
          <w:rFonts w:eastAsia="Times New Roman"/>
          <w:sz w:val="28"/>
          <w:szCs w:val="28"/>
          <w:lang w:eastAsia="zh-CN"/>
        </w:rPr>
        <w:t xml:space="preserve">βρισκόμαστε αυτή την περίοδο, στη φάση σύνταξης πρόσκλησης εκδήλωσης ενδιαφέροντος για την εγκατάσταση συστήματος 300 κοινοχρήστων ποδηλάτων τόσο συμβατικών όσο και ηλεκτρικών με αναλογία υπέρ των ηλεκτρικών, η οποία υπολογίζουμε να τελεσφορήσει εντός του επόμενου διμήνου. </w:t>
      </w:r>
    </w:p>
    <w:p>
      <w:pPr>
        <w:pStyle w:val="Normal"/>
        <w:spacing w:lineRule="auto" w:line="360"/>
        <w:ind w:left="-540" w:right="-514" w:hanging="0"/>
        <w:jc w:val="both"/>
        <w:rPr/>
      </w:pPr>
      <w:r>
        <w:rPr>
          <w:sz w:val="28"/>
          <w:szCs w:val="28"/>
        </w:rPr>
        <w:t xml:space="preserve">Συμμετέχουμε σε ευρωπαϊκές συναντήσεις, όπως αυτή που πραγματοποιήθηκε στο Βερολίνο το 2014, μέσω του Πρ/τος </w:t>
      </w:r>
      <w:r>
        <w:rPr>
          <w:sz w:val="28"/>
          <w:szCs w:val="28"/>
          <w:lang w:val="en-US"/>
        </w:rPr>
        <w:t>Leonardo</w:t>
      </w:r>
      <w:r>
        <w:rPr>
          <w:sz w:val="28"/>
          <w:szCs w:val="28"/>
        </w:rPr>
        <w:t xml:space="preserve"> </w:t>
      </w:r>
      <w:r>
        <w:rPr>
          <w:sz w:val="28"/>
          <w:szCs w:val="28"/>
          <w:lang w:val="en-US"/>
        </w:rPr>
        <w:t>Da</w:t>
      </w:r>
      <w:r>
        <w:rPr>
          <w:sz w:val="28"/>
          <w:szCs w:val="28"/>
        </w:rPr>
        <w:t xml:space="preserve"> </w:t>
      </w:r>
      <w:r>
        <w:rPr>
          <w:sz w:val="28"/>
          <w:szCs w:val="28"/>
          <w:lang w:val="en-US"/>
        </w:rPr>
        <w:t>Vinci</w:t>
      </w:r>
      <w:r>
        <w:rPr>
          <w:sz w:val="28"/>
          <w:szCs w:val="28"/>
        </w:rPr>
        <w:t xml:space="preserve">   με θέμα «την οργάνωση και προώθηση Ποδηλατικού Τουρισμού»,   υποστηρίζουμε ακόμη πιο ενεργά, τα τελευταία χρόνια, τις δράσεις που εντάσσονται στην «Ευρωπαϊκή Εβδομάδα Βιώσιμης Κινητικότητας»,  σε σύμπραξη  μια πληθώρα από επιλεγμένους φορείς οι οποίοι αφιλοκερδώς συμμετέχουν στην οργάνωση πραγμάτωση των εκδηλώσεων που εξελίσσονται, καθ’ όλη τη διάρκεια της ημέρας,  σε όλους τους δημόσιους χώρους της πόλης,  φιλοξενήσαμε στο  Ρέθυμνο, το 2012, το τριήμερο Παγκόσμιο Πρωτάθλημα  Ποδηλατών Δημοσιογράφων (WPCC), διοργανώνουμε τα  τελευταία 8 χρόνια τον Ποδηλατικό Γύρο Πόλης ενώ  στις εκδηλώσεις του καρναβαλιού εντάσσεται και η ποδηλατοβόλτα μασκαρεμένων κ.α. </w:t>
      </w:r>
    </w:p>
    <w:p>
      <w:pPr>
        <w:pStyle w:val="Normal"/>
        <w:spacing w:lineRule="auto" w:line="360"/>
        <w:ind w:left="-540" w:right="-514" w:firstLine="540"/>
        <w:jc w:val="both"/>
        <w:rPr/>
      </w:pPr>
      <w:r>
        <w:rPr>
          <w:sz w:val="28"/>
          <w:szCs w:val="28"/>
        </w:rPr>
        <w:t xml:space="preserve"> </w:t>
      </w:r>
      <w:r>
        <w:rPr>
          <w:sz w:val="28"/>
          <w:szCs w:val="28"/>
        </w:rPr>
        <w:t xml:space="preserve">Με αυτές τις δράσεις και ακόμη περισσότερες, ενισχύουεμ τον προσανατολισμό μας στην καλλιέργεια ποδηλατικής συνείδησης ενισχύουμε την εξωστρέφεια του Δήμου, χτίζουμε τις συμμαχίες μας   με πόλεις του εξωτερικού, εξασφαλίζουμε χρηματοδοτήσεις για την εκτέλεση απαραίτητων έργων υποδομής που εξυπηρετούν τη στρατηγική μας για τη βιώσιμη κινητικότητα και δημιουργούμε στους πολίτες το αίσθημα ότι είναι μέλη της μεγάλης ευρωπαϊκής οικογένεια,  ότι ζουν σε μια πόλη που εκσυγχρονίζεται διαρκώς και ότι θα πρέπει να ενστερνιστούν πρακτικές διαφορετικές από αυτές που γνώριζαν μέχρι σήμερα. </w:t>
      </w:r>
    </w:p>
    <w:p>
      <w:pPr>
        <w:pStyle w:val="Normal"/>
        <w:spacing w:lineRule="auto" w:line="360"/>
        <w:ind w:left="-540" w:right="-514" w:hanging="0"/>
        <w:jc w:val="both"/>
        <w:rPr>
          <w:sz w:val="28"/>
          <w:szCs w:val="28"/>
        </w:rPr>
      </w:pPr>
      <w:r>
        <w:rPr>
          <w:sz w:val="28"/>
          <w:szCs w:val="28"/>
        </w:rPr>
      </w:r>
    </w:p>
    <w:p>
      <w:pPr>
        <w:pStyle w:val="Normal"/>
        <w:spacing w:lineRule="auto" w:line="360"/>
        <w:ind w:left="-540" w:right="-514" w:hanging="0"/>
        <w:jc w:val="both"/>
        <w:rPr>
          <w:sz w:val="28"/>
          <w:szCs w:val="28"/>
        </w:rPr>
      </w:pPr>
      <w:r>
        <w:rPr>
          <w:sz w:val="28"/>
          <w:szCs w:val="28"/>
        </w:rPr>
        <w:t xml:space="preserve">Διεκδικούμε ευρωπαϊκά προγράμματα στο βαθμό που επιτρέπει το ανταγωνιστικό διεθνές περιβάλλον και η πίεση του χρόνου για την προετοιμασία αξιόπιστης πρότασης,  με πιο πρόσφατο το πρόγραμμα  Civitas Destinations,  στο οποίο έχει ενταχθεί από την Ελλάδα μόνον το Ρέθυμνο, με εταίρους  το Δήμο Ρεθύμνης και το Πολυτεχνείο Κρήτης,  είναι ενταγμένο στο HORIZON 2020 και αφορά σε στοχευμένες δράσεις ενίσχυσης της βιώσιμης κινητικότητας για καθαρές ασφαλείς έξυπνες και βιώσιμες μεταφορές για τους τουρίστες και τους κατοίκους του. </w:t>
      </w:r>
    </w:p>
    <w:p>
      <w:pPr>
        <w:pStyle w:val="Normal"/>
        <w:spacing w:lineRule="auto" w:line="360"/>
        <w:ind w:left="-540" w:right="-514" w:firstLine="360"/>
        <w:jc w:val="both"/>
        <w:rPr/>
      </w:pPr>
      <w:r>
        <w:rPr/>
        <w:t xml:space="preserve"> </w:t>
      </w:r>
    </w:p>
    <w:p>
      <w:pPr>
        <w:pStyle w:val="M4584658857989816707msolistparagraph"/>
        <w:shd w:fill="FFFFFF" w:val="clear"/>
        <w:spacing w:lineRule="auto" w:line="360" w:before="0" w:after="0"/>
        <w:ind w:left="-540" w:right="-514" w:firstLine="540"/>
        <w:jc w:val="both"/>
        <w:rPr/>
      </w:pPr>
      <w:r>
        <w:rPr>
          <w:sz w:val="28"/>
          <w:szCs w:val="28"/>
        </w:rPr>
        <w:t xml:space="preserve">Η ένταξη του Ρεθύμνου μαζί με το Πολυτεχνείο Κρήτης στο Πρόγραμμα </w:t>
      </w:r>
      <w:r>
        <w:rPr>
          <w:sz w:val="28"/>
          <w:szCs w:val="28"/>
          <w:lang w:val="en-US"/>
        </w:rPr>
        <w:t>Civitas</w:t>
      </w:r>
      <w:r>
        <w:rPr>
          <w:sz w:val="28"/>
          <w:szCs w:val="28"/>
        </w:rPr>
        <w:t xml:space="preserve"> </w:t>
      </w:r>
      <w:r>
        <w:rPr>
          <w:sz w:val="28"/>
          <w:szCs w:val="28"/>
          <w:lang w:val="en-US"/>
        </w:rPr>
        <w:t>Destinations</w:t>
      </w:r>
      <w:r>
        <w:rPr>
          <w:sz w:val="28"/>
          <w:szCs w:val="28"/>
        </w:rPr>
        <w:t xml:space="preserve">,  όπως σας προανέφερα, προβλέπει ένα σύνολο έργων τα οποία θα πρέπει να παραδώσει ο Δήμος Ρεθύμνης ως εταίρος, μεταξύ αυτών και την εκπόνηση ενός ΣΒΑΚ. Η μελέτη του ανετέθη μέσω προγραμματικής σύμβασης που σύναψε ο Δήμος με το ΕΜΠ και τη Μονάδα Βιώσιμης Κινητικότητας, με επικεφαλής τον κ. Βλαστό, λόγω της επιστημονικής του επάρκειας, της εμπειρίας που έχει αποκτήσει και της γνώσης των δεδομένων της πόλης από τη μέχρι σήμερα συνεργασία μας. </w:t>
      </w:r>
    </w:p>
    <w:p>
      <w:pPr>
        <w:pStyle w:val="Normal"/>
        <w:spacing w:lineRule="auto" w:line="360"/>
        <w:ind w:left="-540" w:right="-514" w:firstLine="540"/>
        <w:jc w:val="both"/>
        <w:rPr/>
      </w:pPr>
      <w:r>
        <w:rPr>
          <w:color w:val="222222"/>
          <w:sz w:val="28"/>
          <w:szCs w:val="28"/>
        </w:rPr>
        <w:t xml:space="preserve">Υπηρετώντας λοιπόν τις επιταγές του συγκεκριμένου Προγράμματος, ο Δήμος Ρεθύμνης, θα εφαρμόσει ένα σύνολο μέτρων, προκειμένου να εντάξει  το ποδήλατο, κοινόχρηστο και ιδιωτικό,  στην καθημερινότητα των πολιτών,  όπως είναι η επέκταση του δικτύου  ποδηλατοδρόμων,  κυκλοφοριακές ρυθμίσεις και ενίσχυση δρόμων ήπιας κυκλοφορίας, </w:t>
      </w:r>
      <w:r>
        <w:rPr>
          <w:sz w:val="28"/>
          <w:szCs w:val="28"/>
        </w:rPr>
        <w:t>εφαρμογή συστήματος  κοινόχρηστων ποδηλάτων  (περίπου 65) κ.α.</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Η χρηματοδότηση της εκπόνησης του Σχεδίου Βιώσιμης Αστικής  Κινητικότητας του Ρεθύμνου θα γίνει από το συγκεκριμένο  ευρωπαϊκό πρόγραμμα. </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Ωστόσο, επειδή το Πράσινο Ταμείο έλαβε την εξαιρετική πρωτοβουλία και  να ενισχύσει χρηματοδοτικά 150  Δήμους της χώρας για την εκπόνηση των ΣΒΑΚ τους, το ποσό που έχει εγκριθεί για το Δήμο Ρεθύμνης θα το αξιοποιήσουμε, σε συνεννόηση πάντοτε με το Πράσινο Ταμείο και το μελετητή κ. Βλαστό, για να εξελίξουμε το σχεδιασμό μας σε ότι αφορά τη Βιώσιμη Κινητικότητα  .  Επιτρέψτε μου μόνον μια επισήμανση σε ότι αφορά το Πράσινο Ταμείο μια και συμμετέχει στη σημερινή μας συνάντηση και ο Πρόεδρος του κ. Πατρίκιος.  Είναι αλήθεια πως η ενίσχυση των αστικών αναπλάσεων είναι αρμοδιότητα του Πράσινου Ταμείου. Συμμεριζόμαστε τις   δυσκολίες υποστήριξης αυτής της αρμοδιότητας,  οι οποίες απορρέουν από πολιτικές αστοχίες που δεν αφορούν τον Πρόεδρό τους φυσικά, και οι οποίες συνοψίζονται στη διαπίστωση ότι από την προβλεπόμενη χρηματοδότηση των αστικών αναπλάσεων,  μόνον το  2,5 % διοχετεύεται  στους Δήμους για να κάνουν απαλλοτριώσεις και να καταβάλλουν αποζημιώσεις σε ιδιοκτήτες. Αντικειμενικά λοιπόν, δεν μπορεί το Πράσινο Ταμείο, παρότι έχει γενναίο οραματισμό, να εξυπηρετήσει τις  ανάγκες των αστικών αναπλάσεων όταν πάνω από το 97%  του Προϋπολογισμού του είναι δεσμευμένο. </w:t>
      </w:r>
    </w:p>
    <w:p>
      <w:pPr>
        <w:pStyle w:val="M4584658857989816707msolistparagraph"/>
        <w:shd w:fill="FFFFFF" w:val="clear"/>
        <w:spacing w:lineRule="auto" w:line="360" w:before="0" w:after="0"/>
        <w:ind w:left="-540" w:right="-514" w:firstLine="540"/>
        <w:jc w:val="both"/>
        <w:rPr/>
      </w:pPr>
      <w:r>
        <w:rPr>
          <w:sz w:val="28"/>
          <w:szCs w:val="28"/>
        </w:rPr>
        <w:t>Από πού, λοιπόν, θα βρει τα χρήματα, ο κάθε  Δήμος, για να περισώσει τον ελάχιστο πλέον δημόσιο χώρο που έχει αφήσει η αδηφαγία της πολεοδομικής και οικοδομικής εξάπλωσης των πόλεων όταν σύμφωνα με την ισχύουσα Νομοθεσία για κάθε τ.μ. γης που απαλλοτριώνει,  ο Δήμος θα πρέπει να αποζημιώσει τον ιδιοκτήτη με την τρέχουσα εμπορική τιμή και μάλιστα εντός 15 μηνών.</w:t>
      </w:r>
    </w:p>
    <w:p>
      <w:pPr>
        <w:pStyle w:val="M4584658857989816707msolistparagraph"/>
        <w:shd w:fill="FFFFFF" w:val="clear"/>
        <w:spacing w:lineRule="auto" w:line="360" w:before="0" w:after="0"/>
        <w:ind w:left="-540" w:right="-514" w:firstLine="540"/>
        <w:jc w:val="both"/>
        <w:rPr>
          <w:sz w:val="28"/>
          <w:szCs w:val="28"/>
        </w:rPr>
      </w:pPr>
      <w:r>
        <w:rPr>
          <w:rFonts w:eastAsia="Times New Roman"/>
          <w:sz w:val="28"/>
          <w:szCs w:val="28"/>
        </w:rPr>
        <w:t xml:space="preserve"> </w:t>
      </w:r>
      <w:r>
        <w:rPr>
          <w:sz w:val="28"/>
          <w:szCs w:val="28"/>
        </w:rPr>
        <w:t xml:space="preserve">Πόσες πλατείες αλήθεια έχουν θυσιαστεί πόσοι πεζόδρομοι και πόσα πάρκα έδωσαν τη θέση τους σε άναρχα δομημένους χώρους,  εξαιτίας της οικονομικής αδυναμίας του κάθε Δήμου ν’ ανταποκριθεί στον παραλογισμό του νομοθετικού πλαισίου των απαλλοτριώσεων και λόγω έλλειψης οικονομικής του ενίσχυσης από το Πράσινο Ταμείο, ή το Πρόγραμμα Δημοσίων Επενδύσεων;  </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Αν αναλογιστεί κανείς την δυσθεώρητη  αναντιστοιχία δημόσιου και ιδιωτικού χώρου όπως και τη χαοτική διαφορά ανάμεσα σε χώρους πρασίνου και δομημένου χώρου, θα διαπιστώσει ότι ο δρόμος υιοθέτησης των προτάσεων που καταθέτει το βιβλίο, είναι μακρύς και θα γίνει ακόμη πιο δύσβατος αν συνεχίσει η υφιστάμενη κατάσταση να διαιωνίζεται. </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Μας θλίβει όταν γινόμαστε μάρτυρες της απαξίωσης που έχει τύχει απόπειρα εξειδικευμένων επιστημόνων να καταθέσουν στη Βουλή χρήσιμες προτάσεις αλλαγής του Κ.Ο.Κ οι οποίες δεν φτάνουν ποτέ προς συζήτηση στο κοινοβούλιο ή όταν προσπαθούμε οι δημοτικές να διασυνδέσουμε τις επιμέρους δράσεις και τις υποδομές για το ποδήλατο, δηλαδή τις οδικές αρτηρίες με τους ποδηλατόδρομους και τις πλατείες σ’ ένα ενιαίο, συνεκτικό και ευέλικτο δίκτυο ολοκληρωμένων παρεμβάσεων και υποχρεωνόμαστε τελικώς σε αποσπασματικές και ασύνδετες μεταξύ τους πρωτοβουλίες και μέτρα λόγω των εγγενών προβλημάτων που έχουν οι πόλεις μας.  </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Παρ’ όσα αυτά προσωπικά παραμένω αισιόδοξος. Έχουμε πλέον τα κατάλληλα εργαλεία, και το βιβλίο «Ποδήλατο στις Ελληνικές Πόλεις» είναι ένα από αυτά, έχουμε ικανούς, καταρτισμένους και δραστήριους ακαδημαϊκούς που μπορούν να μας βοηθήσουν, έχουμε πολλούς τρόπους άμεσης επικοινωνίας σε κάθε γωνιά του πλανήτη για ανταλλαγή γνώσης, εμπειρίας και καλή πρόθεση συνεργασίας, έχουμε το όραμα και  τη θέληση για να εξαντλήσουμε κάθε δυνατότητα ώστε το ποδήλατο και  η πεζοπορία να αντικαταστήσει το αυτοκίνητο. </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Σας μιλώ ειλικρινά, ότι, προσωπικά,  βιώνω με μεγάλη συγκίνηση την εικόνα συνανθρώπων μου με αναπηρία να κυκλοφορούν με ασφάλεια στην πόλη, να γίνονται αποδεκτοί να βγαίνουν έξω από το σπίτι τους που στο παρελθόν ζούσαν ως στιγματισμένοι,  με συγκινεί η εικόνα παιδιών με τους γονείς τους να κάνουν βόλτες με τα ποδήλατά τους στο παραλιακό μέτωπο, μητέρες με τα καρότσια τους να βγάζουν τα μωρά τους βόλτα και να έχουν ανεμπόδιστη πρόσβαση σε  πλατείες και σε παιδικές χαρές, ακόμη και να συζητώ με συναδέλφους μου στο Δημοτικό Συμβούλιο τα σχέδια του Δήμου για τη βιώσιμη κινητικότητα με σοβαρότητα κι ενδιαφέρον.  </w:t>
      </w:r>
    </w:p>
    <w:p>
      <w:pPr>
        <w:pStyle w:val="M4584658857989816707msolistparagraph"/>
        <w:shd w:fill="FFFFFF" w:val="clear"/>
        <w:spacing w:lineRule="auto" w:line="360" w:before="0" w:after="0"/>
        <w:ind w:left="-540" w:right="-514" w:firstLine="540"/>
        <w:jc w:val="both"/>
        <w:rPr>
          <w:sz w:val="28"/>
          <w:szCs w:val="28"/>
        </w:rPr>
      </w:pPr>
      <w:r>
        <w:rPr>
          <w:rFonts w:eastAsia="Times New Roman"/>
          <w:sz w:val="28"/>
          <w:szCs w:val="28"/>
        </w:rPr>
        <w:t xml:space="preserve"> </w:t>
      </w:r>
      <w:r>
        <w:rPr>
          <w:sz w:val="28"/>
          <w:szCs w:val="28"/>
        </w:rPr>
        <w:t xml:space="preserve">Αλλάζει σιγά σιγά αλλά σταθερά η νοοτροπία των ανθρώπων.  Κι αυτό είναι ένα μεγάλο στοίχημα που φαίνεται να κερδίζεται σταδιακά. Το βίωσα κι εγώ σε προσωπικό επίπεδο. Ξεκίνησα με τη νοοτροπία και τις προκαταλήψεις του μέσου Ελληνα. Η 10 χρονη συνεργασία μου με τον κ. Βλαστό, τον κ. Μπακογιάννη τους συνεργάτες τους,  με βοήθησαν να μυηθώ στη  φιλοσοφία τους και να ασπαστώ όσα αποτυπώνουν στο βιβλίο τους.  Ο,τι έχει γίνει μέχρι σήμερα στο Ρέθυμνο, οφείλεται εν πολλοίς στις δικές τους επιστημονικές υποδείξεις, στις δικές τους προτάσεις και συμβουλές που τις ενστερνιστήκαμε με εμπιστοσύνη και τις εφαρμόσαμε με προσήλωση. </w:t>
      </w:r>
    </w:p>
    <w:p>
      <w:pPr>
        <w:pStyle w:val="M4584658857989816707msolistparagraph"/>
        <w:shd w:fill="FFFFFF" w:val="clear"/>
        <w:spacing w:lineRule="auto" w:line="360" w:before="0" w:after="0"/>
        <w:ind w:left="-540" w:right="-514" w:firstLine="540"/>
        <w:jc w:val="both"/>
        <w:rPr>
          <w:sz w:val="28"/>
          <w:szCs w:val="28"/>
        </w:rPr>
      </w:pPr>
      <w:r>
        <w:rPr>
          <w:sz w:val="28"/>
          <w:szCs w:val="28"/>
        </w:rPr>
        <w:t>Τους είμαι ευγνώμων. Θα ήθελα το βιβλίο τους να είχε εκδοθεί χρόνια νωρίτερα.  Θα είχαν αλλάξει πολλά, θα είχαμε προλάβει να περισώσουμε περισσότερα προς όφελος του δημόσιου χώρου, προς όφελος της ζωής στην πόλη.</w:t>
      </w:r>
    </w:p>
    <w:p>
      <w:pPr>
        <w:pStyle w:val="M4584658857989816707msolistparagraph"/>
        <w:shd w:fill="FFFFFF" w:val="clear"/>
        <w:spacing w:lineRule="auto" w:line="360" w:before="0" w:after="0"/>
        <w:ind w:left="-540" w:right="-514" w:firstLine="540"/>
        <w:jc w:val="both"/>
        <w:rPr/>
      </w:pPr>
      <w:r>
        <w:rPr>
          <w:rFonts w:eastAsia="Times New Roman"/>
          <w:sz w:val="28"/>
          <w:szCs w:val="28"/>
        </w:rPr>
        <w:t xml:space="preserve"> </w:t>
      </w:r>
      <w:r>
        <w:rPr>
          <w:sz w:val="28"/>
          <w:szCs w:val="28"/>
        </w:rPr>
        <w:t>Έτσι, σήμερα,  θα ήταν ευκολότερη η μελέτη  των πόλεων με το ποδήλατο να προσεγγίζεται ως σημείο αναφοράς και όχι ως σημείο επιδιωκόμενης κατάληξης . Είμαι βέβαιος, ωστόσο,  ότι από τη στιγμή που μπαίνει, με τη  δική τους συνδρομή, στην ατζέντα της συζήτησης το ποδήλατο, σύντομα θα μπει και στην ατζέντα η υλοποίηση όσων με τόση σαφήνεια και πληρότητα μας προτείνουν.</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Εύχομαι επίσης, στις επόμενες εκδόσεις του βιβλίου τους, που θα είναι αναμφίβολα εμπλουτισμένες με ακόμη περισσότερα παραδείγματα πόλεων,. Να είναι κοντά μας κι άλλοι Δήμαρχοι που θα έχουν πολλά και χρήσιμα να μοιραστούν μαζί μας από την εφαρμογή  των Σχεδίων Βιώσιμης Κινητικότητας στους Δήμους τους. Αυτό θα σημαίνει πως το βιβλίο των αγαπητών μας επιστημόνων  θα έχει εμπνεύσει και θα χει ωφελήσει τις ελληνικές πόλεις  και τους ανθρώπους τους.  </w:t>
      </w:r>
    </w:p>
    <w:p>
      <w:pPr>
        <w:pStyle w:val="M4584658857989816707msolistparagraph"/>
        <w:shd w:fill="FFFFFF" w:val="clear"/>
        <w:spacing w:lineRule="auto" w:line="360" w:before="0" w:after="0"/>
        <w:ind w:left="-540" w:right="-514" w:firstLine="540"/>
        <w:jc w:val="both"/>
        <w:rPr>
          <w:sz w:val="28"/>
          <w:szCs w:val="28"/>
        </w:rPr>
      </w:pPr>
      <w:r>
        <w:rPr>
          <w:sz w:val="28"/>
          <w:szCs w:val="28"/>
        </w:rPr>
        <w:t xml:space="preserve">Σας ευχαριστώ πολύ.  </w:t>
      </w:r>
    </w:p>
    <w:p>
      <w:pPr>
        <w:pStyle w:val="Normal"/>
        <w:spacing w:lineRule="auto" w:line="360"/>
        <w:ind w:left="-540" w:right="-514" w:firstLine="540"/>
        <w:jc w:val="both"/>
        <w:rPr>
          <w:sz w:val="28"/>
          <w:szCs w:val="28"/>
        </w:rPr>
      </w:pPr>
      <w:r>
        <w:rPr>
          <w:sz w:val="28"/>
          <w:szCs w:val="28"/>
        </w:rPr>
      </w:r>
    </w:p>
    <w:p>
      <w:pPr>
        <w:pStyle w:val="Normal"/>
        <w:spacing w:lineRule="auto" w:line="360"/>
        <w:ind w:left="-540" w:right="-514" w:firstLine="540"/>
        <w:jc w:val="both"/>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Char1">
    <w:name w:val=" Char Char1"/>
    <w:basedOn w:val="Style14"/>
    <w:qFormat/>
    <w:rPr>
      <w:sz w:val="24"/>
      <w:szCs w:val="24"/>
      <w:lang w:eastAsia="zh-CN"/>
    </w:rPr>
  </w:style>
  <w:style w:type="character" w:styleId="CharChar">
    <w:name w:val=" Char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584658857989816707msolistparagraph">
    <w:name w:val="m_-4584658857989816707msolistparagraph"/>
    <w:basedOn w:val="Normal"/>
    <w:qFormat/>
    <w:pPr>
      <w:suppressAutoHyphens w:val="false"/>
      <w:spacing w:before="280" w:after="280"/>
    </w:pPr>
    <w:rPr>
      <w:rFonts w:eastAsia="Batang;Arial Unicode MS"/>
      <w:lang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A"/>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6:00Z</dcterms:created>
  <dc:creator>User</dc:creator>
  <dc:description/>
  <cp:keywords/>
  <dc:language>en-US</dc:language>
  <cp:lastModifiedBy>User</cp:lastModifiedBy>
  <cp:lastPrinted>2018-05-15T09:59:00Z</cp:lastPrinted>
  <dcterms:modified xsi:type="dcterms:W3CDTF">2018-05-22T11:36:00Z</dcterms:modified>
  <cp:revision>2</cp:revision>
  <dc:subject/>
  <dc:title>Άλλωστε, την έννοια της αειφόρου ανάπτυξης την αντιλαμβανόμαστε πλέον όλοι ως την “ανάπτυξη που αντιμετωπίζει τις ανάγκες του παρόντος χωρίς  να υποθηκεύει τη δυνατότητα των μελλοντικών γενεών να αντιμετωπίσουν τις δικές τους ανάγκες”</dc:title>
</cp:coreProperties>
</file>