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  <w:t>ΠΑΡΑΡΤΗΜΑ Β΄- 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115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  <w:color w:val="000000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Προμήθεια Σκυροδέματος 2018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tbl>
      <w:tblPr>
        <w:tblW w:w="970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12"/>
        <w:gridCol w:w="1193"/>
        <w:gridCol w:w="1214"/>
        <w:gridCol w:w="1226"/>
        <w:gridCol w:w="1237"/>
      </w:tblGrid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ΓΡΑΦΗ ΕΙΔΟΥ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ΜΗ ΜΟΝΑΔΟΣ (ΧΩΡΙΣ ΦΠ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(ΧΩΡΙΣ ΦΠΑ)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ΗΘΕΙΑ ΣΚΥΡΟΔΕΜΑΤΟΣ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υρόδεμα κατηγορίας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6/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2</w:t>
            </w:r>
            <w:r>
              <w:rPr>
                <w:lang w:val="en-US"/>
              </w:rPr>
              <w:t>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υρόδεμα κατηγορίας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20/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αρμπιλόδεμ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</w:t>
            </w:r>
            <w:r>
              <w:rPr>
                <w:lang w:val="en-US"/>
              </w:rPr>
              <w:t>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ΠΑ 24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Η ΔΑΠΑΝΗ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position w:val="14"/>
          <w:u w:val="single"/>
        </w:rPr>
      </w:pPr>
      <w:r>
        <w:rPr>
          <w:b/>
          <w:position w:val="1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Ρέθυμνο 25-01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Δ/ντρια Οικονομικών Υπηρεσιών 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Χρυσούλα Πελαντάκη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Ε Διοικητικός </w:t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user</dc:creator>
  <dc:description/>
  <cp:keywords/>
  <dc:language>en-US</dc:language>
  <cp:lastModifiedBy>user</cp:lastModifiedBy>
  <dcterms:modified xsi:type="dcterms:W3CDTF">2018-01-25T11:36:00Z</dcterms:modified>
  <cp:revision>5</cp:revision>
  <dc:subject/>
  <dc:title> </dc:title>
</cp:coreProperties>
</file>