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bdr w:val="single" w:sz="4" w:space="0" w:color="000000" w:shadow="1"/>
        </w:rPr>
        <w:t xml:space="preserve">  </w:t>
      </w:r>
      <w:r>
        <w:rPr>
          <w:b/>
          <w:sz w:val="32"/>
          <w:szCs w:val="32"/>
          <w:bdr w:val="single" w:sz="4" w:space="0" w:color="000000" w:shadow="1"/>
        </w:rPr>
        <w:t>19</w:t>
      </w:r>
      <w:r>
        <w:rPr>
          <w:b/>
          <w:sz w:val="32"/>
          <w:szCs w:val="32"/>
        </w:rPr>
        <w:t xml:space="preserve">   ΣΥΝΗΜΜΕΝΑ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u w:val="single"/>
        </w:rPr>
        <w:t>2. Σχέδιο  σύμβασης  για παραχώρηση  χρήσης σχολικών χώρων</w:t>
      </w:r>
    </w:p>
    <w:p>
      <w:pPr>
        <w:pStyle w:val="Normal"/>
        <w:shd w:fill="FFFFFF" w:val="clear"/>
        <w:spacing w:before="326" w:after="0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ΣΥΜΒΑΣΗ ΠΑΡΑΧΩΡΗΣΗΣ ΧΡΗΣΗΣ ΣΧΟΛΙΚΟΥ ΧΩΡΟΥ  ΤΟΥ …</w:t>
      </w:r>
    </w:p>
    <w:p>
      <w:pPr>
        <w:pStyle w:val="Normal"/>
        <w:shd w:fill="FFFFFF" w:val="clear"/>
        <w:spacing w:before="326" w:after="0"/>
        <w:ind w:right="11" w:hanging="0"/>
        <w:jc w:val="both"/>
        <w:rPr/>
      </w:pPr>
      <w:r>
        <w:rPr>
          <w:sz w:val="22"/>
          <w:szCs w:val="22"/>
        </w:rPr>
        <w:t>Στο  Ρέθυμνο και στο γραφείο  της Διεύθυνσης του ……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…….. Σχολείου Ρεθύμνου,  </w:t>
      </w:r>
      <w:r>
        <w:rPr>
          <w:spacing w:val="-1"/>
          <w:sz w:val="22"/>
          <w:szCs w:val="22"/>
        </w:rPr>
        <w:t>καταρτίζεται     σήμερα</w:t>
      </w:r>
      <w:r>
        <w:rPr>
          <w:sz w:val="22"/>
          <w:szCs w:val="22"/>
        </w:rPr>
        <w:tab/>
        <w:t xml:space="preserve">……..    2016     ημέρα </w:t>
      </w:r>
      <w:r>
        <w:rPr>
          <w:spacing w:val="-2"/>
          <w:sz w:val="22"/>
          <w:szCs w:val="22"/>
        </w:rPr>
        <w:t xml:space="preserve">…..και   ώρα   ………  σύμβαση   παραχώρησης χρήσης   σχολικού χώρου του </w:t>
      </w:r>
      <w:r>
        <w:rPr>
          <w:b/>
          <w:spacing w:val="-2"/>
          <w:sz w:val="22"/>
          <w:szCs w:val="22"/>
        </w:rPr>
        <w:t>………. Σχολείου</w:t>
      </w:r>
      <w:r>
        <w:rPr>
          <w:spacing w:val="-2"/>
          <w:sz w:val="22"/>
          <w:szCs w:val="22"/>
        </w:rPr>
        <w:t xml:space="preserve"> Ρεθύμνου, άνευ ανταλλάγματος </w:t>
      </w:r>
      <w:r>
        <w:rPr>
          <w:sz w:val="22"/>
          <w:szCs w:val="22"/>
        </w:rPr>
        <w:t>μεταξύ των συμβαλλομένων.</w:t>
      </w:r>
    </w:p>
    <w:p>
      <w:pPr>
        <w:pStyle w:val="Normal"/>
        <w:shd w:fill="FFFFFF" w:val="clear"/>
        <w:ind w:left="11" w:right="11" w:hanging="0"/>
        <w:jc w:val="both"/>
        <w:rPr/>
      </w:pPr>
      <w:r>
        <w:rPr>
          <w:sz w:val="22"/>
          <w:szCs w:val="22"/>
        </w:rPr>
        <w:t xml:space="preserve">α) </w:t>
      </w:r>
      <w:r>
        <w:rPr>
          <w:b/>
          <w:sz w:val="22"/>
          <w:szCs w:val="22"/>
        </w:rPr>
        <w:t>Γεωργαλή Γεωργίο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Αντιδημάρχου Παιδείας Δήμου Ρεθύμνης</w:t>
      </w:r>
      <w:r>
        <w:rPr>
          <w:sz w:val="22"/>
          <w:szCs w:val="22"/>
        </w:rPr>
        <w:t xml:space="preserve">, που ενεργεί σύμφωνα με την  απόφαση του Δημάρχου Ρεθύμνης υπ΄αρ. 3152/9-9-2014, ΑΔΑ: Ω4ΜΤΩ1Ψ-Ζ0Τ,   περί ορισμού αντιδημάρχων και μεταβίβασης αρμοδιοτήτων σε θέματα παιδείας, διά βίου μάθησης….. </w:t>
      </w:r>
    </w:p>
    <w:p>
      <w:pPr>
        <w:pStyle w:val="Normal"/>
        <w:shd w:fill="FFFFFF" w:val="clear"/>
        <w:ind w:left="11" w:right="11" w:hanging="0"/>
        <w:jc w:val="both"/>
        <w:rPr/>
      </w:pPr>
      <w:r>
        <w:rPr>
          <w:sz w:val="22"/>
          <w:szCs w:val="22"/>
        </w:rPr>
        <w:t xml:space="preserve">β) </w:t>
      </w:r>
      <w:r>
        <w:rPr>
          <w:b/>
          <w:sz w:val="22"/>
          <w:szCs w:val="22"/>
        </w:rPr>
        <w:t xml:space="preserve">…………, </w:t>
      </w:r>
      <w:r>
        <w:rPr>
          <w:sz w:val="22"/>
          <w:szCs w:val="22"/>
        </w:rPr>
        <w:t xml:space="preserve">με  Α.Δ.Τ.: ………………/ Α.Τ. Ρεθύμνου, </w:t>
      </w:r>
      <w:r>
        <w:rPr>
          <w:b/>
          <w:sz w:val="22"/>
          <w:szCs w:val="22"/>
        </w:rPr>
        <w:t>εκπροσώπου/υεπυθύνου του φορέα ….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ind w:left="725" w:right="19" w:hanging="715"/>
        <w:jc w:val="both"/>
        <w:rPr/>
      </w:pPr>
      <w:r>
        <w:rPr>
          <w:sz w:val="22"/>
          <w:szCs w:val="22"/>
        </w:rPr>
        <w:t xml:space="preserve">η οποία γίνεται σύμφωνα με τις διατάξεις του άρθρου </w:t>
      </w:r>
      <w:r>
        <w:rPr>
          <w:bCs/>
          <w:sz w:val="22"/>
          <w:szCs w:val="22"/>
        </w:rPr>
        <w:t xml:space="preserve">41 του Ν. 1566/85 </w:t>
      </w:r>
      <w:r>
        <w:rPr>
          <w:sz w:val="22"/>
          <w:szCs w:val="22"/>
        </w:rPr>
        <w:t>και  την υπ’</w:t>
      </w:r>
    </w:p>
    <w:p>
      <w:pPr>
        <w:pStyle w:val="Normal"/>
        <w:shd w:fill="FFFFFF" w:val="clear"/>
        <w:ind w:left="10" w:right="19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αρ.πρ. 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 πράξη </w:t>
      </w:r>
      <w:r>
        <w:rPr>
          <w:spacing w:val="-1"/>
          <w:sz w:val="22"/>
          <w:szCs w:val="22"/>
        </w:rPr>
        <w:t>του Αντιδημάρχου Παιδείας του Δήμου Ρεθύμνης (ΑΔΑ: ………………….),  και περιλαμβάνει τους παρακάτω όρους:</w:t>
      </w:r>
    </w:p>
    <w:p>
      <w:pPr>
        <w:pStyle w:val="Normal"/>
        <w:shd w:fill="FFFFFF" w:val="clear"/>
        <w:ind w:left="10" w:right="1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pacing w:val="-1"/>
          <w:sz w:val="22"/>
          <w:szCs w:val="22"/>
        </w:rPr>
        <w:t xml:space="preserve">1.Ο  υπεύθυνος κ. </w:t>
      </w:r>
      <w:r>
        <w:rPr>
          <w:b/>
          <w:sz w:val="22"/>
          <w:szCs w:val="22"/>
        </w:rPr>
        <w:t xml:space="preserve">………., </w:t>
      </w:r>
      <w:r>
        <w:rPr>
          <w:spacing w:val="-1"/>
          <w:sz w:val="22"/>
          <w:szCs w:val="22"/>
        </w:rPr>
        <w:t xml:space="preserve">ενεργώντας για λογ/σμό του σωματείου  </w:t>
      </w:r>
      <w:r>
        <w:rPr>
          <w:b/>
          <w:spacing w:val="-2"/>
          <w:sz w:val="22"/>
          <w:szCs w:val="22"/>
        </w:rPr>
        <w:t>……………….</w:t>
      </w:r>
      <w:r>
        <w:rPr>
          <w:spacing w:val="-1"/>
          <w:sz w:val="22"/>
          <w:szCs w:val="22"/>
        </w:rPr>
        <w:t xml:space="preserve">, με Α.Φ.Μ.: ………………,  σύμφωνα με την ……/……. πράξη του διοικητικού συμβουλίου αυτού,  και του καταστατικού του, Πράξη …………….. του Μονομελούς Πρωτοδικείου Ρεθύμνου, βάσει των οποίων  εξουσιοδοτείται για την υπογραφή της παρούσας σύμβασης,    αποδέχεται τους όρους που περιλαμβάνει η υπ΄αρ. </w:t>
      </w:r>
      <w:r>
        <w:rPr>
          <w:sz w:val="22"/>
          <w:szCs w:val="22"/>
        </w:rPr>
        <w:t xml:space="preserve">…………………………..  πράξη του Αντιδημάρχου Ρεθύμνης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before="302" w:after="0"/>
        <w:ind w:right="10" w:hanging="0"/>
        <w:jc w:val="both"/>
        <w:rPr/>
      </w:pPr>
      <w:r>
        <w:rPr>
          <w:sz w:val="22"/>
          <w:szCs w:val="22"/>
        </w:rPr>
        <w:t xml:space="preserve">2. Αντικείμενο της παρούσας αποτελεί η εκ μέρους του Δήμου Ρεθύμνης παραχώρηση της χρήσης  σχολικού χώρου του </w:t>
      </w:r>
      <w:r>
        <w:rPr>
          <w:b/>
          <w:sz w:val="22"/>
          <w:szCs w:val="22"/>
        </w:rPr>
        <w:t>………. Σχολείου Ρεθύμνου</w:t>
      </w:r>
      <w:r>
        <w:rPr>
          <w:sz w:val="22"/>
          <w:szCs w:val="22"/>
        </w:rPr>
        <w:t xml:space="preserve">, ήτοι:  ……………………, προς το </w:t>
      </w:r>
      <w:r>
        <w:rPr>
          <w:spacing w:val="-1"/>
          <w:sz w:val="22"/>
          <w:szCs w:val="22"/>
        </w:rPr>
        <w:t xml:space="preserve">σωματείο  </w:t>
      </w:r>
      <w:r>
        <w:rPr>
          <w:b/>
          <w:sz w:val="22"/>
          <w:szCs w:val="22"/>
        </w:rPr>
        <w:t>……………….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για την υλοποίηση του προγράμματος ……………….. 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before="302" w:after="0"/>
        <w:ind w:right="10" w:hanging="0"/>
        <w:jc w:val="both"/>
        <w:rPr/>
      </w:pPr>
      <w:r>
        <w:rPr>
          <w:sz w:val="22"/>
          <w:szCs w:val="22"/>
        </w:rPr>
        <w:t xml:space="preserve">Οι ανωτέρω ……………….. δραστηριότητες,  οι οποίες αναπτύσσονται και πραγματοποιούνται αποκλειστικά με ευθύνη του παραπάνω σωματείου,  θα παρέχονται </w:t>
      </w:r>
      <w:r>
        <w:rPr>
          <w:b/>
          <w:sz w:val="22"/>
          <w:szCs w:val="22"/>
        </w:rPr>
        <w:t>δωρεάν</w:t>
      </w:r>
      <w:r>
        <w:rPr>
          <w:sz w:val="22"/>
          <w:szCs w:val="22"/>
        </w:rPr>
        <w:t xml:space="preserve"> προς όλους τους μαθητές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before="302" w:after="0"/>
        <w:ind w:right="10" w:hanging="0"/>
        <w:jc w:val="both"/>
        <w:rPr>
          <w:spacing w:val="-23"/>
          <w:sz w:val="22"/>
          <w:szCs w:val="22"/>
        </w:rPr>
      </w:pPr>
      <w:r>
        <w:rPr>
          <w:spacing w:val="-2"/>
          <w:sz w:val="22"/>
          <w:szCs w:val="22"/>
        </w:rPr>
        <w:t xml:space="preserve">3.Η παραχώρηση έχει χρονική διάρκεια από σήμερα …………….. μέχρι την …………….., </w:t>
      </w:r>
      <w:r>
        <w:rPr>
          <w:sz w:val="22"/>
          <w:szCs w:val="22"/>
        </w:rPr>
        <w:t xml:space="preserve">και κατά τις ……………… ώρες από ……. έως …..,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Περαιτέρω λεπτομέρειες για το πρόγραμμα θα καθοριστούν σε απευθείας συνεννόηση με τον Δ/ντη του Σχολείου. 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Μετά  το πέρας του παραπάνω χρονικού διαστήματος  ο ανωτέρω φορέας υποχρεούται να παραδώσει τους χώρους αμέσως, χωρίς αντίρρηση, χωρίς άλλη ειδοποίηση και στην ίδια κατάσταση όπως τους παρέλαβε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spacing w:val="-12"/>
          <w:sz w:val="22"/>
          <w:szCs w:val="22"/>
        </w:rPr>
        <w:t xml:space="preserve">4. Ο </w:t>
      </w:r>
      <w:r>
        <w:rPr>
          <w:bCs/>
          <w:sz w:val="22"/>
          <w:szCs w:val="22"/>
        </w:rPr>
        <w:t xml:space="preserve">ανωτέρω υπεύθυνος  στον  οποίο  ο χώρος  παραχωρείται  οφείλει  να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) φροντίζει  ώστε ο χώρος που παραχωρείται, να παραδίδεται κάθε φορά καθαρός και έτοιμος προς χρήση, προκειμένου να χρησιμοποιείται στη συνέχεια από τους μαθητές και τους εκπαιδευτικού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β) μεριμνά για την αποφυγή ζημιών ή φθορών  και αποκαθιστά αμέσως τυχόν φθορές ή ζημίες που θα προκληθούν από τις δραστηριότητές τους, ώστε να προφυλάσσεται η ακεραιότητα των διδακτηρίων καθώς επίσης και η  ασφάλεια των παρευρισκομένων μαθητών και των ποιούντων χρήση των χώρω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) παραδίδει αμέσως το χώρο στο σχολείο, εφόσον αυτός του ζητηθεί για τις ανάγκες της εκπαίδευση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δ) συμμετέχει στα τυχόν λειτουργικά έξοδα (επιπλέον δαπάνες καθαριότητας, φωτισμού, θέρμανσης, ύδρευσης κ.τ.λ.) ή έξοδα συντήρησης του χώρου, εφόσον ενημερωθεί  από τον δ/ντη  του σχολείου και την σχολική επιτροπή π/θμιας εκπ/ση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ε) φροντίζει να ρυθμίζει αποτελεσματικά όλα τα θέματα που προκύπτουν και να εφοδιάζεται με τις απαραίτητες άδειες που προβλέπονται από την κείμενη νομοθεσί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τ) ευθύνεται για την άρτια οργάνωση, απρόσκοπτη και σύννομη λειτουργία των εκπαιδευτικών δραστηριοτήτων καθώς και για  την τήρηση των σχετικών διατάξεων περί κοινής ησυχία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Την ευθύνη ανοίγματος και κλεισίματος του χώρου, καθώς και την ευθύνη διάρρηξης ή κλοπής, απώλειας ή καταστροφής υλικού φέρει   εξ ολοκλήρου ο παραπάνω υπεύθυνο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sz w:val="22"/>
          <w:szCs w:val="22"/>
        </w:rPr>
        <w:t xml:space="preserve">5.Ο υπεύθυνος  παραλαμβάνει το χώρο </w:t>
      </w:r>
      <w:r>
        <w:rPr>
          <w:spacing w:val="-1"/>
          <w:sz w:val="22"/>
          <w:szCs w:val="22"/>
        </w:rPr>
        <w:t xml:space="preserve">σε καλή κατάσταση και </w:t>
      </w:r>
      <w:r>
        <w:rPr>
          <w:sz w:val="22"/>
          <w:szCs w:val="22"/>
        </w:rPr>
        <w:t xml:space="preserve">υποχρεούται στο διάστημα που θα τον χρησιμοποιεί να τον </w:t>
      </w:r>
      <w:r>
        <w:rPr>
          <w:spacing w:val="-1"/>
          <w:sz w:val="22"/>
          <w:szCs w:val="22"/>
        </w:rPr>
        <w:t xml:space="preserve">επιμελείται και να τον παραδίδει  στον δ/ντη  </w:t>
      </w:r>
      <w:r>
        <w:rPr>
          <w:sz w:val="22"/>
          <w:szCs w:val="22"/>
        </w:rPr>
        <w:t xml:space="preserve">στην κατάσταση που τον παρέλαβε, αλλιώς ο φορέας και ο υπεύθυνος  προσωπικά ευθύνονται  για αποζημίωση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Ο υπεύθυνος οφείλει να συμμορφώνεται με τις υποδείξεις του Δ/ντη του Σχολείου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left="-360" w:hanging="0"/>
        <w:rPr/>
      </w:pPr>
      <w:r>
        <w:rPr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Οι </w:t>
      </w:r>
      <w:r>
        <w:rPr>
          <w:spacing w:val="-12"/>
          <w:sz w:val="22"/>
          <w:szCs w:val="22"/>
        </w:rPr>
        <w:t xml:space="preserve">παραπάνω όροι είναι υποχρεωτικοί. Εφόσον </w:t>
      </w:r>
      <w:r>
        <w:rPr>
          <w:sz w:val="22"/>
          <w:szCs w:val="22"/>
        </w:rPr>
        <w:t xml:space="preserve">στην πορεία διαπιστωθεί ότι κάποιος από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τους παραπάνω όρους δεν τηρείται, καταγγέλλεται η σύμβαση και διακόπτεται αμέσως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η παραχώρηση της χρήσης του χώρου.</w:t>
      </w:r>
    </w:p>
    <w:p>
      <w:pPr>
        <w:pStyle w:val="Normal"/>
        <w:shd w:fill="FFFFFF" w:val="clear"/>
        <w:spacing w:before="283" w:after="0"/>
        <w:jc w:val="both"/>
        <w:rPr>
          <w:sz w:val="22"/>
          <w:szCs w:val="22"/>
        </w:rPr>
      </w:pPr>
      <w:r>
        <w:rPr>
          <w:sz w:val="22"/>
          <w:szCs w:val="22"/>
        </w:rPr>
        <w:t>Η παρούσα σύμβαση συντάχτηκε σε τέσσερα  (4) αντίγραφα ένα για κάθε συμβαλλόμενο, το τρίτο για τον δ/ντη του σχολείου και το τέταρτο για την οικεία σχολική επιτροπή, και αφού διαβάστηκε και βεβαιώθηκε υπογράφεται από τους συμβαλλομένους.</w:t>
      </w:r>
    </w:p>
    <w:p>
      <w:pPr>
        <w:pStyle w:val="Normal"/>
        <w:shd w:fill="FFFFFF" w:val="clear"/>
        <w:ind w:firstLine="720"/>
        <w:jc w:val="center"/>
        <w:rPr/>
      </w:pPr>
      <w:r>
        <w:rPr/>
        <w:t>ΟΙ ΣΥΜΒΑΛΛΟΜΕΝΟΙ</w:t>
      </w:r>
    </w:p>
    <w:tbl>
      <w:tblPr>
        <w:tblW w:w="84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880"/>
      </w:tblGrid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Ο Αντιδήμαρχ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Παιδείας Δήμου Ρεθύμνη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Ο Πρόεδρ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του  Φορέα/Συλλόγου Γονέων &amp; Κηδεμόνων  του …….. Σχολείου Ρεθύμνου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σφραγίδα,υπογραφή)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σφραγίδα,υπογραφή)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ωργαλής Γεώργιο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ΒΕΒΑΙΩΝΕΤΑ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ο γνήσιο της υπογραφή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υ …………………. του ……….και της 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 Α.Δ.Τ.: …………../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Ρέθυμνο …./….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Δ/ντής του Δ.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σφραγίδα,υπογραφή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Σχέδιο αίτησης φορέα προς το Δ/ντη  για την παραχώρηση χρήσης σχολείων που λειτουργού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ΠΡΟΣ</w:t>
      </w:r>
    </w:p>
    <w:p>
      <w:pPr>
        <w:pStyle w:val="Normal"/>
        <w:jc w:val="right"/>
        <w:rPr>
          <w:b/>
          <w:b/>
        </w:rPr>
      </w:pPr>
      <w:r>
        <w:rPr>
          <w:b/>
        </w:rPr>
        <w:t>Τον Δ/ντή του Σχολείου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tbl>
      <w:tblPr>
        <w:tblW w:w="45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132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ίτηση για την παραχώρηση χρήσης σχολικού χώρου.</w:t>
            </w:r>
          </w:p>
        </w:tc>
      </w:tr>
    </w:tbl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667"/>
      </w:tblGrid>
      <w:tr>
        <w:trPr>
          <w:trHeight w:val="7823" w:hRule="atLeast"/>
        </w:trPr>
        <w:tc>
          <w:tcPr>
            <w:tcW w:w="39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  <w:p>
            <w:pPr>
              <w:pStyle w:val="Normal"/>
              <w:rPr/>
            </w:pPr>
            <w:r>
              <w:rPr/>
              <w:t>Φορέας: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Φ.Μ.: 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: 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Υπεύθυνος Φορέα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Ονομα  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ώνυμο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Δ.Τ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άτοικος 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όλη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δός 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ιθμός 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.Κ. 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. ……………… 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ΣΥΝΗΜΜΕΝΑ ΔΙΚΑΙΟΛΟΓΗΤΙΚΑ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Κατ/κό φορέα </w:t>
            </w:r>
          </w:p>
          <w:p>
            <w:pPr>
              <w:pStyle w:val="Normal"/>
              <w:jc w:val="both"/>
              <w:rPr/>
            </w:pPr>
            <w:r>
              <w:rPr/>
              <w:t>2.Βεβαίωση του Γραμματέα του Πρωτοδικείου ότι έχει εγγραφεί (καταχωρηθεί) στο βιβλίο Σωματείω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Αν τα παραπάνω δικαιολογητικά 1&amp; 2  είναι φωτοαντίγραφα υποβάλετε και υπεύθυνη δήλωση του προέδρου του σωματείου ότι είναι ακριβή φωτοαντίγραφα). Ισχύουν για ένα έτο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Batang;Arial Unicode MS"/>
                <w:b/>
                <w:b/>
                <w:sz w:val="32"/>
                <w:szCs w:val="32"/>
              </w:rPr>
            </w:pPr>
            <w:r>
              <w:rPr/>
              <w:t xml:space="preserve">3.  Φωτοαντίγραφο από το Βιβλίο των Πρακτικών του Δ.Σ. του πρακτικού της συγκρότησης του Δ.Σ. σε σώμα. </w:t>
            </w:r>
          </w:p>
          <w:p>
            <w:pPr>
              <w:pStyle w:val="Normal"/>
              <w:jc w:val="both"/>
              <w:rPr>
                <w:rFonts w:eastAsia="Batang;Arial Unicode MS"/>
                <w:b/>
                <w:b/>
                <w:sz w:val="32"/>
                <w:szCs w:val="32"/>
              </w:rPr>
            </w:pPr>
            <w:r>
              <w:rPr>
                <w:rFonts w:eastAsia="Batang;Arial Unicode MS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Προβλεπόμενα δικαιολογητικά της εγκυκλίου Δ4/210/20-2-1998 του ΥΠΕΠΘ (σε περίπτωση δημιουργικής απασχόληση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α)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β)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Ρέθυμνο………../    ./201….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Σας υποβάλλω συνημμένο φάκελο με τα απαιτούμενα δικαιολογητικά και παρακαλώ για την παραχώρηση  του παρακάτω  περιγραφόμενου σχολικού χώρου 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Σκοπός παραχώρηση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 .……………………………………………….…………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Χρονική διάρκεια παραχώρηση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Ο φορέας μας είναι </w:t>
            </w:r>
            <w:r>
              <w:rPr>
                <w:b/>
                <w:u w:val="single"/>
              </w:rPr>
              <w:t xml:space="preserve">μη </w:t>
            </w:r>
            <w:r>
              <w:rPr>
                <w:b/>
              </w:rPr>
              <w:t>κερδοσκοπικού χαρακτήρα</w:t>
            </w:r>
            <w:r>
              <w:rPr/>
              <w:t xml:space="preserve"> σωματείο και δεν θα κάνουμε  αποκλεισμούς σε παιδιά που θέλουν να συμμετέχουν στην ανωτέρω περιγραφόμενη δραστηριότητα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Η ευθύνη για την εφαρμογή του προγράμματος δημιουργικής απασχόλησης ανατίθεται αποκλειστικά σε εκπαιδευτικό της πρωτοβάθμιας εκπαίδευσης(αδιόριστο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Κατά την διενέργεια των δραστηριοτήτων μας θα υπάρχει τήρηση των σχετικών διατάξεων περί κοινής ησυχία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Σκοπός του φορέα μας σύμφωνα με το καταστατικό που συνημμένα σας υποβάλλουμε / έχει υποβληθεί με την από ….. σχετική αίτησή μας προς το τμήμα παιδείας είναι :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Ο υπεύθυνος του φορέα για την παραχώρησ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(υπογραφή)     ………………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Σχέδιο Βεβαίωσης απαρτίας Γενικής Συνέλευσης Συλλόγου Γονέω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lang w:val="en-US"/>
        </w:rPr>
      </w:pPr>
      <w:r>
        <w:rPr/>
        <w:drawing>
          <wp:inline distT="0" distB="0" distL="0" distR="0">
            <wp:extent cx="53086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057400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Ρέθυμνο:   ……./…../ 201…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Αριθ. πρωτ.: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6pt;mso-wrap-distance-left:9.05pt;mso-wrap-distance-right:9.05pt;mso-wrap-distance-top:0pt;mso-wrap-distance-bottom:0pt;margin-top: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Ρέθυμνο:   ……./…../ 201…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Αριθ. πρωτ.: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pacing w:val="20"/>
          <w:sz w:val="16"/>
          <w:szCs w:val="16"/>
        </w:rPr>
        <w:t xml:space="preserve"> </w:t>
      </w:r>
      <w:r>
        <w:rPr>
          <w:b/>
          <w:bCs/>
          <w:spacing w:val="20"/>
          <w:sz w:val="16"/>
          <w:szCs w:val="16"/>
        </w:rPr>
        <w:t>ΕΛΛΗΝΙΚΗ ΔΗΜΟΚΡΑΤΙΑ</w:t>
      </w:r>
      <w:r>
        <w:rPr>
          <w:b/>
          <w:sz w:val="16"/>
          <w:szCs w:val="1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224" w:leader="none"/>
        </w:tabs>
        <w:rPr>
          <w:b/>
          <w:b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ΠΕΡΙΦΕΡΕΙΑΚΗ</w:t>
      </w:r>
      <w:r>
        <w:rPr>
          <w:b/>
          <w:sz w:val="16"/>
          <w:szCs w:val="16"/>
        </w:rPr>
        <w:t xml:space="preserve"> Δ/ΝΣΗ Π. &amp; Δ. ΕΚΠΑΙΔΕΥΣΗΣ   ΚΡΗΤΗΣ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2224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ΔΙΕΥΘΥΝΣΗ ………………..ΕΚΠ/ΣΗΣ ΡΕΘΥΜΝΗΣ</w:t>
      </w:r>
      <w:r>
        <w:rPr>
          <w:rFonts w:cs="Arial" w:ascii="Arial" w:hAnsi="Arial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             </w:t>
      </w:r>
    </w:p>
    <w:p>
      <w:pPr>
        <w:pStyle w:val="Heading2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36830</wp:posOffset>
                </wp:positionV>
                <wp:extent cx="25234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ον Δήμο Ρεθύμ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ήμα Παιδε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Αθάνατος Γωνιά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41 00 Ρέθυμν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υπόψη κ. Μακρυλάκ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ον Δήμο Ρεθύμ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ήμα Παιδεί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Αθάνατος Γωνιά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741 00 Ρέθυμν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υπόψη κ. Μακρυλάκη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stroked="f" o:allowincell="f" style="position:absolute;left:0;top:0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2752090" cy="822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ΧΟΛΕΙΟ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75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ΧΟΛΕΙΟ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Ταχ. Δ/νση:   …………………………………………….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Πληροφορίες: </w:t>
      </w:r>
      <w:r>
        <w:rPr>
          <w:rFonts w:cs="Arial" w:ascii="Arial" w:hAnsi="Arial"/>
          <w:bCs/>
          <w:kern w:val="2"/>
          <w:sz w:val="16"/>
          <w:szCs w:val="16"/>
        </w:rPr>
        <w:t>…</w:t>
      </w:r>
      <w:r>
        <w:rPr>
          <w:rFonts w:cs="Arial" w:ascii="Arial" w:hAnsi="Arial"/>
          <w:b/>
          <w:bCs/>
          <w:kern w:val="2"/>
          <w:sz w:val="18"/>
          <w:szCs w:val="18"/>
        </w:rPr>
        <w:t>…………………………………………</w:t>
      </w:r>
      <w:r>
        <w:rPr>
          <w:rFonts w:cs="Arial" w:ascii="Arial" w:hAnsi="Arial"/>
          <w:bCs/>
          <w:kern w:val="2"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Τηλέφωνο: ………………………………………………    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ΒΕΒΑΙΩΣΗ 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b/>
        </w:rPr>
        <w:t xml:space="preserve">(ΑΠΑΡΤΙΑΣ ΓΕΝΙΚΗΣ ΣΥΝΕΛΕΥΣΗΣ ΣΥΛΛΟΓΟΥ ΓΟΝΕΩΝ) 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Ο Δ/ντής / τρια του …………………………….Σχολείου Ρεθύμνης </w:t>
      </w:r>
      <w:r>
        <w:rPr>
          <w:b/>
        </w:rPr>
        <w:t xml:space="preserve"> έ</w:t>
      </w:r>
      <w:r>
        <w:rPr/>
        <w:t>χοντας υπόψη:  α) Τις διατάξεις του άρθρου 53 παρ. 9του Ν. 1566/1985</w:t>
      </w:r>
    </w:p>
    <w:p>
      <w:pPr>
        <w:pStyle w:val="Normal"/>
        <w:jc w:val="both"/>
        <w:rPr/>
      </w:pPr>
      <w:r>
        <w:rPr/>
        <w:t>β) Τις διατάξεις του άρθρου 2 παρ. 1β του Ν. 2621/1998</w:t>
      </w:r>
    </w:p>
    <w:p>
      <w:pPr>
        <w:pStyle w:val="Normal"/>
        <w:jc w:val="both"/>
        <w:rPr/>
      </w:pPr>
      <w:r>
        <w:rPr/>
        <w:t>γ) Τις διατάξεις του άρθρου 94 παρ. 4 περ. 19 του Ν. 3852/2010</w:t>
      </w:r>
    </w:p>
    <w:p>
      <w:pPr>
        <w:pStyle w:val="Normal"/>
        <w:jc w:val="both"/>
        <w:rPr/>
      </w:pPr>
      <w:r>
        <w:rPr/>
        <w:t xml:space="preserve">δ) Την από ………… ανακοίνωση του Διοικητικού Συμβουλίου του οικείου Συλλόγου Γονέων και Κηδεμόνων του, βάσει του καταστατικού   του (  </w:t>
      </w:r>
      <w:r>
        <w:rPr>
          <w:spacing w:val="-1"/>
          <w:sz w:val="22"/>
          <w:szCs w:val="22"/>
        </w:rPr>
        <w:t>Πράξη ……/……… του Μονομελούς Πρωτοδικείου Ρεθύμνου, αύξων αριθμός καταχώρησης ……/20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Βεβαιώνε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/>
        <w:t xml:space="preserve">  </w:t>
      </w:r>
      <w:r>
        <w:rPr/>
        <w:t xml:space="preserve">Ότι </w:t>
      </w:r>
      <w:r>
        <w:rPr>
          <w:bCs/>
        </w:rPr>
        <w:t>από το μαθητικό δυναμικό του σχολείου, σε συνδυασμό με τον αριθμό των ψηφισάντων, προκύπτει η απαρτία της Γεν. Συνέλευσης και δικαιολογείται ο αριθμός των εκπροσώπων στην `Ένωση Γονέων και στη Σχολική Επιτροπή, ήτοι: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Cs/>
        </w:rPr>
      </w:pPr>
      <w:r>
        <w:rPr>
          <w:bCs/>
        </w:rPr>
        <w:t>Μαθητικό δυναμικό: …………………….. μαθητές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Cs/>
        </w:rPr>
      </w:pPr>
      <w:r>
        <w:rPr>
          <w:bCs/>
        </w:rPr>
        <w:t>Ψηφίσαντες:……………………………… γονεί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</w:rPr>
        <w:t xml:space="preserve">Σας επισυνάπτουμε επικυρωμένο απόσπασμα των πρακτικών της Γενικής Συνέλευσης </w:t>
      </w:r>
      <w:r>
        <w:rPr/>
        <w:t xml:space="preserve">το οποίο αποτελεί αναπόσπαστο μέρος της παρούσας, στο οποίο αναφέρονται τα ονόματα αυτών που ψήφισαν </w:t>
      </w:r>
      <w:r>
        <w:rPr>
          <w:color w:val="000000"/>
        </w:rPr>
        <w:t>με την υπογραφή ενός εκάστου</w:t>
      </w:r>
      <w:r>
        <w:rPr>
          <w:b/>
          <w:color w:val="000000"/>
        </w:rPr>
        <w:t xml:space="preserve"> </w:t>
      </w:r>
      <w:r>
        <w:rPr/>
        <w:t>και αυτών που έχουν εκλεγεί ως εκπρόσωποι στα αντίστοιχα όργανα.</w:t>
      </w:r>
      <w:r>
        <w:rPr>
          <w:b/>
          <w:color w:val="00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Επίσης σας επισυνάπτουμε επικυρωμένο απόσπασμα των πρακτικών του Δ.Σ. του συλλόγου περί της σύνθεσής του.</w:t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  <w:t xml:space="preserve">Ο/Η Δ/ντ……Προϊσταμεν… του Σχολείου </w:t>
      </w:r>
    </w:p>
    <w:p>
      <w:pPr>
        <w:pStyle w:val="Normal"/>
        <w:tabs>
          <w:tab w:val="clear" w:pos="720"/>
          <w:tab w:val="left" w:pos="5960" w:leader="none"/>
          <w:tab w:val="right" w:pos="9638" w:leader="none"/>
        </w:tabs>
        <w:rPr/>
      </w:pPr>
      <w:r>
        <w:rPr/>
        <w:t xml:space="preserve">                                                                        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Συνημμένα:</w:t>
      </w:r>
    </w:p>
    <w:p>
      <w:pPr>
        <w:pStyle w:val="TextBody"/>
        <w:rPr>
          <w:sz w:val="16"/>
          <w:szCs w:val="16"/>
        </w:rPr>
      </w:pPr>
      <w:r>
        <w:rPr>
          <w:bCs/>
          <w:sz w:val="16"/>
          <w:szCs w:val="16"/>
        </w:rPr>
        <w:t>- Απόσπασμα των πρακτικών της Γενικής Συνέλευσης (επικυ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Cs/>
          <w:sz w:val="16"/>
          <w:szCs w:val="16"/>
        </w:rPr>
        <w:t>Απόσπασμα των πρακτικών του Δ/κού Συμβουλίου του Συλλόγου περί της σύνθεσής του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6. Σχέδιο Διοικητικού Εγγράφου επικοινωνίας με το τμήμα παιδείας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(</w:t>
      </w:r>
      <w:r>
        <w:rPr>
          <w:sz w:val="20"/>
          <w:szCs w:val="20"/>
        </w:rPr>
        <w:t xml:space="preserve">πλην της περίπτωσης αποστολής μηνιαίας κατάστασης  δαπανών &amp; απολογιστικού πίνακα  προς τη σχολική επιτροπή, )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lang w:val="en-US"/>
        </w:rPr>
      </w:pPr>
      <w:r>
        <w:rPr/>
        <w:drawing>
          <wp:inline distT="0" distB="0" distL="0" distR="0">
            <wp:extent cx="530860" cy="522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057400" cy="490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Ρέθυμνο:   ……./…../ 2015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Αριθ. πρωτ.: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6pt;mso-wrap-distance-left:9.05pt;mso-wrap-distance-right:9.05pt;mso-wrap-distance-top:0pt;mso-wrap-distance-bottom:0pt;margin-top: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Ρέθυμνο:   ……./…../ 2015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Αριθ. πρωτ.: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pacing w:val="20"/>
          <w:sz w:val="16"/>
          <w:szCs w:val="16"/>
        </w:rPr>
        <w:t xml:space="preserve"> </w:t>
      </w:r>
      <w:r>
        <w:rPr>
          <w:b/>
          <w:bCs/>
          <w:spacing w:val="20"/>
          <w:sz w:val="16"/>
          <w:szCs w:val="16"/>
        </w:rPr>
        <w:t>ΕΛΛΗΝΙΚΗ ΔΗΜΟΚΡΑΤΙΑ</w:t>
      </w:r>
      <w:r>
        <w:rPr>
          <w:b/>
          <w:sz w:val="16"/>
          <w:szCs w:val="1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224" w:leader="none"/>
        </w:tabs>
        <w:rPr>
          <w:b/>
          <w:b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ΠΕΡΙΦΕΡΕΙΑΚΗ</w:t>
      </w:r>
      <w:r>
        <w:rPr>
          <w:b/>
          <w:sz w:val="16"/>
          <w:szCs w:val="16"/>
        </w:rPr>
        <w:t xml:space="preserve"> Δ/ΝΣΗ Π. &amp; Δ. ΕΚΠΑΙΔΕΥΣΗΣ   ΚΡΗΤΗΣ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2224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ΔΙΕΥΘΥΝΣΗ ………………..ΕΚΠ/ΣΗΣ ΡΕΘΥΜΝΗΣ</w:t>
      </w:r>
      <w:r>
        <w:rPr>
          <w:rFonts w:cs="Arial" w:ascii="Arial" w:hAnsi="Arial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             </w:t>
      </w:r>
    </w:p>
    <w:p>
      <w:pPr>
        <w:pStyle w:val="Heading2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36830</wp:posOffset>
                </wp:positionV>
                <wp:extent cx="25234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ον Δήμο Ρεθύμ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ήμα Παιδε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Αθάνατο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Γωνιά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41 00 Ρέθυμν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ον Δήμο Ρεθύμ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ήμα Παιδεί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Αθάνατος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Γωνιά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741 00 Ρέθυμν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913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stroked="f" o:allowincell="f" style="position:absolute;left:0;top:0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2752090" cy="8223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ΧΟΛΕΙΟ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75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ΧΟΛΕΙΟ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          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 </w:t>
      </w:r>
      <w:r>
        <w:rPr>
          <w:b/>
          <w:bCs/>
          <w:kern w:val="2"/>
          <w:sz w:val="18"/>
          <w:szCs w:val="18"/>
        </w:rPr>
        <w:t xml:space="preserve">Ταχ. Δ/νση:   …………………………………………….                                             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Πληροφορίες: </w:t>
      </w:r>
      <w:r>
        <w:rPr>
          <w:bCs/>
          <w:kern w:val="2"/>
          <w:sz w:val="16"/>
          <w:szCs w:val="16"/>
        </w:rPr>
        <w:t>…</w:t>
      </w:r>
      <w:r>
        <w:rPr>
          <w:b/>
          <w:bCs/>
          <w:kern w:val="2"/>
          <w:sz w:val="18"/>
          <w:szCs w:val="18"/>
        </w:rPr>
        <w:t>…………………………………………</w:t>
      </w:r>
      <w:r>
        <w:rPr>
          <w:bCs/>
          <w:kern w:val="2"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bCs/>
          <w:kern w:val="2"/>
          <w:sz w:val="18"/>
          <w:szCs w:val="18"/>
        </w:rPr>
        <w:t>Τηλέφωνο: ………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bCs/>
          <w:kern w:val="2"/>
          <w:sz w:val="18"/>
          <w:szCs w:val="18"/>
          <w:lang w:val="en-US"/>
        </w:rPr>
        <w:t>Email</w:t>
      </w:r>
      <w:r>
        <w:rPr>
          <w:b/>
          <w:bCs/>
          <w:kern w:val="2"/>
          <w:sz w:val="18"/>
          <w:szCs w:val="18"/>
        </w:rPr>
        <w:t xml:space="preserve">:    …………                                    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  <w:t>ΘΕΜΑ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  <w:t>Σχετ: …………………………………………….</w:t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  <w:t xml:space="preserve">Ο/Η Δ/ντ……Προϊσταμεν… του Σχολείου </w:t>
      </w:r>
    </w:p>
    <w:p>
      <w:pPr>
        <w:pStyle w:val="Normal"/>
        <w:tabs>
          <w:tab w:val="clear" w:pos="720"/>
          <w:tab w:val="left" w:pos="5960" w:leader="none"/>
          <w:tab w:val="right" w:pos="9638" w:leader="none"/>
        </w:tabs>
        <w:rPr/>
      </w:pPr>
      <w:r>
        <w:rPr/>
        <w:t xml:space="preserve">                                                                        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Συνημμένα:</w:t>
      </w:r>
    </w:p>
    <w:p>
      <w:pPr>
        <w:pStyle w:val="TextBody"/>
        <w:rPr/>
      </w:pPr>
      <w:r>
        <w:rPr/>
        <w:t>……………</w:t>
      </w:r>
      <w:r>
        <w:rPr/>
        <w:t>.</w:t>
      </w:r>
    </w:p>
    <w:p>
      <w:pPr>
        <w:pStyle w:val="TextBody"/>
        <w:rPr/>
      </w:pPr>
      <w:r>
        <w:rPr/>
        <w:t>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Κοιν/ση:  </w:t>
      </w:r>
    </w:p>
    <w:p>
      <w:pPr>
        <w:pStyle w:val="TextBody"/>
        <w:rPr>
          <w:b/>
          <w:b/>
        </w:rPr>
      </w:pPr>
      <w:r>
        <w:rPr>
          <w:b/>
        </w:rPr>
        <w:t>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7 Σχέδιο Διοικητικού Εγγράφου αποστολής καταστάσεων δαπανών ή απολογιστικού πίνακα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lang w:val="en-US"/>
        </w:rPr>
      </w:pPr>
      <w:r>
        <w:rPr/>
        <w:drawing>
          <wp:inline distT="0" distB="0" distL="0" distR="0">
            <wp:extent cx="530860" cy="5226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057400" cy="4902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Ρέθυμνο:   ……./…../ 2015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Αριθ. πρωτ.: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6pt;mso-wrap-distance-left:9.05pt;mso-wrap-distance-right:9.05pt;mso-wrap-distance-top:0pt;mso-wrap-distance-bottom:0pt;margin-top: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Ρέθυμνο:   ……./…../ 2015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Αριθ. πρωτ.: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pacing w:val="20"/>
          <w:sz w:val="16"/>
          <w:szCs w:val="16"/>
        </w:rPr>
        <w:t xml:space="preserve"> </w:t>
      </w:r>
      <w:r>
        <w:rPr>
          <w:b/>
          <w:bCs/>
          <w:spacing w:val="20"/>
          <w:sz w:val="16"/>
          <w:szCs w:val="16"/>
        </w:rPr>
        <w:t>ΕΛΛΗΝΙΚΗ ΔΗΜΟΚΡΑΤΙΑ</w:t>
      </w:r>
      <w:r>
        <w:rPr>
          <w:b/>
          <w:sz w:val="16"/>
          <w:szCs w:val="1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224" w:leader="none"/>
        </w:tabs>
        <w:rPr>
          <w:b/>
          <w:b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ΠΕΡΙΦΕΡΕΙΑΚΗ</w:t>
      </w:r>
      <w:r>
        <w:rPr>
          <w:b/>
          <w:sz w:val="16"/>
          <w:szCs w:val="16"/>
        </w:rPr>
        <w:t xml:space="preserve"> Δ/ΝΣΗ Π. &amp; Δ. ΕΚΠΑΙΔΕΥΣΗΣ   ΚΡΗΤΗΣ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2224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ΔΙΕΥΘΥΝΣΗ ………………..ΕΚΠ/ΣΗΣ ΡΕΘΥΜΝΗΣ</w:t>
      </w:r>
      <w:r>
        <w:rPr>
          <w:rFonts w:cs="Arial" w:ascii="Arial" w:hAnsi="Arial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             </w:t>
      </w:r>
    </w:p>
    <w:p>
      <w:pPr>
        <w:pStyle w:val="Heading2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36830</wp:posOffset>
                </wp:positionV>
                <wp:extent cx="2523490" cy="1951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ον Δήμο Ρεθύμ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ήμα Παιδε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χολική Επιτροπή ………/θμ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Αθάνατος Γωνιά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41 00 Ρέθυμν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2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ον Δήμο Ρεθύμ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ήμα Παιδε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Σχολική Επιτροπή ………/θμ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Αθάνατος Γωνιά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741 00 Ρέθυμν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913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stroked="f" o:allowincell="f" style="position:absolute;left:0;top:0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2752090" cy="8223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ΧΟΛΕΙΟ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75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ΧΟΛΕΙΟ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          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 </w:t>
      </w:r>
      <w:r>
        <w:rPr>
          <w:b/>
          <w:bCs/>
          <w:kern w:val="2"/>
          <w:sz w:val="18"/>
          <w:szCs w:val="18"/>
        </w:rPr>
        <w:t xml:space="preserve">Ταχ. Δ/νση:   …………………………………………….                                             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Πληροφορίες: </w:t>
      </w:r>
      <w:r>
        <w:rPr>
          <w:bCs/>
          <w:kern w:val="2"/>
          <w:sz w:val="16"/>
          <w:szCs w:val="16"/>
        </w:rPr>
        <w:t>…</w:t>
      </w:r>
      <w:r>
        <w:rPr>
          <w:b/>
          <w:bCs/>
          <w:kern w:val="2"/>
          <w:sz w:val="18"/>
          <w:szCs w:val="18"/>
        </w:rPr>
        <w:t>…………………………………………</w:t>
      </w:r>
      <w:r>
        <w:rPr>
          <w:bCs/>
          <w:kern w:val="2"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bCs/>
          <w:kern w:val="2"/>
          <w:sz w:val="18"/>
          <w:szCs w:val="18"/>
        </w:rPr>
        <w:t>Τηλέφωνο: ………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bCs/>
          <w:kern w:val="2"/>
          <w:sz w:val="18"/>
          <w:szCs w:val="18"/>
          <w:lang w:val="en-US"/>
        </w:rPr>
        <w:t>Email</w:t>
      </w:r>
      <w:r>
        <w:rPr>
          <w:b/>
          <w:bCs/>
          <w:kern w:val="2"/>
          <w:sz w:val="18"/>
          <w:szCs w:val="18"/>
        </w:rPr>
        <w:t xml:space="preserve">:    …………                                    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  <w:t>ΘΕΜΑ: Αποστολή κατάστασης δαπανών μηνός ………………….έτους  201…../απολογιστικού πίνακα οικονομικού έτους 201…</w:t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  <w:t>Σχετ: …………………………………………….</w:t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/>
      </w:pPr>
      <w:r>
        <w:rPr/>
        <w:t>Σας αποστέλλουμε συνημμένα την κατάσταση δαπανών του μηνός ……………../ τον απολογιστικό πίνακα οικονομικού έτους……</w:t>
      </w:r>
    </w:p>
    <w:p>
      <w:pPr>
        <w:pStyle w:val="Normal"/>
        <w:tabs>
          <w:tab w:val="clear" w:pos="720"/>
          <w:tab w:val="left" w:pos="5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/>
      </w:pPr>
      <w:r>
        <w:rPr/>
        <w:t xml:space="preserve">Παρακαλούμε για ενέργειές σας </w:t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  <w:t xml:space="preserve">Ο/Η Δ/ντ……Προϊσταμεν… του Σχολείου </w:t>
      </w:r>
    </w:p>
    <w:p>
      <w:pPr>
        <w:pStyle w:val="Normal"/>
        <w:tabs>
          <w:tab w:val="clear" w:pos="720"/>
          <w:tab w:val="left" w:pos="5960" w:leader="none"/>
          <w:tab w:val="right" w:pos="9638" w:leader="none"/>
        </w:tabs>
        <w:rPr/>
      </w:pPr>
      <w:r>
        <w:rPr/>
        <w:t xml:space="preserve">                                                                        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Συνημμένα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Κοιν/ση: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5">
    <w:name w:val="Στυλ 14 pt Διάστιχο:  15 γραμμή"/>
    <w:basedOn w:val="Normal"/>
    <w:qFormat/>
    <w:pPr/>
    <w:rPr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0:00Z</dcterms:created>
  <dc:creator>Makrilaki</dc:creator>
  <dc:description/>
  <cp:keywords/>
  <dc:language>en-US</dc:language>
  <cp:lastModifiedBy>User</cp:lastModifiedBy>
  <dcterms:modified xsi:type="dcterms:W3CDTF">2017-09-01T12:00:00Z</dcterms:modified>
  <cp:revision>2</cp:revision>
  <dc:subject/>
  <dc:title>  19   ΣΥΝΗΜΜΕΝΑ </dc:title>
</cp:coreProperties>
</file>