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4375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9"/>
        <w:gridCol w:w="4535"/>
      </w:tblGrid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Δ/ΝΣΗ </w:t>
            </w:r>
            <w:r>
              <w:rPr>
                <w:b/>
                <w:bCs/>
                <w:color w:val="000000"/>
                <w:lang w:val="en-US"/>
              </w:rPr>
              <w:t>OIKONOMIK</w:t>
            </w:r>
            <w:r>
              <w:rPr>
                <w:b/>
                <w:bCs/>
                <w:color w:val="000000"/>
              </w:rPr>
              <w:t>Ω</w:t>
            </w:r>
            <w:r>
              <w:rPr>
                <w:b/>
                <w:bCs/>
                <w:color w:val="000000"/>
                <w:lang w:val="en-US"/>
              </w:rPr>
              <w:t>N</w:t>
            </w:r>
            <w:r>
              <w:rPr>
                <w:b/>
                <w:bCs/>
                <w:color w:val="000000"/>
              </w:rPr>
              <w:t xml:space="preserve"> ΥΠΗΡΕΣΙΩΝ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ΜΗΜΑ ΛΟΓΙΣΤΗΡΙΟΥ ΠΡΟΜΗΘΕΙΩΝ &amp; ΑΠΟΘΗΚ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40" w:right="4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18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00"/>
              </w:rPr>
              <w:t>ΤΙΤΛΟΣ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</w:rPr>
              <w:t>«</w:t>
            </w:r>
            <w:bookmarkStart w:id="0" w:name="OLE_LINK5"/>
            <w:bookmarkStart w:id="1" w:name="OLE_LINK2"/>
            <w:bookmarkStart w:id="2" w:name="OLE_LINK1"/>
            <w:r>
              <w:rPr>
                <w:i/>
              </w:rPr>
              <w:t>Προμήθεια Ειδών Καθαριότητας – Ευπρεπισμού, σάκων απορριμμάτων και λοιπών αναλώσιμων ειδών Παντοπωλείου για τις ανάγκες των Υπηρεσιών του Δήμου Ρεθύμνης και των Νομικών του Προσώπων</w:t>
            </w:r>
            <w:bookmarkEnd w:id="0"/>
            <w:bookmarkEnd w:id="1"/>
            <w:bookmarkEnd w:id="2"/>
            <w:r>
              <w:rPr>
                <w:bCs/>
                <w:iCs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position w:val="12"/>
        </w:rPr>
        <w:t>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Cs/>
          <w:iCs/>
          <w:color w:val="000000"/>
        </w:rPr>
      </w:pPr>
      <w:r>
        <w:rPr>
          <w:rFonts w:eastAsia="Calibri" w:cs="Calibri"/>
          <w:bCs/>
          <w:iCs/>
          <w:color w:val="000000"/>
        </w:rPr>
        <w:t xml:space="preserve">  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10"/>
        <w:gridCol w:w="1416"/>
        <w:gridCol w:w="1396"/>
        <w:gridCol w:w="1437"/>
        <w:gridCol w:w="1559"/>
      </w:tblGrid>
      <w:tr>
        <w:trPr>
          <w:trHeight w:val="23" w:hRule="atLeast"/>
        </w:trPr>
        <w:tc>
          <w:tcPr>
            <w:tcW w:w="97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ΟΡΕΑΣ ΠΡΟΜΗΘΕΙΑΣ: ΔΗΜΟΣ ΡΕΘΥΜΝΗΣ</w:t>
            </w:r>
          </w:p>
        </w:tc>
      </w:tr>
      <w:tr>
        <w:trPr>
          <w:trHeight w:val="23" w:hRule="atLeast"/>
        </w:trPr>
        <w:tc>
          <w:tcPr>
            <w:tcW w:w="97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ΟΜΑΔΑ 1: </w:t>
            </w:r>
            <w:r>
              <w:rPr>
                <w:i/>
                <w:iCs/>
              </w:rPr>
              <w:t>Προμήθεια Ειδών Καθαριότητας – Ευπρεπισμού, σάκων απορριμμάτων και λοιπών αναλώσιμων ειδών Παντοπωλείου για τις ανάγκες των Υπηρεσιών του Δήμου Ρεθύμνης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ΟΝΑΔΑ ΜΕΤΡΗΣΗ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ΟΤΗΤΑ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ΝΔΕΙΚΤΙΚΗ ΤΙΜΗ (€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 (€)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αρκετίνη 3 λίτρων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άχιο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Χλώριο </w:t>
            </w:r>
            <w:r>
              <w:rPr>
                <w:lang w:val="en-US"/>
              </w:rPr>
              <w:t>ULTRA</w:t>
            </w:r>
            <w:r>
              <w:rPr/>
              <w:t xml:space="preserve"> παχύρευστη 4 κιλών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άχιο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ΑΚΟΙ ΑΠΟΡΡΙΜΜΑΤΩΝ (60Χ80), χρώματος μαύρου, 12 τεμάχια ανά κιλό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Κιλό 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ακούλες απορριμμάτων 48Χ50 100 ΤΜΧ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Ρολό 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ΑΚΟΙ ΑΠΟΡΡΙΜΜΑΤΩΝ (80Χ1,10), βαρέως τύπου, πολυαιθυλενίου, χρώματος μαύρου, 8 τεμάχια ανά κιλό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Κιλό 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 ΔΑΠΑΝ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ΦΠΑ 2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Ο ΣΥΝΟΛ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852"/>
      </w:tblGrid>
      <w:tr>
        <w:trPr>
          <w:trHeight w:val="1920" w:hRule="atLeast"/>
        </w:trPr>
        <w:tc>
          <w:tcPr>
            <w:tcW w:w="4672" w:type="dxa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Θ Ε Ω Ρ Η Θ Η Κ Ε</w:t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Άδελε 18/07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 Δ/ντρια Οικονομικής Υπηρεσ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Χρυσούλα Πελαντάκη </w:t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 xml:space="preserve">ΠΕ ΔΙΟΙΚΗΤΙΚΟΣ </w:t>
            </w:r>
          </w:p>
        </w:tc>
        <w:tc>
          <w:tcPr>
            <w:tcW w:w="4852" w:type="dxa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Ο ΠΡΟΣΦΕΡΩ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437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9"/>
        <w:gridCol w:w="4535"/>
      </w:tblGrid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Δ/ΝΣΗ </w:t>
            </w:r>
            <w:r>
              <w:rPr>
                <w:b/>
                <w:bCs/>
                <w:color w:val="000000"/>
                <w:lang w:val="en-US"/>
              </w:rPr>
              <w:t>OIKONOMIK</w:t>
            </w:r>
            <w:r>
              <w:rPr>
                <w:b/>
                <w:bCs/>
                <w:color w:val="000000"/>
              </w:rPr>
              <w:t>Ω</w:t>
            </w:r>
            <w:r>
              <w:rPr>
                <w:b/>
                <w:bCs/>
                <w:color w:val="000000"/>
                <w:lang w:val="en-US"/>
              </w:rPr>
              <w:t>N</w:t>
            </w:r>
            <w:r>
              <w:rPr>
                <w:b/>
                <w:bCs/>
                <w:color w:val="000000"/>
              </w:rPr>
              <w:t xml:space="preserve"> ΥΠΗΡΕΣΙΩΝ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4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ΤΜΗΜΑ ΛΟΓΙΣΤΗΡΙΟΥ ΠΡΟΜΗΘΕΙΩΝ &amp; ΑΠΟΘΗΚΗΣ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40" w:right="4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18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00"/>
              </w:rPr>
              <w:t>ΤΙΤΛΟΣ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</w:rPr>
              <w:t>«</w:t>
            </w:r>
            <w:r>
              <w:rPr>
                <w:i/>
              </w:rPr>
              <w:t>Προμήθεια Ειδών Καθαριότητας – Ευπρεπισμού, σάκων απορριμμάτων και λοιπών αναλώσιμων ειδών Παντοπωλείου για τις ανάγκες των Υπηρεσιών του Δήμου Ρεθύμνης και των Νομικών του Προσώπων</w:t>
            </w:r>
            <w:r>
              <w:rPr>
                <w:bCs/>
                <w:iCs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position w:val="12"/>
        </w:rPr>
        <w:t>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lang w:val="en-US" w:eastAsia="en-US"/>
        </w:rPr>
      </w:r>
    </w:p>
    <w:tbl>
      <w:tblPr>
        <w:tblW w:w="100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49"/>
        <w:gridCol w:w="1440"/>
        <w:gridCol w:w="1440"/>
        <w:gridCol w:w="1440"/>
        <w:gridCol w:w="1440"/>
      </w:tblGrid>
      <w:tr>
        <w:trPr>
          <w:trHeight w:val="397" w:hRule="atLeast"/>
        </w:trPr>
        <w:tc>
          <w:tcPr>
            <w:tcW w:w="100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ΟΡΕΑΣ ΠΡΟΜΗΘΕΙΑΣ: Ν.Π.Δ.Δ. «Κοινωνική Πολιτική &amp; Μουσική Παιδεία»</w:t>
            </w:r>
          </w:p>
        </w:tc>
      </w:tr>
      <w:tr>
        <w:trPr>
          <w:trHeight w:val="397" w:hRule="atLeast"/>
        </w:trPr>
        <w:tc>
          <w:tcPr>
            <w:tcW w:w="100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ΟΜΑΔΑ 2: </w:t>
            </w:r>
            <w:r>
              <w:rPr>
                <w:i/>
                <w:iCs/>
              </w:rPr>
              <w:t>Προμήθεια Ειδών Καθαριότητας – Ευπρεπισμού, σάκων απορριμμάτων και λοιπών αναλώσιμων ειδών Παντοπωλείου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ΟΝΑΔΑ ΜΕΤΡΗΣΗΣ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ΟΤΗΤΑ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ΝΔΕΙΚΤΙΚΗ ΤΙΜΗ (€)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 (€)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Αλουμινόχαρτο επαγγελματικό , συσκ.  1 κ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Ανταλλακτικό  σφουγγαρίστρας επαγγελματικού κουβά , 400 γρ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Απιονισμένο  νερό , συσκ. 4 lt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Απλώστρα ρούχω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Αποσμητικό χώρο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Αποφρακτικό σωληνώσεων σε σκόνη ,  συσκ. 100 γρ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Αφαιρετικό αλάτων πλυντηρίου ρούχων , συσκ. 1 κ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Γάντια γενικής χρήση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εύγο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Γάντια μιας χρήσης , συσκ.100τε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Ειδικό αλάτι για πλυντήριο πιάτων  , συσκ. 1 κ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Κάδος απορριμμάτων ανοξείδωτος μεγάλο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Καθαριστικό χαλιών , συσκ. 500 m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Καλαθάκια απορριμμάτων απλ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Κατσαριδοκτόνο , συσκ. 400 m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Κοντάρι ανταλλακτικό  ύψους 1,20 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Κουβάς σφουγγαρίσματος με καρότσι &amp; μηχανισμ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Κουβάς σφουγγαρίσματος με στίφτ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Κουταλάκια πλαστικά , συσκ. 10 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Λαδόκολλα  , συσκ. 15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Λάστιχο ποτίσματος 50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Λευκαντικό ρούχων , συσκ.  1 κ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Μαγειρικό ξινό,  συσκ. 500γ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Μαλακτικό ρούχων , συσκ. 4 l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Μεμβράνη τροφίμων  300*30 , συσκ. 250 μ.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Μωρομάντηλα , συσκ. 72 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Πανάκια μικροϊνες τζαμιών , συσκ. 2 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Πάνες παιδικές 12-24κ , συσκ. 20 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υσκ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Πάνες παιδικές 8-18κ. , συσκ. 20 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υσκ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Πανί απορροφητικό κίτρινο ρολό 14 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Παπί για τουαλέτες , συσκ. 1 l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Πιάτα φαγητού , συσκ. 50 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Πιγκάλ με κουβαδάκ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Ποτήρια πλαστικά νερού , συσκ.50 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Ποτήρια πλαστικά κρασιού , συσκ. 50 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Πρέσα πλαστική επαγγελματικού κουβά σφουγγαρίσματο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Σακούλες απορριμμάτων διάστ. 45*45 , συσκ. 100 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Σακούλες απορριμμάτων χύμα διάστ. 60*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Κιλό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Σακούλες τροφίμων Νο 2 , συσκ. 50 τεμαχίω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Σκόνη πλυντηρίου ρούχων , συσκ. 72 μεζούρε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Σκούπα εξωτερικού χώρου μαύρη τρίχ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Σκούπας ανταλλακτικ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Συρματάκι για ανοξείδωτα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Σφουγγάρια κουζίνας , συσκ. 6 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Σφουγγαρίστρα επαγγελματικ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Σφουγγαρίστρα ανταλλακτικό -απλ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Ταμπλέτες πλυντηρίου , συσκ. 35 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Υγρό γενικού καθαρισμού 4l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Υγρό για πλύσιμο  πιάτων στο χέρι  , συσκ. 4 l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Υγρό για τα άλατα , συσκ.  4 l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Υγρό καθαρισμού και απολύμανσης ειδών υγιεινής , συσκ. 5 l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Υγρό λαμπρυντικό πλυντηρίου πιάτων, συσκ.  4 l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Υγρό πλυντηρίου πιάτων , συσκ.  4l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Υγρό πλυντηρίου ρούχων , συσκ. 2 l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Υγρό πράσινο σαπούνι για το πάτωμα , συσκ. 750 m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Υγρό σαπούνι χεριών , συσκ. 4 l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Υγρό σαπούνι χεριών –Αντισηπτικό , συσκ. 4 l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Υγρό τζαμιών , συσκ. 4 l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Υγρό ψεκασμού (σπρέι) απολυμαντικό επιφανειών , συσκ. 440 g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Υδροχλωρικό οξύ , συσκ. 400 m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Φαράσ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Φίλτρο καφέ 1*4 , συσκ. 40τε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Χαρτί κουζίνας , συσκ. 1 κ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Χαρτί υγείας , συσκ. 40 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υσκ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Χαρτοπετσέτες  , συσκ. 600 τε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υσκ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Χλώριο παχύρευστο  , συσκ. 4l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Ψεκαστηράκια απλ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Χαρτομάντηλα κουτί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ΥΝΟΛΟ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6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ΦΠΑ 24%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6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ΙΚΗ ΔΑΠΑΝΗ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852"/>
      </w:tblGrid>
      <w:tr>
        <w:trPr>
          <w:trHeight w:val="1920" w:hRule="atLeast"/>
        </w:trPr>
        <w:tc>
          <w:tcPr>
            <w:tcW w:w="4672" w:type="dxa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Θ Ε Ω Ρ Η Θ Η Κ Ε</w:t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Άδελε 18/07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 Δ/ντρια Οικονομικής Υπηρεσ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Χρυσούλα Πελαντάκη </w:t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 xml:space="preserve">ΠΕ ΔΙΟΙΚΗΤΙΚΟΣ </w:t>
            </w:r>
          </w:p>
        </w:tc>
        <w:tc>
          <w:tcPr>
            <w:tcW w:w="4852" w:type="dxa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Ο ΠΡΟΣΦΕΡΩ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437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9"/>
        <w:gridCol w:w="4535"/>
      </w:tblGrid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Δ/ΝΣΗ </w:t>
            </w:r>
            <w:r>
              <w:rPr>
                <w:b/>
                <w:bCs/>
                <w:color w:val="000000"/>
                <w:lang w:val="en-US"/>
              </w:rPr>
              <w:t>OIKONOMIK</w:t>
            </w:r>
            <w:r>
              <w:rPr>
                <w:b/>
                <w:bCs/>
                <w:color w:val="000000"/>
              </w:rPr>
              <w:t>Ω</w:t>
            </w:r>
            <w:r>
              <w:rPr>
                <w:b/>
                <w:bCs/>
                <w:color w:val="000000"/>
                <w:lang w:val="en-US"/>
              </w:rPr>
              <w:t>N</w:t>
            </w:r>
            <w:r>
              <w:rPr>
                <w:b/>
                <w:bCs/>
                <w:color w:val="000000"/>
              </w:rPr>
              <w:t xml:space="preserve"> ΥΠΗΡΕΣΙΩΝ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4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ΤΜΗΜΑ ΛΟΓΙΣΤΗΡΙΟΥ ΠΡΟΜΗΘΕΙΩΝ &amp; ΑΠΟΘΗΚΗΣ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40" w:right="4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18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00"/>
              </w:rPr>
              <w:t>ΤΙΤΛΟΣ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</w:rPr>
              <w:t>«</w:t>
            </w:r>
            <w:r>
              <w:rPr>
                <w:i/>
              </w:rPr>
              <w:t>Προμήθεια Ειδών Καθαριότητας – Ευπρεπισμού, σάκων απορριμμάτων και λοιπών αναλώσιμων ειδών Παντοπωλείου για τις ανάγκες των Υπηρεσιών του Δήμου Ρεθύμνης και των Νομικών του Προσώπων</w:t>
            </w:r>
            <w:r>
              <w:rPr>
                <w:bCs/>
                <w:iCs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position w:val="12"/>
        </w:rPr>
        <w:t>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lang w:val="en-US" w:eastAsia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7"/>
        <w:gridCol w:w="1418"/>
        <w:gridCol w:w="1559"/>
        <w:gridCol w:w="1418"/>
      </w:tblGrid>
      <w:tr>
        <w:trPr>
          <w:trHeight w:val="39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ΟΡΕΑΣ ΠΡΟΜΗΘΕΙΑΣ: Κ.Ε.ΔΗ. ΡΕΘΥΜ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ΟΜΑΔΑ 3: </w:t>
            </w:r>
            <w:r>
              <w:rPr>
                <w:i/>
              </w:rPr>
              <w:t>Προμήθεια Ειδών Καθαριότητας – Ευπρεπισμού, σάκων απορριμμάτων και λοιπών αναλώσιμων ειδών Παντοπωλείου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ΕΙ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ΟΝΑΔΑ ΜΕΤΡ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ΝΔΕΙΚΤΙΚΗ ΤΙΜΗ (€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 (€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Αεροπλάσ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Αεροπλάσ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ιλ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Αλάτι πλυντηρίου πιάτων (1 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συσκ. 1 k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Αλουμινόχαρτο (1 Kg - 100 μέτρων 30 ε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Ανταλλακτικό  σφουγγαρίστρας επαγγελματικού κουβά , 400 γ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Αντικολητικό χαρτί ψησίματος (8 μέτρ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Απλώστρα ρούχ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Αποσμητικό χώρ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Αποφρακτικό νιπτήρων (σκόνη 100g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Αφαιρετικό αλάτων πλυντηρίου ρούχων , συσκ. 1 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Βαμβάκι υδρόφιλο (70 g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Βάση παρκετέζας 40 εκ. με κοντάρι επαγγελματικό 1,2 μ ύψο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Βρεκτήρας τζαμιών 35 εκατοστών με γουνάκ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Γάντια γενικής χρή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Ζεύγ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Γάντια ελαστικά, μίας χρήσης, latex (κούτα 100 τε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ύτα 100 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Εντομοκτόνο συσκευασίας 3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Κάδος απορριμμάτων ανοξείδωτος μεγάλ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Καθαριστήρας τζαμιών με πλαστική βάση και ράγα αλουμινίου 35 εκατοστώ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Καθαριστικό φούρνων και εστιών 0,5 L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Καλαθάκια απορριμμάτων απλ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Καλαθάκια απορριμμάτων απλά διάτρ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Καλαμάκια σπαστά (συσκευασία 100 τεμ., σε σελοφά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υσκ. 100 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Κοντάρι μεταλλικό ανταλλακτικ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Κουβάς σφουγγαρίσματος με καρότσι &amp; μηχανισμ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Κουβάς σφουγγαρίσματος με στίφτη (οικιακού τύπο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Κουταλάκια, πιρουνάκια πλαστικά , συσκ. 100 τε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Λάστιχο ποτίσματος 25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Λευκαντικό ρούχων , συσκ.  1 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Μεμβράνη τροφίμων επαγγελματική (250 μ Χ 30 ε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Μπαταρίες αλκαλικές A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Μπαταρίες αλκαλικές AA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Μπώλ πλαστικά 1.280 γρ. με καπάκι. (συσκευασία 50 τεμαχίω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Μπωλ πλαστικά 2 λίτρων. (συσκευασία 50 τεμαχίω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Μπώλ πλαστικά 640 γρ. με καπάκι. (συσκευασία 50 τεμαχίω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Πανάκια καθαρισμού για ξύλινα πατώματ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Πανί απορροφητικό, κίτρινο ρολό (14 μέτρ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Πανί παρκετέζας ανταλλακτικό 40 εκ. για ξύλινα πατώματα (επαγγελματικ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Παπί τουαλέτας 7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Πιάτα πλαστικά φαγητού (συσκευασία 20 τεμαχίω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Πιγκάλ με κουβαδάκ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Ποδιές νάϋλον μίας χρήσης (συσκευασία 100 τεμαχίω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Ποτήρια πλαστικά κρασιού , συσκ. 50 τε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Ποτήρια πλαστικά νερού (συσκευασία 50 τεμαχίω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Ποτήρια πλαστικά ρακής (συσκευασία 50 τεμαχίω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Σακούλες - τσάντες νάϋλον με χερούλι μεγάλου μεγέθου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Κιλ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Σακούλες απορριμάτων 80 εκ.* 110 εκ., χύμα μαύρε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Κιλ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Σακούλες απορριμμάτων μεσαίες για κάδο, 60 εκ. * 80 εκ., χύμ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Κιλ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Σακούλες απορριμμάτων μικρές για καλαθάκια 45 εκ. * 45 εκ..(συσκευασία 100 τεμαχίω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Σακούλες για παγάκι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Σακούλες διάφανες για μπάζα (αποθήκευση πηλού), σε ρολό 10 τεμαχίω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Σακούλες τροφίμων μεγάλε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Σακούλες τροφίμων μεσαίε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Σακούλες χάρτινες κράφ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Σκόνη πλυντηρίου ρούχων. (15 κιλ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Σκούπας ανταλλακτικό μεσαίου μεγέθου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Στραγγιστήρι πιάτων με βάση (μεγάλο μέγεθο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Συρματάκια πιάτων τύπου ΝΑΝΑS. (συσκευασία 1 τεμαχίο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Σφουγγάρια κουζίνας. (συσκευασία 6 τεμαχίω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Σφουγγάρια μπάνιου. (συσκευασία 6 τεμαχίω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Σφουγγαρίστρας ανταλλακτικό, 250 γραμμάρια, βιδωτ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Ταμπλέτες πλυντηρίου πιάτων. (συσκευασία 35 τεμαχίω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Υγρά μωρομάντηλ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Υγρό απολυμαντικό χεριών. (δοχείο 4 λίτρω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Υγρό γενικού καθαρισμού. (δοχείο 4 λίτρω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Υγρό για άλατα. (δοχείο 4 λίτρω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Υγρό για πλύσιμο  πιάτων στο χέρι. (δοχείο 4 λίτρω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Υγρό καθαρισμού και απολύμανσης ειδών υγιεινής , συσκ. 4 κιλ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Υγρό κρεμοσάπουνο χεριών. (δοχείο 4 λίτρω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Υγρό λαμπρυντικό πλυντηρίου πιάτων. (δοχείο 4 λίτρω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Υγρό μαλακτικό ρούχων , συσκ. 4 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Υγρό πλυντηρίου πιάτων, για σκληρά νερά. (συσκευασία 5 κιλώ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Υγρό πλυντηρίου ρούχων. (δοχείο 3 λίτρω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Υγρό πράσινο σαπούνι για το πάτωμα , συσκ. 1 λίτρ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Υγρό σαπούνι χεριών –Αντισηπτικό , συσκ. 4 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Υγρό τζαμιών. (δοχείο 4 λίτρω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Υγρό ψεκασμού (σπρέι) απολυμαντικό επιφανειών , συσκ. 1000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Υδροχλωρικό οξύ. (δοχείο 500 m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Φαράσι πλαστικό με λάστιχο και κοντάρ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Χαρτί κουζίνας , συσκ. 1 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Χαρτί συσκευασ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ιλ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Χαρτί υγείας , συσκ. 40 τε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υσ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Χαρτοπετσέτες  , συσκ. 600 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υσ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Χαρτοπετσέτες, συσκ. 600 τεμ 28Χ28 ΦΑΓΗΤ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υσ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Χειροπετσέτες (ΖΙΚ ΖΑΚ) 4.000 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υσ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Χλώριο παχύρευστο  , συσκ. 4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Ψεκαστηράκια απλ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ΣΥΝΟΛ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ΦΠΑ 2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ΣΥΝΟΛΙΚΗ ΔΑΠΑ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852"/>
      </w:tblGrid>
      <w:tr>
        <w:trPr>
          <w:trHeight w:val="1920" w:hRule="atLeast"/>
        </w:trPr>
        <w:tc>
          <w:tcPr>
            <w:tcW w:w="4672" w:type="dxa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Θ Ε Ω Ρ Η Θ Η Κ Ε</w:t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Άδελε 18/07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 Δ/ντρια Οικονομικής Υπηρεσ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Χρυσούλα Πελαντάκη </w:t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 xml:space="preserve">ΠΕ ΔΙΟΙΚΗΤΙΚΟΣ </w:t>
            </w:r>
          </w:p>
        </w:tc>
        <w:tc>
          <w:tcPr>
            <w:tcW w:w="4852" w:type="dxa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Ο ΠΡΟΣΦΕΡΩ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437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9"/>
        <w:gridCol w:w="4535"/>
      </w:tblGrid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Δ/ΝΣΗ </w:t>
            </w:r>
            <w:r>
              <w:rPr>
                <w:b/>
                <w:bCs/>
                <w:color w:val="000000"/>
                <w:lang w:val="en-US"/>
              </w:rPr>
              <w:t>OIKONOMIK</w:t>
            </w:r>
            <w:r>
              <w:rPr>
                <w:b/>
                <w:bCs/>
                <w:color w:val="000000"/>
              </w:rPr>
              <w:t>Ω</w:t>
            </w:r>
            <w:r>
              <w:rPr>
                <w:b/>
                <w:bCs/>
                <w:color w:val="000000"/>
                <w:lang w:val="en-US"/>
              </w:rPr>
              <w:t>N</w:t>
            </w:r>
            <w:r>
              <w:rPr>
                <w:b/>
                <w:bCs/>
                <w:color w:val="000000"/>
              </w:rPr>
              <w:t xml:space="preserve"> ΥΠΗΡΕΣΙΩΝ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4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ΤΜΗΜΑ ΛΟΓΙΣΤΗΡΙΟΥ ΠΡΟΜΗΘΕΙΩΝ &amp; ΑΠΟΘΗΚΗΣ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40" w:right="4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18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00"/>
              </w:rPr>
              <w:t>ΤΙΤΛΟΣ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</w:rPr>
              <w:t>«</w:t>
            </w:r>
            <w:r>
              <w:rPr>
                <w:i/>
              </w:rPr>
              <w:t>Προμήθεια Ειδών Καθαριότητας – Ευπρεπισμού, σάκων απορριμμάτων και λοιπών αναλώσιμων ειδών Παντοπωλείου για τις ανάγκες των Υπηρεσιών του Δήμου Ρεθύμνης και των Νομικών του Προσώπων</w:t>
            </w:r>
            <w:r>
              <w:rPr>
                <w:bCs/>
                <w:iCs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position w:val="12"/>
        </w:rPr>
        <w:t>Της επιχείρησης …………………, έδρα ………………………, οδός …………………., αριθμός ……, τηλέφωνο …………………., fax ………………..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lang w:val="en-US" w:eastAsia="en-US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7"/>
        <w:gridCol w:w="1418"/>
        <w:gridCol w:w="1559"/>
        <w:gridCol w:w="1418"/>
      </w:tblGrid>
      <w:tr>
        <w:trPr>
          <w:trHeight w:val="397" w:hRule="atLeast"/>
        </w:trPr>
        <w:tc>
          <w:tcPr>
            <w:tcW w:w="9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ΟΡΕΑΣ ΠΡΟΜΗΘΕΙΑΣ: ΣΧΟΛΙΚΗ ΕΠΙΤΡΟΠΗ ΠΡΩΤΟΒΑΘΜΙΑΣ ΕΚΠΑΙΔΕΥΣΗ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</w:rPr>
              <w:t xml:space="preserve">ΟΜΑΔΑ 4: </w:t>
            </w:r>
            <w:r>
              <w:rPr>
                <w:i/>
              </w:rPr>
              <w:t>Προμήθεια Ειδών Καθαριότητας – Ευπρεπισμού, σάκων απορριμμάτων και λοιπών αναλώσιμων ειδών Παντοπωλείου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ΕΙΔΟ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ΟΝΑΔΑ ΜΕΤΡΗΣΗ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ΟΤΗΤ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ΝΔΕΙΚΤΙΚΗ ΤΙΜΗ (€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 (€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ΝΤΙΣΗΠΤΙΚΟ-ΑΠ/ΚΟ  ΧΕΡΙΩΝ GEL ΑΠΟΣΤΕΙΡΩΜΕΝΟ 500 ML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ΛΥΜΑΝΤΙΚΟ ΕΠΙΦΑΝΕΙΑΣ  1000 M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ΠΟΡΡΥΠΑΝΤΙΚΟ ΠΙΑΤΩΝ  ΥΓΡΟ 4 lt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ΠΟΦΡΑΚΤΙΚΟ ΥΓΡΟ 1 lt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ΑΙΡΕΤΙΚΟ ΑΛΑΤΩΝ ΕΙΔΩΝ ΥΓΙΕΙΝΗΣ  1LT ΜΕ ΑΝΤΛΙ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ΦΑΙΡΕΤΙΚΟ ΜΕΛΑΝΙΩΝ  750 ml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ΓΑΝΤΙΑ LATEX 100 ΤΕΜ.S-M-L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ΘΑΡΙΣΤΗΡΑΣ ΤΖΑΜΙΩΝ 35 ΕΚ. ΜΕ ΠΛΑΣΤΙΚΗ ΧΕΙΡΟΛΑΒΗ ΚΑΙ ΡΑΓΑ ΑΛΟΥΜ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ΘΑΡΙΣΤΙΚΟ WC  750 Γ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ΑΛΑΘΙ WC ΣΤΡΟΓΓ.ΜΙΚΡΟ ΜΕ ΠΕΝΤΑΛ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ΑΘΙ ΑΠΟΡΡΙΜΑΤΩΝ ΕΞΩΤΕΡ. ΧΩΡΟΥ 50 ΛΙΤΡΑ ΑΙΩΡ.ΚΑΠΑΚ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ΑΘΙ ΑΠΟΡΡΙΜΑΤΩΝ ΜΕ ΠΕΝΤΑΛ ΠΛΑΣΤΙΚΟ 30 ΛΙΤΡΩ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ΑΘΙ ΓΡΑΦΕΙΟΥ ΠΛΑΣΤΙΚΟ ΑΝΟΙΚΤ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ΟΝΤΑΡΙ ΣΚΟΥΠΑΣ ΜΕΤΑΛ. ΑΠΛΟ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ΟΝΤΑΡΙ ΣΚΟΥΠΑΣ ΞΥΛΙΝΟ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ΝΤΑΡΙ ΣΦΟΥΓΓΑΡ.ΕΠΑΓΓ.ΜΕΓΑΛΗΣ ΑΛΟΥΜΙΝΙΟΥ 1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ΒΑΣ ΕΠΑΓΓ.ΜΕ ΡΟΔΕΣ + ΠΡΕΣΣΑ ΜΟΝΟΣ 16 ΛΙΤΡΩ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ΒΑΣ ΣΦΟΥΓΓΑΡ.+ΣΤΙΦΤΗΣ  ΟΙΚ.ΤΥΠΟ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ΡΕΜΟΣΑΠΟΥΝΟ  4 lt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ΣΤΙΧΟ ΠΟΤΙΣΜΑΤΟΣ ΕΝΙΣΧ.15 ΜΕΤΡΑ 1/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ΛΟΣΙΟΝ ΟΙΝΟΠΝΕΥΜΑΤΟΣ 410ml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ΩΡΟΜΑΝΤΗΛΑ 72 ΤΕ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ΚΙ ΚΑΘΑΡΙΣΜΟΥ ΜΕ ΜΙΚΡΟΙΝΕΣ 40X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ΤΣΕΤΑ ΤΥΠΟΥ ΒΕΤΕΞ Νο 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ΓΚΑΛ ΤΟΥΑΛΕΤΑΣ ΣΤΡΟΓΓΥΛΟ ΚΛΕΙΣΤ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ΕΣΣΑ ΕΠΑΓΓ.ΣΦΟΥΓΓΑΡΙΣΤΡΑ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ΚΟΥΛΑΚΙ WC  Χυμα 50Χ50 λευκ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ΚΟΥΛΕΣ ΑΠΟΡΡΙΜΑΤΩΝ ΡΟΛΟ 65Χ90 10 ΤΕΜ. ΑΝΤΟΧΗ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ΚΟΥΛΕΣ ΑΠΟΡΡΙΜΑΤΩΝ ΡΟΛΟ 70Χ100 10 ΤΕΜ  ΚΟΡΔΟΝΙ ΛΕΠΤ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ΚΟΥΛΕΣ ΑΠΟΡΡΙΜΑΤΩΝ ΡΟΛΟ 80Χ110 10 ΤΕΜ ΑΝΤΟΧΗ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ΑΚΟΥΛΕΣ ΓΙΑ ΚΑΛΑΘ. 48Χ50 20ΤΕΜ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ΑΠΟΥΝ/ΚΗ ΕΠΠΑΓΓΕΛΜΑΤΙΚΗ ΤΟΙΧΟΥ 1000 ml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ΟΥΠΑ ΔΙΠΛΗ ΙΣΙΑ Νο 7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ΥΣΚΕΥΗ ΧΕΙΡΟΠΕΤΣΕΤΑΣ  ΠΛΑΣΤ. Z/Z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ΦΟΥΓΓΑΡΑΚΙ ΚΟΥΖΙΝΑΣ ΜΕΣΑΙΟ  ΔΙΠΛΗΣ ΕΠΙΦΑΝΕΙΑΣ (απορροφητικό-σκληρό)  7 Χ 1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ΦΟΥΓΓΑΡΙ (ΑΦΡΟΛΕΞ) ΜΕΣ. Νο 10 ΣΚΕΤΟ (ΠΙΝΑΚΑ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ΦΟΥΓΓΑΡΙ ΓΟΜΑ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ΦΟΥΓΓΑΡΙΣΤΡΑ ΑΝΤΑΛΛΑΚΤΙΚΟ  ΒΑΜΒΑΚΕΡΗ 250 ΓΡ.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ΦΟΥΓΓΑΡΙΣΤΡΑ ΕΠΑΓΓΕΛΜΑΤΙΚΗ 400 ΓΡ ΒΑΜΒΑΚΕΡ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ΦΥΚΤΗΡΑΣ ΕΠΑΓΓΕΛΑΜΤΙΚΗΣ ΣΦΟΥΓΓ/ΣΤΡΑ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ΡΑΠΕΖΟΜΑΝΤΗΛΟ ΛΕΥΚΟ 200τεμ(1Χ1)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ΥΓΡΟ ΓΕΝΙKOY ΚΑΘ/ΣΜΟΥ  4 lt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ΓΡΟ ΚΑΘΑΡΙΣΜΟΥ ΤΖΑΜΙΩΝ 4 l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ΥΔΡΟΧΛΩΡΙΚΟ ΟΞΥ 450 gr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ΦΑΡΑΣΙ ΟΡΘΟΣΤΑΤΙΚΟ ΜΕ ΛΑΣΤΙΧΟ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ΧΑΡΤΙ ΚΟΥΖΙΝΑΣ 2Χ528 ΓΡ-245 ΔΙΠΛΑ ΦΥΛΛΑ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ΧΑΡΤΙ ΚΟΥΖΙΝΑΣ ΓΙΓΑΣ 80 ΜΕΤΡΩΝ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Ι ΚΟΥΖΙΝΑΣ ΤΖΑΜΠΟ 3 ΚΙΛΑ ΛΕΥΚ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Ι ΚΟΥΖΙΝΑΣ ΤΖΑΜΠΟ 4,5 ΚΙΛΑ ΛΕΥΚ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ΧΑΡΤΙ ΥΓΕΙΑΣ 190 ΓΡ. Α΄ ΠΟΙΟΤΗΤΑΣ ΜΗ ΑΝΑΚΥΚΛΩΜΕΝΟ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ΧΑΡΤΙ ΥΓΕΙΑΣ ΕΠΑΓΓ. 12 Χ 500 gr ΜΗ ΑΝΑΚΥΚΛΩΜΕΝΟ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ΟΜΑΝΤΗΛΑ ΚΟΥΤΙ 150 τεμαχίω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ΟΠΕΤΣΕΤΑ ΦΑΓΗΤΟΥ ΛΕΥΚΗ  30x30 ΠΑΚ. 60 ΦΥΛΛΩ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ΧΕΙΡΟΠΕΤΣΕΤΑ Ζ/Ζ ΛΕΥΚΗ MONOΦΥΛΛΗ 4.000 τεμ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ΕΙΡΟΠΕΤΣΕΤΑ ΣΤΡΟΓΓ 12x450 ΛΕΥΚ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ΧΛΩΡΙΟ  ULTRA ΠAXYP. 4lt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ΧΛΩΡΙΟ  ΥΓΡΟ ΑΡΩΜΑ ΛΕΜΟΝΙ 4lt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 </w:t>
            </w:r>
            <w:r>
              <w:rPr>
                <w:b/>
                <w:bCs/>
              </w:rPr>
              <w:t>ΦΠΑ 24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ΕΝΙΚΟ ΣΥΝΟΛΟ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852"/>
      </w:tblGrid>
      <w:tr>
        <w:trPr>
          <w:trHeight w:val="1920" w:hRule="atLeast"/>
        </w:trPr>
        <w:tc>
          <w:tcPr>
            <w:tcW w:w="4672" w:type="dxa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Θ Ε Ω Ρ Η Θ Η Κ Ε</w:t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Άδελε 18/07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 Δ/ντρια Οικονομικής Υπηρεσ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Χρυσούλα Πελαντάκη </w:t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 xml:space="preserve">ΠΕ ΔΙΟΙΚΗΤΙΚΟΣ </w:t>
            </w:r>
          </w:p>
        </w:tc>
        <w:tc>
          <w:tcPr>
            <w:tcW w:w="4852" w:type="dxa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Ο ΠΡΟΣΦΕΡΩ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437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9"/>
        <w:gridCol w:w="4535"/>
      </w:tblGrid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Δ/ΝΣΗ </w:t>
            </w:r>
            <w:r>
              <w:rPr>
                <w:b/>
                <w:bCs/>
                <w:color w:val="000000"/>
                <w:lang w:val="en-US"/>
              </w:rPr>
              <w:t>OIKONOMIK</w:t>
            </w:r>
            <w:r>
              <w:rPr>
                <w:b/>
                <w:bCs/>
                <w:color w:val="000000"/>
              </w:rPr>
              <w:t>Ω</w:t>
            </w:r>
            <w:r>
              <w:rPr>
                <w:b/>
                <w:bCs/>
                <w:color w:val="000000"/>
                <w:lang w:val="en-US"/>
              </w:rPr>
              <w:t>N</w:t>
            </w:r>
            <w:r>
              <w:rPr>
                <w:b/>
                <w:bCs/>
                <w:color w:val="000000"/>
              </w:rPr>
              <w:t xml:space="preserve"> ΥΠΗΡΕΣΙΩΝ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ΜΗΜΑ ΛΟΓΙΣΤΗΡΙΟΥ ΠΡΟΜΗΘΕΙΩΝ &amp; ΑΠΟΘΗΚ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40" w:right="4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18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00"/>
              </w:rPr>
              <w:t>ΤΙΤΛΟΣ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</w:rPr>
              <w:t>«</w:t>
            </w:r>
            <w:r>
              <w:rPr>
                <w:i/>
              </w:rPr>
              <w:t>Προμήθεια Ειδών Καθαριότητας – Ευπρεπισμού, σάκων απορριμμάτων και λοιπών αναλώσιμων ειδών Παντοπωλείου για τις ανάγκες των Υπηρεσιών του Δήμου Ρεθύμνης και των Νομικών του Προσώπων</w:t>
            </w:r>
            <w:r>
              <w:rPr>
                <w:bCs/>
                <w:iCs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position w:val="12"/>
        </w:rPr>
        <w:t>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7"/>
        <w:gridCol w:w="1418"/>
        <w:gridCol w:w="1559"/>
        <w:gridCol w:w="1418"/>
      </w:tblGrid>
      <w:tr>
        <w:trPr>
          <w:trHeight w:val="397" w:hRule="atLeast"/>
        </w:trPr>
        <w:tc>
          <w:tcPr>
            <w:tcW w:w="9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ΟΡΕΑΣ ΠΡΟΜΗΘΕΙΑΣ: ΣΧΟΛΙΚΗ ΕΠΙΤΡΟΠΗ ΔΕΥΤΕΡΟΒΑΘΜΙΑΣ ΕΚΠΑΙΔΕΥ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</w:rPr>
              <w:t xml:space="preserve">ΟΜΑΔΑ 5: </w:t>
            </w:r>
            <w:r>
              <w:rPr>
                <w:i/>
              </w:rPr>
              <w:t>Προμήθεια Ειδών Καθαριότητας – Ευπρεπισμού, σάκων απορριμμάτων και λοιπών αναλώσιμων ειδών Παντοπωλείου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ΕΙΔΟ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ΟΝΑΔΑ ΜΕΤΡΗΣΗ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ΟΤΗΤ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ΝΔΕΙΚΤΙΚΗ ΤΙΜΗ (€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 (€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ΝΤΙΣΗΠΤΙΚΟ-ΑΠ/ΚΟ  ΧΕΡΙΩΝ GEL ΑΠΟΣΤΕΙΡΩΜΕΝΟ 500 ML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Σ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ΛΥΜΑΝΤΙΚΟ ΕΠΙΦΑΝΕΙΑΣ  1000 M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ΠΟΡΡΥΠΑΝΤΙΚΟ ΠΙΑΤΩΝ  ΥΓΡΟ 4 lt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ΠΟΦΡΑΚΤΙΚΟ ΥΓΡΟ 1 lt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ΦΑΙΡΕΤΙΚΟ ΑΛΑΤΩΝ ΕΙΔΩΝ ΥΓΙΕΙΝΗΣ  1LT ΜΕ ΑΝΤΛΙ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ΦΑΙΡΕΤΙΚΟ ΜΕΛΑΝΙΩΝ  750 ml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ΑΝΤΙΑ LATEX 100 ΤΕΜ.S-M-L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ΙΣΤΗΡΑΣ ΤΖΑΜΙΩΝ 35 ΕΚ. ΜΕ ΠΛΑΣΤΙΚΗ ΧΕΙΡΟΛΑΒΗ ΚΑΙ ΡΑΓΑ ΑΛΟΥΜ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ΙΣΤΙΚΟ WC  750 Γ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ΑΛΑΘΙ WC ΣΤΡΟΓΓ.ΜΙΚΡΟ ΜΕ ΠΕΝΤΑΛ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ΛΑΘΙ ΑΠΟΡΡΙΜΑΤΩΝ ΕΞΩΤΕΡ. ΧΩΡΟΥ 50 ΛΙΤΡΑ ΑΙΩΡ.ΚΑΠΑΚ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ΛΑΘΙ ΑΠΟΡΡΙΜΑΤΩΝ ΜΕ ΠΕΝΤΑΛ ΠΛΑΣΤΙΚΟ 30 ΛΙΤΡΩ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ΛΑΘΙ ΓΡΑΦΕΙΟΥ ΠΛΑΣΤΙΚΟ ΑΝΟΙΚΤ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ΟΝΤΑΡΙ ΣΚΟΥΠΑΣ ΜΕΤΑΛ. ΑΠΛΟ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ΟΝΤΑΡΙ ΣΚΟΥΠΑΣ ΞΥΛΙΝΟ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ΝΤΑΡΙ ΣΦΟΥΓΓΑΡ.ΕΠΑΓΓ.ΜΕΓΑΛΗΣ ΑΛΟΥΜΙΝΙΟΥ 1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ΥΒΑΣ ΕΠΑΓΓ.ΜΕ ΡΟΔΕΣ + ΠΡΕΣΣΑ ΜΟΝΟΣ 16 ΛΙΤΡΩ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ΥΒΑΣ ΣΦΟΥΓΓΑΡ.+ΣΤΙΦΤΗΣ  ΟΙΚ.ΤΥΠΟ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ΡΕΜΟΣΑΠΟΥΝΟ  4 lt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ΣΤΙΧΟ ΠΟΤΙΣΜΑΤΟΣ ΕΝΙΣΧ.15 ΜΕΤΡΑ 1/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ΛΟΣΙΟΝ ΟΙΝΟΠΝΕΥΜΑΤΟΣ 410ml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ΩΡΟΜΑΝΤΗΛΑ 72 ΤΕ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ΑΚΙ ΚΑΘΑΡΙΣΜΟΥ ΜΕ ΜΙΚΡΟΙΝΕΣ 40X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ΕΤΣΕΤΑ ΤΥΠΟΥ ΒΕΤΕΞ Νο 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ΙΓΚΑΛ ΤΟΥΑΛΕΤΑΣ ΣΤΡΟΓΓΥΛΟ ΚΛΕΙΣΤ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ΕΣΣΑ ΕΠΑΓΓ.ΣΦΟΥΓΓΑΡΙΣΤΡΑ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ΚΟΥΛΑΚΙ WC  Χυμα 50Χ50 λευκ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Ι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ΚΟΥΛΕΣ ΑΠΟΡΡΙΜΑΤΩΝ ΡΟΛΟ 65Χ90 10 ΤΕΜ. ΑΝΤΟΧΗ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ΚΟΥΛΕΣ ΑΠΟΡΡΙΜΑΤΩΝ ΡΟΛΟ 70Χ100 10 ΤΕΜ  ΚΟΡΔΟΝΙ ΛΕΠΤ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ΚΟΥΛΕΣ ΑΠΟΡΡΙΜΑΤΩΝ ΡΟΛΟ 80Χ110 10 ΤΕΜ ΑΝΤΟΧΗ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ΑΚΟΥΛΕΣ ΓΙΑ ΚΑΛΑΘ. 48Χ50 20ΤΕΜ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ΡΟ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ΑΠΟΥΝ/ΚΗ ΕΠΠΑΓΓΕΛΜΑΤΙΚΗ ΤΟΙΧΟΥ 1000 ml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ΚΟΥΠΑ ΔΙΠΛΗ ΙΣΙΑ Νο 7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ΥΣΚΕΥΗ ΧΕΙΡΟΠΕΤΣΕΤΑΣ  ΠΛΑΣΤ. Z/Z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ΦΟΥΓΓΑΡΑΚΙ ΚΟΥΖΙΝΑΣ ΜΕΣΑΙΟ  ΔΙΠΛΗΣ ΕΠΙΦΑΝΕΙΑΣ (απορροφητικό-σκληρό)  7 Χ 14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ΦΟΥΓΓΑΡΙ (ΑΦΡΟΛΕΞ) ΜΕΣ. Νο 10 ΣΚΕΤΟ (ΠΙΝΑΚΑ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ΦΟΥΓΓΑΡΙ ΓΟΜΑ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ΦΟΥΓΓΑΡΙΣΤΡΑ ΑΝΤΑΛΛΑΚΤΙΚΟ  ΒΑΜΒΑΚΕΡΗ 250 ΓΡ.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ΦΟΥΓΓΑΡΙΣΤΡΑ ΕΠΑΓΓΕΛΜΑΤΙΚΗ 400 ΓΡ ΒΑΜΒΑΚΕΡ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ΦΥΚΤΗΡΑΣ ΕΠΑΓΓΕΛΑΜΤΙΚΗΣ ΣΦΟΥΓΓ/ΣΤΡΑ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ΡΑΠΕΖΟΜΑΝΤΗΛΟ ΛΕΥΚΟ 200τεμ(1Χ1)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Ι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ΥΓΡΟ ΓΕΝΙKOY ΚΑΘ/ΣΜΟΥ  4 lt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ΓΡΟ ΚΑΘΑΡΙΣΜΟΥ ΤΖΑΜΙΩΝ 4 l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ΥΔΡΟΧΛΩΡΙΚΟ ΟΞΥ 450 gr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ΦΑΡΑΣΙ ΟΡΘΟΣΤΑΤΙΚΟ ΜΕ ΛΑΣΤΙΧΟ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ΧΑΡΤΙ ΚΟΥΖΙΝΑΣ 2Χ528 ΓΡ-245 ΔΙΠΛΑ ΦΥΛΛΑ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ΧΑΡΤΙ ΚΟΥΖΙΝΑΣ ΓΙΓΑΣ 80 ΜΕΤΡΩΝ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ΡΤΙ ΚΟΥΖΙΝΑΣ ΤΖΑΜΠΟ 3 ΚΙΛΑ ΛΕΥΚ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ΡΤΙ ΚΟΥΖΙΝΑΣ ΤΖΑΜΠΟ 4,5 ΚΙΛΑ ΛΕΥΚ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ΧΑΡΤΙ ΥΓΕΙΑΣ 190 ΓΡ. Α΄ ΠΟΙΟΤΗΤΑΣ ΜΗ ΑΝΑΚΥΚΛΩΜΕΝΟ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ΡΟ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ΧΑΡΤΙ ΥΓΕΙΑΣ ΕΠΑΓΓ. 12 Χ 500 gr ΜΗ ΑΝΑΚΥΚΛΩΜΕΝΟ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Σ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ΡΤΟΜΑΝΤΗΛΑ ΚΟΥΤΙ 150 τεμαχίω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ΡΤΟΠΕΤΣΕΤΑ ΦΑΓΗΤΟΥ ΛΕΥΚΗ  30x30 ΠΑΚ. 60 ΦΥΛΛΩ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ΧΕΙΡΟΠΕΤΣΕΤΑ Ζ/Ζ ΛΕΥΚΗ MONOΦΥΛΛΗ 4.000 τεμ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Ι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ΕΙΡΟΠΕΤΣΕΤΑ ΣΤΡΟΓΓ 12x450 ΛΕΥΚ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ΡΟ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ΧΛΩΡΙΟ  ULTRA ΠAXYP. 4lt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ΧΛΩΡΙΟ  ΥΓΡΟ ΑΡΩΜΑ ΛΕΜΟΝΙ 4lt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 </w:t>
            </w:r>
            <w:r>
              <w:rPr>
                <w:b/>
                <w:bCs/>
              </w:rPr>
              <w:t>ΦΠΑ 24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ΕΝΙΚΟ ΣΥΝΟΛΟ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852"/>
      </w:tblGrid>
      <w:tr>
        <w:trPr>
          <w:trHeight w:val="1920" w:hRule="atLeast"/>
        </w:trPr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Θ Ε Ω Ρ Η Θ Η Κ Ε</w:t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Άδελε 18/07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 Δ/ντρια Οικονομικής Υπηρεσ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Χρυσούλα Πελαντάκη </w:t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 xml:space="preserve">ΠΕ ΔΙΟΙΚΗΤΙΚΟΣ </w:t>
            </w:r>
          </w:p>
        </w:tc>
        <w:tc>
          <w:tcPr>
            <w:tcW w:w="4852" w:type="dxa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Ο ΠΡΟΣΦΕΡΩ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437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9"/>
        <w:gridCol w:w="4535"/>
      </w:tblGrid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Δ/ΝΣΗ </w:t>
            </w:r>
            <w:r>
              <w:rPr>
                <w:b/>
                <w:bCs/>
                <w:color w:val="000000"/>
                <w:lang w:val="en-US"/>
              </w:rPr>
              <w:t>OIKONOMIK</w:t>
            </w:r>
            <w:r>
              <w:rPr>
                <w:b/>
                <w:bCs/>
                <w:color w:val="000000"/>
              </w:rPr>
              <w:t>Ω</w:t>
            </w:r>
            <w:r>
              <w:rPr>
                <w:b/>
                <w:bCs/>
                <w:color w:val="000000"/>
                <w:lang w:val="en-US"/>
              </w:rPr>
              <w:t>N</w:t>
            </w:r>
            <w:r>
              <w:rPr>
                <w:b/>
                <w:bCs/>
                <w:color w:val="000000"/>
              </w:rPr>
              <w:t xml:space="preserve"> ΥΠΗΡΕΣΙΩΝ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ΜΗΜΑ ΛΟΓΙΣΤΗΡΙΟΥ ΠΡΟΜΗΘΕΙΩΝ &amp; ΑΠΟΘΗΚ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40" w:right="4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18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00"/>
              </w:rPr>
              <w:t>ΤΙΤΛΟΣ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</w:rPr>
              <w:t>«</w:t>
            </w:r>
            <w:r>
              <w:rPr>
                <w:i/>
              </w:rPr>
              <w:t>Προμήθεια Ειδών Καθαριότητας – Ευπρεπισμού, σάκων απορριμμάτων και λοιπών αναλώσιμων ειδών Παντοπωλείου για τις ανάγκες των Υπηρεσιών του Δήμου Ρεθύμνης και των Νομικών του Προσώπων</w:t>
            </w:r>
            <w:r>
              <w:rPr>
                <w:bCs/>
                <w:iCs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position w:val="12"/>
        </w:rPr>
        <w:t>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7"/>
        <w:gridCol w:w="1418"/>
        <w:gridCol w:w="1559"/>
        <w:gridCol w:w="1418"/>
      </w:tblGrid>
      <w:tr>
        <w:trPr>
          <w:trHeight w:val="39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ΟΡΕΑΣ ΠΡΟΜΗΘΕΙΑΣ: Δημοτικό Λιμενικό Ταμείο Ρεθύμ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ΟΜΑΔΑ 6: </w:t>
            </w:r>
            <w:r>
              <w:rPr>
                <w:i/>
              </w:rPr>
              <w:t>Προμήθεια Ειδών Καθαριότητας – Ευπρεπισμού, σάκων απορριμμάτων και λοιπών αναλώσιμων ειδών Παντοπωλείου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ΕΙ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ΟΝΑΔΑ ΜΕΤΡ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ΝΔΕΙΚΤΙΚΗ ΤΙΜΗ (€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 (€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Χαρτί υγείας , συσκ. 40 τε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Συσκ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Χαρτί κουζίνας , συσκ. 1 κ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Χαρτομάντηλα κουτ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ακούλες απορριμμάτων διάστ. 45*45 , συσκ. 100 τεμ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Κιλό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ακούλες απορριμμάτων χύμα διάστ. 60*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Κιλό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ακούλες απορριμμάτων χύμα διάστ. 110*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Κιλό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Υγρό πράσινο σαπούνι για το πάτωμα , συσκ. 750 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Υγρό σαπούνι χεριών , συσκ. 4 l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Υγρό σαπούνι χεριών –Αντισηπτικό , συσκ. 4 l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Υγρό τζαμιών , συσκ. 4 l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Υγρό για πλύσιμο πιάτων στο χέρι , συσκ. 4 l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Υγρό για τα άλατα , συσκ. 4 l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Υγρό ψεκασμού (σπρέι) απολυμαντικό επιφανειών , συσκ. 440 g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Χλώριο παχύρευστο , συσκ. 4l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απί για τουαλέτες , συσκ. 1 l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Υδροχλωρικό οξύ , συσκ. 400 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Αποφρακτικό σωληνώσεων σε σκόνη , συσκ. 100 γ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τσαριδοκτόνο , συσκ. 400 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Ανταλλακτικό σφουγγαρίστρας επαγγελματικού κουβά , 400 γ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Γάντια μιας χρήσης , συσκ.100τε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Κάδος πλαστικός με παλλόμενο καπάκι 40L, διαστάσεων 64Χ40Χ32C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λαθάκια απορριμμάτων απλ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ντάρι ανταλλακτικό ύψους 1,20 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βάς σφουγγαρίσματος με καρότσι &amp; μηχανισμ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βάς σφουγγαρίσματος με στίφτ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ανάκια μικροϊνες τζαμιών , συσκ. 2 τε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ανί απορροφητικό κίτρινο ρολό 14 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ιγκάλ με κουβαδάκ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οτήρια πλαστικά νερού , συσκ.50 τε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κούπα εξωτερικού χώρου μαύρη τρίχ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κούπας ανταλλακτικ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φουγγάρια κουζίνας , συσκ. 6 τε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φουγγαρίστρα επαγγελματικ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φουγγαρίστρα ανταλλακτικό -απλ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Φαράσ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ΣΥΝΟΛΟ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ΦΠΑ 2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ΣΥΝΟΛΙΚΗ ΔΑΠΑΝ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852"/>
      </w:tblGrid>
      <w:tr>
        <w:trPr>
          <w:trHeight w:val="1920" w:hRule="atLeast"/>
        </w:trPr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Θ Ε Ω Ρ Η Θ Η Κ Ε</w:t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Άδελε 18/07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 Δ/ντρια Οικονομικής Υπηρεσ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Χρυσούλα Πελαντάκη </w:t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 xml:space="preserve">ΠΕ ΔΙΟΙΚΗΤΙΚΟΣ </w:t>
            </w:r>
          </w:p>
        </w:tc>
        <w:tc>
          <w:tcPr>
            <w:tcW w:w="4852" w:type="dxa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Ο ΠΡΟΣΦΕΡΩ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41:00Z</dcterms:created>
  <dc:creator>grigoraki</dc:creator>
  <dc:description/>
  <dc:language>en-US</dc:language>
  <cp:lastModifiedBy>user</cp:lastModifiedBy>
  <cp:lastPrinted>2016-05-18T12:23:00Z</cp:lastPrinted>
  <dcterms:modified xsi:type="dcterms:W3CDTF">2017-08-25T11:41:00Z</dcterms:modified>
  <cp:revision>2</cp:revision>
  <dc:subject/>
  <dc:title/>
</cp:coreProperties>
</file>