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ΟΜΙΛΙΑ ΔΗΜΑΡΧΟΥ ΡΕΘΥΜΝΗΣ ΓΙΩΡΓΗ Χ. ΜΑΡΙΝΑΚΗ  ΣΤΗ 2</w:t>
      </w:r>
      <w:r>
        <w:rPr>
          <w:b/>
          <w:sz w:val="28"/>
          <w:szCs w:val="28"/>
          <w:vertAlign w:val="superscript"/>
        </w:rPr>
        <w:t>η</w:t>
      </w:r>
      <w:r>
        <w:rPr>
          <w:b/>
          <w:sz w:val="28"/>
          <w:szCs w:val="28"/>
        </w:rPr>
        <w:t xml:space="preserve"> ΣΥΝΑΝΤΗΣΗ ΔΙΚΤΥΟΥ ΠΟΛΕΩΝ ΠΕΡΙΦΕΡΕΙΑΣ ΚΡΗΤΗΣ</w:t>
      </w:r>
    </w:p>
    <w:p>
      <w:pPr>
        <w:pStyle w:val="Normal"/>
        <w:rPr>
          <w:b/>
          <w:b/>
          <w:sz w:val="28"/>
          <w:szCs w:val="28"/>
        </w:rPr>
      </w:pPr>
      <w:r>
        <w:rPr>
          <w:b/>
          <w:sz w:val="28"/>
          <w:szCs w:val="28"/>
        </w:rPr>
      </w:r>
    </w:p>
    <w:p>
      <w:pPr>
        <w:pStyle w:val="Normal"/>
        <w:rPr/>
      </w:pPr>
      <w:r>
        <w:rPr/>
        <w:tab/>
        <w:tab/>
        <w:tab/>
        <w:tab/>
        <w:tab/>
        <w:tab/>
        <w:t>Ωδείο Ρεθύμνου , 12-5-08</w:t>
      </w:r>
    </w:p>
    <w:p>
      <w:pPr>
        <w:pStyle w:val="Normal"/>
        <w:rPr/>
      </w:pPr>
      <w:r>
        <w:rPr/>
      </w:r>
    </w:p>
    <w:p>
      <w:pPr>
        <w:pStyle w:val="Normal"/>
        <w:spacing w:lineRule="auto" w:line="360"/>
        <w:ind w:firstLine="720"/>
        <w:jc w:val="both"/>
        <w:rPr>
          <w:sz w:val="28"/>
          <w:szCs w:val="28"/>
        </w:rPr>
      </w:pPr>
      <w:r>
        <w:rPr>
          <w:sz w:val="28"/>
          <w:szCs w:val="28"/>
        </w:rPr>
        <w:t xml:space="preserve">Κυρίες και Κύριοι </w:t>
      </w:r>
    </w:p>
    <w:p>
      <w:pPr>
        <w:pStyle w:val="Normal"/>
        <w:spacing w:lineRule="auto" w:line="360"/>
        <w:ind w:firstLine="720"/>
        <w:jc w:val="both"/>
        <w:rPr>
          <w:sz w:val="28"/>
          <w:szCs w:val="28"/>
        </w:rPr>
      </w:pPr>
      <w:r>
        <w:rPr>
          <w:sz w:val="28"/>
          <w:szCs w:val="28"/>
        </w:rPr>
        <w:t xml:space="preserve">Αγαπητοί Φίλοι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Καλωσορίζουμε στην πόλη μας, τους εκλεκτούς προσκεκλημένους μας,  τους φίλους Δημάρχους, τους εκπροσώπους της Διαχειριστικής Αρχής των Περιφερειών Βορείου Αιγαίου, Νοτίου Αιγαίου και Κρήτης, τον κ. Καθηγητή του ΕΜ.Π., τους κυρίους εκπροσώπους των τοπικών Αρχών, τους υπηρεσιακούς παράγοντες από το Δήμο Αθηναίων και τους Δήμους του Νομού και τους συμπολίτες μας και τους ευχαριστούμε  για την παρουσία τους και τη συμμετοχή τους στη σημερινή μας συνάντηση. Η Ημερίδα που μόλις ξεκινά, αποτελεί τη 2</w:t>
      </w:r>
      <w:r>
        <w:rPr>
          <w:sz w:val="28"/>
          <w:szCs w:val="28"/>
          <w:vertAlign w:val="superscript"/>
        </w:rPr>
        <w:t>η</w:t>
      </w:r>
      <w:r>
        <w:rPr>
          <w:sz w:val="28"/>
          <w:szCs w:val="28"/>
        </w:rPr>
        <w:t xml:space="preserve"> Συνάντηση Δικτύου Πόλεων Περιφέρειας Κρήτης  και στη διάρκεια των εργασιών της θα έχουμε όλοι μας  την ευκαιρία να ενημερωθούμε σωστά, υπεύθυνα και πληρέστερα   για το Ολοκληρωμένο Πρόγραμμα Αστικής Ανάπτυξης της Πόλης του Ρεθύμνου που έχει ενταχθεί και χρηματοδοτείται από το Π.Ε.Π Κρήτης 2000-2006.</w:t>
      </w:r>
    </w:p>
    <w:p>
      <w:pPr>
        <w:pStyle w:val="Normal"/>
        <w:spacing w:lineRule="auto" w:line="360"/>
        <w:ind w:firstLine="720"/>
        <w:jc w:val="both"/>
        <w:rPr>
          <w:sz w:val="28"/>
          <w:szCs w:val="28"/>
        </w:rPr>
      </w:pPr>
      <w:r>
        <w:rPr>
          <w:sz w:val="28"/>
          <w:szCs w:val="28"/>
        </w:rPr>
        <w:t xml:space="preserve">Επιπλέον, πιστεύω ότι θα μας δοθεί η δυνατότητα να ανταλλάξουμε χρήσιμες γνώσεις που αποκτήσαμε από την εφαρμογή του Προγράμματος τόσο στην πόλη μας όσο και στην υπόλοιπη Ελλάδα. Είμαστε ιδιαίτερα ικανοποιημένοι </w:t>
      </w:r>
      <w:r>
        <w:rPr>
          <w:b/>
          <w:sz w:val="28"/>
          <w:szCs w:val="28"/>
        </w:rPr>
        <w:t>που φαίνεται</w:t>
      </w:r>
      <w:r>
        <w:rPr>
          <w:sz w:val="28"/>
          <w:szCs w:val="28"/>
        </w:rPr>
        <w:t xml:space="preserve"> ότι κατορθώνουμε να υλοποιήσουμε όσα προβλέφθηκαν  και να σας καταθέσουμε τη δική μας εμπειρία που είναι όντως σκληρή αλλά πολύτιμη.  </w:t>
      </w:r>
    </w:p>
    <w:p>
      <w:pPr>
        <w:pStyle w:val="Normal"/>
        <w:spacing w:lineRule="auto" w:line="360"/>
        <w:ind w:firstLine="720"/>
        <w:jc w:val="both"/>
        <w:rPr/>
      </w:pPr>
      <w:r>
        <w:rPr>
          <w:sz w:val="28"/>
          <w:szCs w:val="28"/>
        </w:rPr>
        <w:t xml:space="preserve">Υποστηρίζοντας σθεναρά και στην πράξη ότι κανείς δεν έχει το δικαίωμα να εγκλωβίζει  το μέλλον του τόπου του στην απραξία  </w:t>
      </w:r>
      <w:r>
        <w:rPr>
          <w:b/>
          <w:sz w:val="28"/>
          <w:szCs w:val="28"/>
        </w:rPr>
        <w:t>όσο απογοητευτικά δύσκολη κι αν είναι η πράξη,</w:t>
      </w:r>
      <w:r>
        <w:rPr>
          <w:sz w:val="28"/>
          <w:szCs w:val="28"/>
        </w:rPr>
        <w:t xml:space="preserve"> προχωρήσαμε αποφασιστικά και κερδίσαμε το στοίχημα που βάλαμε με το χρόνο και τους ανθρώπους. </w:t>
      </w:r>
    </w:p>
    <w:p>
      <w:pPr>
        <w:pStyle w:val="Normal"/>
        <w:spacing w:lineRule="auto" w:line="360"/>
        <w:ind w:firstLine="720"/>
        <w:jc w:val="both"/>
        <w:rPr/>
      </w:pPr>
      <w:r>
        <w:rPr>
          <w:sz w:val="28"/>
          <w:szCs w:val="28"/>
        </w:rPr>
        <w:t xml:space="preserve">Το Πρόγραμμα αυτό περιλαμβάνει σειρά σημαντικών έργων μέρος των οποίων </w:t>
      </w:r>
      <w:r>
        <w:rPr>
          <w:b/>
          <w:sz w:val="28"/>
          <w:szCs w:val="28"/>
        </w:rPr>
        <w:t>έχει ήδη ολοκληρωθεί</w:t>
      </w:r>
      <w:r>
        <w:rPr>
          <w:sz w:val="28"/>
          <w:szCs w:val="28"/>
        </w:rPr>
        <w:t xml:space="preserve"> και παραδοθεί για χρήση από τους δημότες. Ένα τέτοιο έργο είναι ο Δημοτικός Φωτισμός. Η περιοχή παρέμβασης αφορά το τμήμα της Π.Πόλης που περικλείεται από τις οδούς Νικ. Φωκά (ανατολικά) – Μελισσηνού (νότια) και Γερακάρη (βόρια). Η εγκατάσταση κομψών φωτιστικών σωμάτων, προσαρμοσμένων αισθητικά στην αρχιτεκτονική του Ιστορικού Κέντρου  ενίσχυσαν πρακτικά τόσο το φωτισμό της περιοχής όσο και τη φυσιογνωμία της. Υπάρχουν αντικειμενικά προβλήματα στη λειτουργία του Δημοτικού Φωτισμού τα οποία όπως θα αντιμετωπιστούν μόλις η ΔΕΗ ολοκληρώσει την εγκατάσταση των δύο υποσταθμών της ώστε να μπορεί να υποστηρίξει το έργο επαρκώς. </w:t>
      </w:r>
    </w:p>
    <w:p>
      <w:pPr>
        <w:pStyle w:val="Normal"/>
        <w:spacing w:lineRule="auto" w:line="360"/>
        <w:ind w:firstLine="720"/>
        <w:jc w:val="both"/>
        <w:rPr/>
      </w:pPr>
      <w:r>
        <w:rPr>
          <w:sz w:val="28"/>
          <w:szCs w:val="28"/>
        </w:rPr>
        <w:t xml:space="preserve">Το κύριο όμως έργο του Προγράμματος είναι η ανάπλαση της Πλατείας του Τούρκικου Σχολείου, </w:t>
      </w:r>
      <w:r>
        <w:rPr>
          <w:b/>
          <w:sz w:val="28"/>
          <w:szCs w:val="28"/>
        </w:rPr>
        <w:t>ένα έργο</w:t>
      </w:r>
      <w:r>
        <w:rPr>
          <w:sz w:val="28"/>
          <w:szCs w:val="28"/>
        </w:rPr>
        <w:t xml:space="preserve"> </w:t>
      </w:r>
      <w:r>
        <w:rPr>
          <w:b/>
          <w:sz w:val="28"/>
          <w:szCs w:val="28"/>
        </w:rPr>
        <w:t xml:space="preserve"> που βρίσκεται σε πλήρη</w:t>
      </w:r>
      <w:r>
        <w:rPr>
          <w:sz w:val="28"/>
          <w:szCs w:val="28"/>
        </w:rPr>
        <w:t xml:space="preserve"> </w:t>
      </w:r>
      <w:r>
        <w:rPr>
          <w:b/>
          <w:sz w:val="28"/>
          <w:szCs w:val="28"/>
        </w:rPr>
        <w:t>εξέλιξη</w:t>
      </w:r>
      <w:r>
        <w:rPr>
          <w:sz w:val="28"/>
          <w:szCs w:val="28"/>
        </w:rPr>
        <w:t xml:space="preserve"> και αναμένεται να ολοκληρωθεί εμπρόθεσμα.  Το έργο αυτό  σε συνδυασμό με την αποκατάσταση ερειπωμένων κτισμάτων που αγόρασε και θα αξιοποιήσει ο Δήμος  Ρεθύμνου μέσα από τη λειτουργία πολιτιστικών αλλά και κοινωνικών δομών, θα αποτελέσουν ένα πνεύμονα αισθητικής και ποιοτικής αναβάθμισης της περιοχής. </w:t>
      </w:r>
    </w:p>
    <w:p>
      <w:pPr>
        <w:pStyle w:val="Normal"/>
        <w:spacing w:lineRule="auto" w:line="360"/>
        <w:ind w:firstLine="720"/>
        <w:jc w:val="both"/>
        <w:rPr>
          <w:sz w:val="28"/>
          <w:szCs w:val="28"/>
        </w:rPr>
      </w:pPr>
      <w:r>
        <w:rPr>
          <w:sz w:val="28"/>
          <w:szCs w:val="28"/>
        </w:rPr>
        <w:t xml:space="preserve">Πρόκειται για : </w:t>
      </w:r>
    </w:p>
    <w:p>
      <w:pPr>
        <w:pStyle w:val="Normal"/>
        <w:numPr>
          <w:ilvl w:val="0"/>
          <w:numId w:val="3"/>
        </w:numPr>
        <w:spacing w:lineRule="auto" w:line="360"/>
        <w:jc w:val="both"/>
        <w:rPr>
          <w:sz w:val="28"/>
          <w:szCs w:val="28"/>
        </w:rPr>
      </w:pPr>
      <w:r>
        <w:rPr>
          <w:sz w:val="28"/>
          <w:szCs w:val="28"/>
        </w:rPr>
        <w:t xml:space="preserve">Το «Σπίτι του Πολιτισμού» που θα διαθέτει χώρους για περιοδικές Εκθέσεις και την αναβίωση του πρώτου κιν/θεάτρου του Ρεθύμνου, το «Απόλλων». </w:t>
      </w:r>
    </w:p>
    <w:p>
      <w:pPr>
        <w:pStyle w:val="Normal"/>
        <w:spacing w:lineRule="auto" w:line="360"/>
        <w:jc w:val="both"/>
        <w:rPr>
          <w:sz w:val="28"/>
          <w:szCs w:val="28"/>
        </w:rPr>
      </w:pPr>
      <w:r>
        <w:rPr>
          <w:sz w:val="28"/>
          <w:szCs w:val="28"/>
        </w:rPr>
        <w:t xml:space="preserve">     </w:t>
      </w:r>
      <w:r>
        <w:rPr>
          <w:sz w:val="28"/>
          <w:szCs w:val="28"/>
        </w:rPr>
        <w:t>3.  Το  Κέντρο Δημιουργικής Απασχόλησης Παιδιών (Κ.Δ.Α.Π.),</w:t>
      </w:r>
    </w:p>
    <w:p>
      <w:pPr>
        <w:pStyle w:val="Normal"/>
        <w:spacing w:lineRule="auto" w:line="360"/>
        <w:jc w:val="both"/>
        <w:rPr/>
      </w:pPr>
      <w:r>
        <w:rPr>
          <w:sz w:val="28"/>
          <w:szCs w:val="28"/>
        </w:rPr>
        <w:t xml:space="preserve">     </w:t>
      </w:r>
      <w:r>
        <w:rPr>
          <w:sz w:val="28"/>
          <w:szCs w:val="28"/>
        </w:rPr>
        <w:t xml:space="preserve">4.  Το Κέντρο Ημερήσιας Φροντίδας Ηλικιωμένων (Κ.Η.ΦΗ.) και   </w:t>
      </w:r>
    </w:p>
    <w:p>
      <w:pPr>
        <w:pStyle w:val="Normal"/>
        <w:spacing w:lineRule="auto" w:line="360"/>
        <w:jc w:val="both"/>
        <w:rPr/>
      </w:pPr>
      <w:r>
        <w:rPr>
          <w:sz w:val="28"/>
          <w:szCs w:val="28"/>
        </w:rPr>
        <w:t xml:space="preserve">     </w:t>
      </w:r>
      <w:r>
        <w:rPr>
          <w:sz w:val="28"/>
          <w:szCs w:val="28"/>
        </w:rPr>
        <w:t>5.  Το  Δημοτικό βρεφονηπιακό σταθμ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Όπως προανέφερα το έργο αυτό αποτέλεσε για μας μια μεγάλη πρόκληση την οποία αποδεχτήκαμε, </w:t>
      </w:r>
      <w:r>
        <w:rPr>
          <w:b/>
          <w:sz w:val="28"/>
          <w:szCs w:val="28"/>
        </w:rPr>
        <w:t>με όραμα</w:t>
      </w:r>
      <w:r>
        <w:rPr>
          <w:sz w:val="28"/>
          <w:szCs w:val="28"/>
        </w:rPr>
        <w:t xml:space="preserve"> την ποιοτική αναβάθμιση και την ανάπτυξη της πόλης μας, η οποία ενισχύεται με την υλοποίησή του. Επειδή όμως δεν γνωρίζουν όλοι τις δυσκολίες που κληθήκαμε να αντιμετωπίσουμε και επειδή ο στόχος που κατακτάται με αγώνα  εκτιμάται περισσότερο και του αποδίδεται ο σεβασμός που δικαιούται από τους αποδέκτες του, επιτρέψτε μου να επιχειρήσω μια σύντομη αναφορά στην ιστορία του έργου, που είναι ενδεικτική της πολύπλοκης  διαδρομής του και των ποικιλόμορφων απαιτήσεών του αλλά και χρήσιμη εμπειρία για όσους σκέπτονται να υλοποιήσουν τέτοια έργα. </w:t>
      </w:r>
    </w:p>
    <w:p>
      <w:pPr>
        <w:pStyle w:val="Normal"/>
        <w:spacing w:lineRule="auto" w:line="360"/>
        <w:ind w:firstLine="720"/>
        <w:jc w:val="both"/>
        <w:rPr>
          <w:sz w:val="28"/>
          <w:szCs w:val="28"/>
        </w:rPr>
      </w:pPr>
      <w:r>
        <w:rPr>
          <w:sz w:val="28"/>
          <w:szCs w:val="28"/>
        </w:rPr>
        <w:t>Δεν θα προβώ, για να μη σας κουράσω, σε επιμέρους σχολιασμούς για την καθυστέρηση που σημειώθηκε στα ενδιάμεσα στάδια των διαδικασιών που μεσολάβησαν μέχρι τις τελικές εγκρίσεις. Παρακαλώ όμως για την προσοχή σας γιατί αξίζει πραγματικά τον κόπο να γνωρίζουμε αυτές τις παραμέτρους προκειμένου να αντιληφθούμε την έκταση του προβλήματος.</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ΙΣΤΟΡΙΚΟ ΕΡΓΟΥ</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rPr>
        <w:t>Αρχικά καταρτίστηκε από την προηγούμενη Δημοτική Αρχή η Πρόταση Προστασίας και Ανάδειξης κεντρικού οικοδομικού τετραγώνου στην Παλιά Πόλη Ρεθύμνου. Η εκπόνηση της σχετικής Μελέτης έγινε αρχές του 2001. Η έγκριση της από το Κεντρικό Αρχαιολογικό Συμβούλιο του ΥΠΠΟ ήρθε τον  Ιούνιο του 2003.</w:t>
      </w:r>
    </w:p>
    <w:p>
      <w:pPr>
        <w:pStyle w:val="Normal"/>
        <w:spacing w:lineRule="auto" w:line="360"/>
        <w:ind w:firstLine="720"/>
        <w:jc w:val="both"/>
        <w:rPr>
          <w:sz w:val="28"/>
          <w:szCs w:val="28"/>
        </w:rPr>
      </w:pPr>
      <w:r>
        <w:rPr>
          <w:sz w:val="28"/>
          <w:szCs w:val="28"/>
        </w:rPr>
        <w:t>Η πρόταση προέβλεπε  ένα σύνολο δράσεων απαραίτητων για την επιτυχή υλοποίηση όσων προβλέπονταν στην Μελέτη  μεταξύ των οποίων και η τροποποίηση του Ρυμοτομικού Σχεδίου στο συγκεκριμένο Οικοδομικό Τετράγωνο της Π.Πόλης. Η εκπόνηση αυτής της Μελέτης ολοκληρώθηκε αρχές του 2002 και ενώ χρειάστηκαν δύο  χρόνια  για να ολοκληρωθεί η διαδικασία απ’ όλες τις εμπλεκόμενες υπηρεσίες δηλαδή να εγκριθεί από το Δημοτικό Συμβούλιο, να γίνει η γνωμοδότηση  Κ. ΣΧΟΠ, να υποβληθεί στην  Πολεοδομία και να διαβιβαστεί στο  ΥΠΕΧΩΔΕ τον Μάρτιο 2004, χρειάστηκαν άλλα 2,5 χρόνια εκ μέρους του ΥΠΕΧΩΔΕ για να δημοσιευθεί στο ΦΕΚ τον Ιούνιο 2006!! (δηλαδή περίπου 5 χρόνια συνολικά.)</w:t>
      </w:r>
    </w:p>
    <w:p>
      <w:pPr>
        <w:pStyle w:val="Normal"/>
        <w:spacing w:lineRule="auto" w:line="360"/>
        <w:ind w:firstLine="720"/>
        <w:jc w:val="both"/>
        <w:rPr/>
      </w:pPr>
      <w:r>
        <w:rPr>
          <w:sz w:val="28"/>
          <w:szCs w:val="28"/>
        </w:rPr>
        <w:t xml:space="preserve">Για την Ολοκληρωμένη Παρέμβαση Αστικής Ανάπτυξης στο Ν.Α τμήμα της Π.Πόλης η σύνταξη του Επιχειρησιακού Σχεδίου ολοκληρώθηκε το 2002 και η τελική του έγκριση έγινε το Φεβρουάριο του 2004 (2 χρόνια μετά). </w:t>
      </w:r>
    </w:p>
    <w:p>
      <w:pPr>
        <w:pStyle w:val="Normal"/>
        <w:spacing w:lineRule="auto" w:line="360"/>
        <w:ind w:firstLine="720"/>
        <w:jc w:val="both"/>
        <w:rPr/>
      </w:pPr>
      <w:r>
        <w:rPr>
          <w:sz w:val="28"/>
          <w:szCs w:val="28"/>
        </w:rPr>
        <w:t>Η εκπόνηση των μελετών δηλαδή της αρχιτεκτονικής (αρχές 4), της στατικής (2005), της Ηλεκτρομηχανολογικής (2005) για την αποκατάσταση του ερειπωμένου παραδοσιακού κτίσματος δυτικά του Τεμένους Νεραντζέ, το μελλοντικό «Σπίτι του Πολιτισμού» δηλαδή, ξεκίνησε τέλος του 2003 ενώ η ολοκλήρωση των απαιτούμενων εγκρίσεων, της Αρχαιολογίας τον Αύγουστο 2006 με την ταυτόχρονη  υποβολή στην Πολεοδομία και η έκδοση της οικοδομικής άδειας επιτεύχθηκε μετά από άλλη μία μακρά διαδρομή περίπου 4 ετών, τον Φεβρουάριο του 2007.</w:t>
      </w:r>
    </w:p>
    <w:p>
      <w:pPr>
        <w:pStyle w:val="Normal"/>
        <w:spacing w:lineRule="auto" w:line="360"/>
        <w:ind w:firstLine="720"/>
        <w:jc w:val="both"/>
        <w:rPr>
          <w:sz w:val="28"/>
          <w:szCs w:val="28"/>
        </w:rPr>
      </w:pPr>
      <w:r>
        <w:rPr>
          <w:sz w:val="28"/>
          <w:szCs w:val="28"/>
        </w:rPr>
        <w:t xml:space="preserve">Κάτι ανάλογο συνέβη και με το έργο της αποκατάστασης του ερειπωμένου κτηρίου δυτικά του τεμένους Νεραντζέ που θα στεγάσει το ΚΔΑΠ και το Κ.Η.Φ.Η.  Η εκπόνηση των Μελετών ολοκληρώθηκε αρχές του 2005 και η πολυπόθητη οικοδομική άδεια εκδόθηκε τον Σεπτέμβριο του 2007. </w:t>
      </w:r>
    </w:p>
    <w:p>
      <w:pPr>
        <w:pStyle w:val="Normal"/>
        <w:spacing w:lineRule="auto" w:line="360"/>
        <w:ind w:firstLine="720"/>
        <w:jc w:val="both"/>
        <w:rPr/>
      </w:pPr>
      <w:r>
        <w:rPr>
          <w:sz w:val="28"/>
          <w:szCs w:val="28"/>
        </w:rPr>
        <w:t>Αλλά και το κτίσμα στο οποίο θα φιλοξενηθεί ο βρεφονηπιακός σταθμός έχει την ίδια ιστορία. Η εκπόνηση των μελετών αποκατάστασης του ερειπωμένου κτίσματος που αγόρασε ο Δήμος, στην ίδια περιοχή, έγινε την περίοδο 2004-5 και η οικοδομική άδεια εκδόθηκε τον Φεβρουάριο του 2008. Η δε αγορά του κτίσματος έγινε τον Δεκέμβριο του 2007 και εξοφλήθηκε το Μάρτιο του 2008.</w:t>
      </w:r>
    </w:p>
    <w:p>
      <w:pPr>
        <w:pStyle w:val="Normal"/>
        <w:spacing w:lineRule="auto" w:line="360"/>
        <w:ind w:firstLine="720"/>
        <w:jc w:val="both"/>
        <w:rPr/>
      </w:pPr>
      <w:r>
        <w:rPr>
          <w:sz w:val="28"/>
          <w:szCs w:val="28"/>
        </w:rPr>
        <w:t xml:space="preserve"> </w:t>
      </w:r>
      <w:r>
        <w:rPr>
          <w:sz w:val="28"/>
          <w:szCs w:val="28"/>
        </w:rPr>
        <w:t xml:space="preserve">Σε ότι αφορά την διαμόρφωση του ακάλυπτου χώρου σε πλατεία , οι σχετικές Μελέτες εκπονήθηκαν αρχές του 2007, υποβλήθηκαν, και  εγκρίθηκαν από την Αρχαιολογία και την Πολεοδομία μέσα στον ίδιο χρόνο, τον Ιούνιο 2007. </w:t>
      </w:r>
    </w:p>
    <w:p>
      <w:pPr>
        <w:pStyle w:val="Normal"/>
        <w:spacing w:lineRule="auto" w:line="360"/>
        <w:ind w:firstLine="720"/>
        <w:jc w:val="both"/>
        <w:rPr/>
      </w:pPr>
      <w:r>
        <w:rPr>
          <w:sz w:val="28"/>
          <w:szCs w:val="28"/>
        </w:rPr>
        <w:t xml:space="preserve">Όταν αναλάβαμε καθήκοντα ως Νέα Δημοτική Αρχή το 2007, οι περισσότερες μελέτες είχαν ολοκληρωθεί, </w:t>
      </w:r>
      <w:r>
        <w:rPr>
          <w:b/>
          <w:sz w:val="28"/>
          <w:szCs w:val="28"/>
        </w:rPr>
        <w:t>έπρεπε</w:t>
      </w:r>
      <w:r>
        <w:rPr>
          <w:sz w:val="28"/>
          <w:szCs w:val="28"/>
        </w:rPr>
        <w:t xml:space="preserve"> όμως να ασκηθούν συνεχείς και έντονες πιέσεις στα αρμόδια Υπουργεία ώστε να εξασφαλιστούν οι απαιτούμενες εγκρίσεις χωρίς τις  καθυστερήσεις του παρελθόντος που θα ήταν μοιραίες για την εκτέλεση του έργου το οποίο κινδύνευε με απένταξη από το χρηματοδοτικό Πρόγραμμα. Για να καταλάβουμε το μέγεθος της προσπάθειας που έπρεπε να καταβληθεί  και την στραγγαλιστική πίεση του χρόνου αρκεί να επισημάνουμε τα εξής: </w:t>
      </w:r>
    </w:p>
    <w:p>
      <w:pPr>
        <w:pStyle w:val="Normal"/>
        <w:spacing w:lineRule="auto" w:line="360"/>
        <w:ind w:firstLine="720"/>
        <w:jc w:val="both"/>
        <w:rPr>
          <w:sz w:val="28"/>
          <w:szCs w:val="28"/>
        </w:rPr>
      </w:pPr>
      <w:r>
        <w:rPr>
          <w:sz w:val="28"/>
          <w:szCs w:val="28"/>
        </w:rPr>
        <w:t xml:space="preserve">Με εξαίρεση  το κτήριο που προορίζεται για το Σπίτι του Πολιτισμού,  τα κτίσματα για το Κ.Δ.Α.Π., Κ.Η.Φ.Η. και το Βρεφονηπιακό καθώς και οι ιδιοκτησίες σε όλο το δυτικό τμήμα της Πλατείας  δεν είχαν περιέλθει στην ιδιοκτησία  του Δήμου, αφού ούτε πράξη αναλογισμού της περιοχής είχε συνταχθεί. </w:t>
      </w:r>
    </w:p>
    <w:p>
      <w:pPr>
        <w:pStyle w:val="Normal"/>
        <w:spacing w:lineRule="auto" w:line="360"/>
        <w:ind w:firstLine="720"/>
        <w:jc w:val="both"/>
        <w:rPr>
          <w:sz w:val="28"/>
          <w:szCs w:val="28"/>
        </w:rPr>
      </w:pPr>
      <w:r>
        <w:rPr>
          <w:sz w:val="28"/>
          <w:szCs w:val="28"/>
        </w:rPr>
        <w:t>Η απόκτηση της Γης όμως και των κτισμάτων προϋπέθετε μια σειρά χρονοβόρων διαδικασιών αρχής γενομένης με τις συμφωνίες που έπρεπε να γίνουν με τους ιδιοκτήτες αφού δεν μπορούσε να γίνει καθορισμός τιμών μονάδος, με εγκρίσεις αποζημιώσεων, υπογραφές συμβολαίων αγοραπωλησίας κ.α. Ενδεικτικά θα σας αναφέρω ότι το τελευταίο συμβόλαιο υπεγράφη μόλις την Μεγάλη Τετάρτη!</w:t>
      </w:r>
    </w:p>
    <w:p>
      <w:pPr>
        <w:pStyle w:val="Normal"/>
        <w:spacing w:lineRule="auto" w:line="360"/>
        <w:ind w:firstLine="720"/>
        <w:jc w:val="both"/>
        <w:rPr>
          <w:sz w:val="28"/>
          <w:szCs w:val="28"/>
        </w:rPr>
      </w:pPr>
      <w:r>
        <w:rPr>
          <w:sz w:val="28"/>
          <w:szCs w:val="28"/>
        </w:rPr>
        <w:t xml:space="preserve">Στο σημείο αυτό, θα ήθελα πραγματικά να ευχαριστήσω την Περιφέρεια Κρήτης και ειδικότερα τις κυρίες Μπρεδάκη Ελένη και Κασσωτάκη Μαρία, για την άμεση επέμβασή τους στο θέμα της επίσπευσης διαδικασιών, την ανοχή, την υπομονή αλλά και την εμπιστοσύνη που έδειξαν στο Δήμο Ρεθύμνου  ότι θα καταφέρουμε να φέρουμε εις πέρας αυτό το έργο.   </w:t>
      </w:r>
    </w:p>
    <w:p>
      <w:pPr>
        <w:pStyle w:val="Normal"/>
        <w:spacing w:lineRule="auto" w:line="360"/>
        <w:ind w:firstLine="720"/>
        <w:jc w:val="both"/>
        <w:rPr>
          <w:sz w:val="28"/>
          <w:szCs w:val="28"/>
        </w:rPr>
      </w:pPr>
      <w:r>
        <w:rPr>
          <w:sz w:val="28"/>
          <w:szCs w:val="28"/>
        </w:rPr>
        <w:t xml:space="preserve">Θερμές ευχαριστίες θα ήθελα να απευθύνω  και μελετητή του έργου – Αρχιτέκτονα κ. Στάθη Κελέκη που με τους συναδέλφους του στο Γραφείο Π.Πόλης και τα στελέχη της Τεχνικής Υπηρεσίας του Δήμου μας, δούλεψαν και συνεχίζουν να δουλεύουν με μεράκι, φαντασία και επιστημονική επάρκεια για την υλοποίησή του. </w:t>
      </w:r>
    </w:p>
    <w:p>
      <w:pPr>
        <w:pStyle w:val="Normal"/>
        <w:spacing w:lineRule="auto" w:line="360"/>
        <w:ind w:firstLine="720"/>
        <w:jc w:val="both"/>
        <w:rPr/>
      </w:pPr>
      <w:r>
        <w:rPr>
          <w:sz w:val="28"/>
          <w:szCs w:val="28"/>
        </w:rPr>
        <w:t xml:space="preserve">Επιπλέον, ευχαριστούμε όλες τις εμπλεκόμενες Υπηρεσίες, Αρχαιολογία, Πολεοδομία και ΔΕΗ για την συνεργασία τους καθώς και όλους τους συμπολίτες που αντιμετωπίζουν με αξιοπρέπεια και υπομονή την επιβάρυνση που δέχονται από την εκτέλεση των εργασιών.  </w:t>
      </w:r>
    </w:p>
    <w:p>
      <w:pPr>
        <w:pStyle w:val="Normal"/>
        <w:spacing w:lineRule="auto" w:line="360"/>
        <w:ind w:firstLine="720"/>
        <w:jc w:val="both"/>
        <w:rPr/>
      </w:pPr>
      <w:r>
        <w:rPr>
          <w:sz w:val="28"/>
          <w:szCs w:val="28"/>
        </w:rPr>
        <w:t xml:space="preserve">Ιδιαιτέρως, τέλος,  ευχαριστούμε το Τμήμα Ακουστικής του ΤΕΙ Ρεθύμνου για την χωρίς αμοιβή εκπόνηση της Ακουστικής Μελέτης της αίθουσας πολλαπλών χρήσεων στο «Σπίτι του Πολιτισμού».  </w:t>
      </w:r>
    </w:p>
    <w:p>
      <w:pPr>
        <w:pStyle w:val="Normal"/>
        <w:spacing w:lineRule="auto" w:line="360"/>
        <w:ind w:firstLine="720"/>
        <w:jc w:val="both"/>
        <w:rPr/>
      </w:pPr>
      <w:r>
        <w:rPr>
          <w:sz w:val="28"/>
          <w:szCs w:val="28"/>
        </w:rPr>
        <w:t xml:space="preserve">Ας δούμε όμως τώρα τις αληθινές παραμέτρους του έργου και την αντανάκλασή του στην καθημερινότητα αλλά και την μελλοντική εξέλιξη της πόλης μας.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 xml:space="preserve">ΣΗΜΑΣΙΑ ΤΟΥ ΕΡΓΟΥ – ΕΠΙΔΡΑΣΕΙΣ ΣΤΗ   </w:t>
      </w:r>
    </w:p>
    <w:p>
      <w:pPr>
        <w:pStyle w:val="Normal"/>
        <w:spacing w:lineRule="auto" w:line="360"/>
        <w:ind w:firstLine="720"/>
        <w:jc w:val="both"/>
        <w:rPr>
          <w:b/>
          <w:b/>
          <w:sz w:val="28"/>
          <w:szCs w:val="28"/>
        </w:rPr>
      </w:pPr>
      <w:r>
        <w:rPr>
          <w:b/>
          <w:sz w:val="28"/>
          <w:szCs w:val="28"/>
        </w:rPr>
        <w:t xml:space="preserve">ΜΕΛΛΟΝΤΙΚΗ ΕΞΕΛΙΞΗ ΤΟΥ ΡΕΘΥΜΝΟΥ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Σήμερα, στην περιοχή του Επιχειρησιακού Σχεδίου, έχουν μελετηθεί, δημοπρατηθεί και εκτελούνται ή πρόκειται άμεσα να ξεκινήσουν, με πηγές χρηματοδότησης τη ΣΑΕΠ 002, το </w:t>
      </w:r>
      <w:r>
        <w:rPr>
          <w:sz w:val="28"/>
          <w:szCs w:val="28"/>
          <w:lang w:val="en-US"/>
        </w:rPr>
        <w:t>INTERREG</w:t>
      </w:r>
      <w:r>
        <w:rPr>
          <w:sz w:val="28"/>
          <w:szCs w:val="28"/>
        </w:rPr>
        <w:t xml:space="preserve"> </w:t>
      </w:r>
      <w:r>
        <w:rPr>
          <w:sz w:val="28"/>
          <w:szCs w:val="28"/>
          <w:lang w:val="en-US"/>
        </w:rPr>
        <w:t>III</w:t>
      </w:r>
      <w:r>
        <w:rPr>
          <w:sz w:val="28"/>
          <w:szCs w:val="28"/>
        </w:rPr>
        <w:t xml:space="preserve"> ΕΛΛΑΔΑ – ΚΥΠΡΟΣ και τον ΘΗΣΕΑ, διάφορες  παράλληλες δράσεις οι κυριότερες από τις οποίες είναι :  </w:t>
      </w:r>
    </w:p>
    <w:p>
      <w:pPr>
        <w:pStyle w:val="Normal"/>
        <w:numPr>
          <w:ilvl w:val="0"/>
          <w:numId w:val="1"/>
        </w:numPr>
        <w:spacing w:lineRule="auto" w:line="360"/>
        <w:jc w:val="both"/>
        <w:rPr>
          <w:sz w:val="28"/>
          <w:szCs w:val="28"/>
        </w:rPr>
      </w:pPr>
      <w:r>
        <w:rPr>
          <w:sz w:val="28"/>
          <w:szCs w:val="28"/>
        </w:rPr>
        <w:t xml:space="preserve">η ανάπλαση της Πλατείας Μητροπόλεως, έργο για το οποίο έχει ήδη εκπονηθεί η σχετική Μελέτη κι έχει υποβληθεί στην Αρχαιολογία απ’ όπου αναμένεται η έγκρισή της, </w:t>
      </w:r>
    </w:p>
    <w:p>
      <w:pPr>
        <w:pStyle w:val="Normal"/>
        <w:numPr>
          <w:ilvl w:val="0"/>
          <w:numId w:val="1"/>
        </w:numPr>
        <w:spacing w:lineRule="auto" w:line="360"/>
        <w:jc w:val="both"/>
        <w:rPr>
          <w:sz w:val="28"/>
          <w:szCs w:val="28"/>
        </w:rPr>
      </w:pPr>
      <w:r>
        <w:rPr>
          <w:sz w:val="28"/>
          <w:szCs w:val="28"/>
        </w:rPr>
        <w:t xml:space="preserve">η ανάπλαση της Πλατείας του Αγνώστου  Στρατιώτη, που δημοπρατείται σε λίγες ημέρες. </w:t>
      </w:r>
    </w:p>
    <w:p>
      <w:pPr>
        <w:pStyle w:val="Normal"/>
        <w:numPr>
          <w:ilvl w:val="0"/>
          <w:numId w:val="1"/>
        </w:numPr>
        <w:spacing w:lineRule="auto" w:line="360"/>
        <w:jc w:val="both"/>
        <w:rPr>
          <w:sz w:val="28"/>
          <w:szCs w:val="28"/>
        </w:rPr>
      </w:pPr>
      <w:r>
        <w:rPr>
          <w:sz w:val="28"/>
          <w:szCs w:val="28"/>
        </w:rPr>
        <w:t xml:space="preserve">οι πλακοστρώσεις των δρόμων της Παλιάς Πόλης και,   </w:t>
      </w:r>
    </w:p>
    <w:p>
      <w:pPr>
        <w:pStyle w:val="Normal"/>
        <w:numPr>
          <w:ilvl w:val="0"/>
          <w:numId w:val="1"/>
        </w:numPr>
        <w:spacing w:lineRule="auto" w:line="360"/>
        <w:jc w:val="both"/>
        <w:rPr>
          <w:sz w:val="28"/>
          <w:szCs w:val="28"/>
        </w:rPr>
      </w:pPr>
      <w:r>
        <w:rPr>
          <w:sz w:val="28"/>
          <w:szCs w:val="28"/>
        </w:rPr>
        <w:t xml:space="preserve">η αποκατάσταση του  ερειπωμένου βενετσιάνικου κτίσματος «Χάνι Παττακού», όπου θα στεγαστεί το Γραφείο της Π.Πόλης.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 xml:space="preserve">Θα επιμείνουμε όμως στην αναφορά μας στο έργο Ανάπλασης της Πλατείας του Τούρκικου Σχολείου, αφ’ενός διότι ότι οι παρεμβάσεις που θα γίνουν εκεί έχουν δρομολογηθεί και οδεύουν στο τελικό στάδιο και αφετέρου διότι πρόκειται για ένα μεγάλο έργο που εκτελείται εδώ δίπλα μας, σε κεντρικό οικοδομικό τετράγωνο της Π. Πόλης, συνολικής έκτασης 20 στρεμμάτων εκ των οποίων τα 7,5 στρέμματα είναι κοινόχρηστος χώρος.  </w:t>
      </w:r>
    </w:p>
    <w:p>
      <w:pPr>
        <w:pStyle w:val="Normal"/>
        <w:spacing w:lineRule="auto" w:line="360"/>
        <w:ind w:firstLine="720"/>
        <w:jc w:val="both"/>
        <w:rPr>
          <w:sz w:val="28"/>
          <w:szCs w:val="28"/>
        </w:rPr>
      </w:pPr>
      <w:r>
        <w:rPr>
          <w:sz w:val="28"/>
          <w:szCs w:val="28"/>
        </w:rPr>
        <w:t>Φωτεινή εξαίρεση στον κανόνα που επικρατεί στην Π.Πόλη του Ρεθύμνου αφού στην συντριπτική πλειοψηφία των Ο.Τ. παρατηρούνται καλύψεις μεγαλύτερες του 80%!</w:t>
      </w:r>
    </w:p>
    <w:p>
      <w:pPr>
        <w:pStyle w:val="Normal"/>
        <w:spacing w:lineRule="auto" w:line="360"/>
        <w:ind w:firstLine="720"/>
        <w:jc w:val="both"/>
        <w:rPr/>
      </w:pPr>
      <w:r>
        <w:rPr>
          <w:sz w:val="28"/>
          <w:szCs w:val="28"/>
        </w:rPr>
        <w:t xml:space="preserve">- Η νέα πλατεία αποτελεί έκφραση της κοινής μας επιδίωξης: τη </w:t>
      </w:r>
      <w:r>
        <w:rPr>
          <w:b/>
          <w:sz w:val="28"/>
          <w:szCs w:val="28"/>
          <w:u w:val="single"/>
        </w:rPr>
        <w:t>δημιουργία ανοιχτών δημόσιων χώρων</w:t>
      </w:r>
      <w:r>
        <w:rPr>
          <w:sz w:val="28"/>
          <w:szCs w:val="28"/>
        </w:rPr>
        <w:t xml:space="preserve"> χωρίς επαγγελματικές χρήσεις, απεκδυμένων από την άναρχη οικιστική μανία που χαρακτηρίζει τις σύγχρονες πόλεις. </w:t>
      </w:r>
    </w:p>
    <w:p>
      <w:pPr>
        <w:pStyle w:val="Normal"/>
        <w:spacing w:lineRule="auto" w:line="360"/>
        <w:ind w:firstLine="720"/>
        <w:jc w:val="both"/>
        <w:rPr/>
      </w:pPr>
      <w:r>
        <w:rPr>
          <w:sz w:val="28"/>
          <w:szCs w:val="28"/>
        </w:rPr>
        <w:t xml:space="preserve">Είναι πλέον σαφής η επιτακτική ανάγκη εξασφάλισης νέων και  προστασίας των υφιστάμενων κοινόχρηστων χώρων που συχνά «ιδιωτικοποιούνται» αυθαίρετα από επαγγελματίες που, διαπνεόμενοι από ένα αντιαναπτυξιακό πνεύμα, ταυτίζουν τη φυσιογνωμία της πόλης με τα κρεμασμένα στις εισόδους μνημείων εμπορεύματα! Οι κοινόχρηστοι χώροι είτε αυτοί είναι πεζοδρόμια είτε είναι πλατείες είτε είναι πάρκα, είναι τόποι συνάντησης των ανθρώπων. </w:t>
      </w:r>
      <w:r>
        <w:rPr>
          <w:b/>
          <w:sz w:val="28"/>
          <w:szCs w:val="28"/>
          <w:u w:val="single"/>
        </w:rPr>
        <w:t>Είναι τόποι αναψυχής, οάσεις ανάπαυσης και γαλήνης, είναι προσκλήσεις επικοινωνίας, είναι αφορμές αρμονικής συνάθροισης, είναι χώροι που μπορούν να εξυπηρετήσουν ανάγκες  πολιτικής προστασίας, είναι αιτίες ανασύνθεσης  ενός ανομοιογενούς πληθυσμού που πρέπει να μάθει να συνυπάρχει και είναι ευθύνη όλων μας να δημιουργήσουμε συνθήκες που θα ευνοούν αυτή τη συνύπαρξη.</w:t>
      </w:r>
      <w:r>
        <w:rPr>
          <w:sz w:val="28"/>
          <w:szCs w:val="28"/>
        </w:rPr>
        <w:t xml:space="preserve"> </w:t>
      </w:r>
    </w:p>
    <w:p>
      <w:pPr>
        <w:pStyle w:val="Normal"/>
        <w:spacing w:lineRule="auto" w:line="360"/>
        <w:ind w:firstLine="720"/>
        <w:jc w:val="both"/>
        <w:rPr/>
      </w:pPr>
      <w:r>
        <w:rPr>
          <w:sz w:val="28"/>
          <w:szCs w:val="28"/>
        </w:rPr>
        <w:t xml:space="preserve">-Η Πλατεία που σε λίγους μήνες θα είναι έτοιμη να υποδεχθεί ντόπιους και επισκέπτες που θα επιλέξουν τους χώρους της για όλα τα παραπάνω, </w:t>
      </w:r>
      <w:r>
        <w:rPr>
          <w:b/>
          <w:sz w:val="28"/>
          <w:szCs w:val="28"/>
        </w:rPr>
        <w:t>είναι ένα αντίδοτο</w:t>
      </w:r>
      <w:r>
        <w:rPr>
          <w:sz w:val="28"/>
          <w:szCs w:val="28"/>
        </w:rPr>
        <w:t xml:space="preserve"> στο πρόβλημα της έλλειψης κοινόχρηστων χώρων που επεσήμανε η σχετική Μελέτη του Ε.Μ.Π. Επιπλέον,  είναι μια </w:t>
      </w:r>
      <w:r>
        <w:rPr>
          <w:b/>
          <w:sz w:val="28"/>
          <w:szCs w:val="28"/>
          <w:u w:val="single"/>
        </w:rPr>
        <w:t>αισθητική παρέμβαση</w:t>
      </w:r>
      <w:r>
        <w:rPr>
          <w:sz w:val="28"/>
          <w:szCs w:val="28"/>
        </w:rPr>
        <w:t xml:space="preserve"> που έλειπε από την Παλιά Πόλη. Είμαστε βέβαιοι ότι θα επιδράσει με τρόπο θετικό στην επιδιωκόμενη </w:t>
      </w:r>
      <w:r>
        <w:rPr>
          <w:b/>
          <w:sz w:val="28"/>
          <w:szCs w:val="28"/>
          <w:u w:val="single"/>
        </w:rPr>
        <w:t xml:space="preserve">ανασύνθεση </w:t>
      </w:r>
      <w:r>
        <w:rPr>
          <w:sz w:val="28"/>
          <w:szCs w:val="28"/>
        </w:rPr>
        <w:t xml:space="preserve">του πληθυσμού της Π.Πόλης που τα τελευταία χρόνια σημείωσε μια σημαντική μετακίνηση των ντόπιων προς τα περίχωρα με αποτέλεσμα σήμερα πλέον η κατοικία να αξιοποιείται από τους οικονομικούς μετανάστες προκαλώντας συνθήκες γκετοποίησης στο πιο όμορφο και πιο συχνά επισκέψιμο κομμάτι του Ρεθύμνου. </w:t>
      </w:r>
    </w:p>
    <w:p>
      <w:pPr>
        <w:pStyle w:val="Normal"/>
        <w:spacing w:lineRule="auto" w:line="360"/>
        <w:ind w:firstLine="720"/>
        <w:jc w:val="both"/>
        <w:rPr/>
      </w:pPr>
      <w:r>
        <w:rPr>
          <w:sz w:val="28"/>
          <w:szCs w:val="28"/>
        </w:rPr>
        <w:t xml:space="preserve">- Μια εξίσου σημαντική παράμετρος που δεν θα πρέπει να αγνοηθεί είναι η </w:t>
      </w:r>
      <w:r>
        <w:rPr>
          <w:b/>
          <w:sz w:val="28"/>
          <w:szCs w:val="28"/>
          <w:u w:val="single"/>
        </w:rPr>
        <w:t>υπεραξία</w:t>
      </w:r>
      <w:r>
        <w:rPr>
          <w:sz w:val="28"/>
          <w:szCs w:val="28"/>
        </w:rPr>
        <w:t xml:space="preserve"> που δημιουργεί στις ιδιοκτησίες είτε αυτές αφορούν γη,  είτε  κτίσματα είτε επαγγελματικούς χώρους. Η απλή λογική αλλά και η πράξη αποδεικνύουν ότι ένα σπίτι ή ένα κατάστημα αποκτά μεγαλύτερη αξία όταν γειτνιάζει με μια σύγχρονη πλατεία  που σφύζει από ζωή απ’ ότι όταν είναι πλάϊ σε ερείπια που δημιουργούν εστίες μόλυνσης και προσβάλλουν την αισθητική μας ή σε μια άναρχα λειτουργούσα περιοχή. Ευτυχώς, αυτό έγινε άμεσα αντιληπτό και από τους περιοίκους και πολύ περισσότερο από τους επαγγελματίες της περιοχής που επέδειξαν την απαιτούμενη υπομονή και υφίστανται χωρίς διαμαρτυρίες  την επιβάρυνση που προκαλεί η εκτέλεση των εργασιών στην περιοχή και υποστηρίζουν το έργο που πρωτίστως εκείνους θα οφελήσει. Είμαστε βέβαιοι ότι το συγκεκριμένο έργο θα δώσει κίνητρα για την εγκατάσταση νέων επαγγελματικών χρήσεων στην περιοχή. Γι’αυτό, λαμβάνοντας υπόψη μας, τον αριθμό των καταστημάτων υγειονομικού ενδιαφέροντος και των τουριστικών επιχειρήσεων που ήδη δραστηριοποιούνται τόσο στην περιοχή αυτή όσο και στην Π.Πόλη οδηγούμαστε μοιραία στην αναγνώριση της αναγκαιότητας λήψης αποφάσεων σχετικά με τις </w:t>
      </w:r>
      <w:r>
        <w:rPr>
          <w:b/>
          <w:sz w:val="28"/>
          <w:szCs w:val="28"/>
          <w:u w:val="single"/>
        </w:rPr>
        <w:t xml:space="preserve">Χρήσεις Γης. </w:t>
      </w:r>
      <w:r>
        <w:rPr>
          <w:sz w:val="28"/>
          <w:szCs w:val="28"/>
        </w:rPr>
        <w:t>Η εφαρμογή του Διατάγματος των Χρήσεων Γης αποτελεί το</w:t>
      </w:r>
      <w:r>
        <w:rPr>
          <w:b/>
          <w:sz w:val="28"/>
          <w:szCs w:val="28"/>
          <w:u w:val="single"/>
        </w:rPr>
        <w:t xml:space="preserve"> </w:t>
      </w:r>
      <w:r>
        <w:rPr>
          <w:sz w:val="28"/>
          <w:szCs w:val="28"/>
        </w:rPr>
        <w:t xml:space="preserve">μόνο αποτελεσματικό μέσο  για τον καθορισμό των λειτουργιών στην Π. Πόλη και την ουσιαστική καταστολή των φαινομένων αναρχίας που δυστυχώς παρατηρούνται αλλοιώνοντας τη φυσιογνωμία του Ιστορικού Κέντρου  επιβαρύνοντας την κατοικία σε αυτό και εν τέλει, αποθαρρύνοντας κάθε σοβαρή επενδυτική διάθεση. </w:t>
      </w:r>
    </w:p>
    <w:p>
      <w:pPr>
        <w:pStyle w:val="Normal"/>
        <w:spacing w:lineRule="auto" w:line="360"/>
        <w:ind w:firstLine="540"/>
        <w:jc w:val="both"/>
        <w:rPr>
          <w:sz w:val="28"/>
          <w:szCs w:val="28"/>
        </w:rPr>
      </w:pPr>
      <w:r>
        <w:rPr>
          <w:sz w:val="28"/>
          <w:szCs w:val="28"/>
        </w:rPr>
        <w:t xml:space="preserve">Στον τομέα αυτό, θα ήθελα να σας πω ότι βρισκόμαστε στο στάδιο όπου έχει εικονογραφηθεί η ταυτότητα του ιστορικού κέντρου του Ρεθύμνου, μέσα από την ερευνητική Μελέτη που εκπόνησε το Σπουδαστήριο των Αρχιτεκτονικών Συνθέσεων του Ε.Μ.Π., η οποία ανέδειξε τα βασικότερα προβλήματα και τις ανάγκες του Ιστορικού Κέντρου του Ρεθύμνου που συνοψίζονται στις ελλείψεις σε δίκτυα αστικής υποδομής,  στην κυκλοφορία των οχημάτων,  στην κακή ποιότητα των κτηρίων της, στη ρύπανση  του περιβάλλοντος (ηχητική, οπτική κ.α) στις ελλείψεις κοινωφελών οργανισμών( σχολεία, παιδικοί σταθμοί, ΚΑΠΗ κ.τ.λ), στην έλλειψη κοινόχρηστων χώρων, στην ελλιπή ανάδειξη των μνημείων, και άλλα.     </w:t>
      </w:r>
    </w:p>
    <w:p>
      <w:pPr>
        <w:pStyle w:val="Normal"/>
        <w:spacing w:lineRule="auto" w:line="360"/>
        <w:ind w:firstLine="540"/>
        <w:jc w:val="both"/>
        <w:rPr>
          <w:sz w:val="28"/>
          <w:szCs w:val="28"/>
        </w:rPr>
      </w:pPr>
      <w:r>
        <w:rPr>
          <w:sz w:val="28"/>
          <w:szCs w:val="28"/>
        </w:rPr>
        <w:t>Σήμερα, έχουμε ήδη προσανατολιστεί στην επικαιροποίηση της Πρότασης για την έκδοση Διατάγματος Χρήσεων Γης στην Π.Πόλη του Ρεθύμνου προκειμένου να προσαρμοστεί στα σημερινά δεδομένα και τις ανάγκες της.</w:t>
      </w:r>
    </w:p>
    <w:p>
      <w:pPr>
        <w:pStyle w:val="Normal"/>
        <w:spacing w:lineRule="auto" w:line="360"/>
        <w:ind w:firstLine="720"/>
        <w:jc w:val="both"/>
        <w:rPr/>
      </w:pPr>
      <w:r>
        <w:rPr>
          <w:sz w:val="28"/>
          <w:szCs w:val="28"/>
        </w:rPr>
        <w:t xml:space="preserve">-Την υγιή λειτουργία ενός Ιστορικού Κέντρου ωστόσο καθορίζουν τόσο η σύνδεση των φυσικών με τις κοινωνικο – οικονομικές παραμέτρους που συνθέτουν τη ζωή στην Παλιά Πόλη, όσο και η </w:t>
      </w:r>
      <w:r>
        <w:rPr>
          <w:b/>
          <w:sz w:val="28"/>
          <w:szCs w:val="28"/>
          <w:u w:val="single"/>
        </w:rPr>
        <w:t xml:space="preserve">διασύνδεση της Παλιάς με τη Νέα Πόλη. </w:t>
      </w:r>
    </w:p>
    <w:p>
      <w:pPr>
        <w:pStyle w:val="Normal"/>
        <w:spacing w:lineRule="auto" w:line="360"/>
        <w:ind w:firstLine="720"/>
        <w:jc w:val="both"/>
        <w:rPr/>
      </w:pPr>
      <w:r>
        <w:rPr>
          <w:sz w:val="28"/>
          <w:szCs w:val="28"/>
        </w:rPr>
        <w:t xml:space="preserve">Την πόλη, </w:t>
      </w:r>
      <w:r>
        <w:rPr>
          <w:b/>
          <w:sz w:val="28"/>
          <w:szCs w:val="28"/>
        </w:rPr>
        <w:t>θα πρέπει</w:t>
      </w:r>
      <w:r>
        <w:rPr>
          <w:sz w:val="28"/>
          <w:szCs w:val="28"/>
        </w:rPr>
        <w:t xml:space="preserve"> όλοι όσοι σχεδιάζουν και οραματίζονται το μέλλον της να την αντιληφθούν και να την μελετήσουν ως </w:t>
      </w:r>
      <w:r>
        <w:rPr>
          <w:b/>
          <w:sz w:val="28"/>
          <w:szCs w:val="28"/>
        </w:rPr>
        <w:t xml:space="preserve">ένα ενιαίο και αδιάσπαστο λειτουργικό σύνολο. </w:t>
      </w:r>
      <w:r>
        <w:rPr>
          <w:sz w:val="28"/>
          <w:szCs w:val="28"/>
        </w:rPr>
        <w:t xml:space="preserve">Τα αναπτυξιακά έργα σε μία πόλη όπως την δική μας, που στην πλειοψηφία τους είναι έργα ανάπλασης, θα πρέπει να συνδέουν το χθες με το αύριο, την ιστορία με το σήμερα. </w:t>
      </w:r>
    </w:p>
    <w:p>
      <w:pPr>
        <w:pStyle w:val="Normal"/>
        <w:spacing w:lineRule="auto" w:line="360"/>
        <w:ind w:firstLine="720"/>
        <w:jc w:val="both"/>
        <w:rPr/>
      </w:pPr>
      <w:r>
        <w:rPr>
          <w:sz w:val="28"/>
          <w:szCs w:val="28"/>
        </w:rPr>
        <w:t>Η Πλατεία που σήμερα σας παρουσιάζουμε, είναι ένα έργο   που διαθέτει αυτά τα χαρακτηριστικά. Περιβάλλεται από δύο κεντρικούς εμπορικούς δρόμους και συνδέεται χωροταξικά με μερικά από τα πιο αξιόλογα μνημεία της Παλιάς Πόλης:</w:t>
      </w:r>
    </w:p>
    <w:p>
      <w:pPr>
        <w:pStyle w:val="Normal"/>
        <w:spacing w:lineRule="auto" w:line="360"/>
        <w:ind w:firstLine="540"/>
        <w:jc w:val="both"/>
        <w:rPr>
          <w:sz w:val="28"/>
          <w:szCs w:val="28"/>
        </w:rPr>
      </w:pPr>
      <w:r>
        <w:rPr>
          <w:sz w:val="28"/>
          <w:szCs w:val="28"/>
        </w:rPr>
        <w:t xml:space="preserve">Το νεοκλασσικό κτήριο που κατασκευάστηκε το 1896 ως Σχολείο Θηλέων, το καθολικό της μονής του τάγματος των Φραγκισκιανών Μοναχών (Αγιος Φραγκίσκος), το καθολικό της Μονής των Αυγουστιανών μοναχών της Σαντα Μαρία, με προσθήκες που έγιναν από τους Τούρκους που το μετέτρεψαν σε Τζαμί – το σημερινό Ωδείο, δύο μεγάλα συγκροτήματα ενετικής περιόδου, εκ των οποίων το ένα ανήκε στη γνωστή οικογένεια των ενετών ευγενών </w:t>
      </w:r>
      <w:r>
        <w:rPr>
          <w:sz w:val="28"/>
          <w:szCs w:val="28"/>
          <w:lang w:val="en-US"/>
        </w:rPr>
        <w:t>Clodio</w:t>
      </w:r>
      <w:r>
        <w:rPr>
          <w:sz w:val="28"/>
          <w:szCs w:val="28"/>
        </w:rPr>
        <w:t xml:space="preserve"> και στο άλλο στεγάζεται σήμερα το Ιστορικό  Λαογραφικό Μουσείο  και τέλος το συγκρότημα κτηρίων που βρίσκονται στην πλειονότητά τους σε ερειπώδη κατάσταση, τα περισσότερα από τα οποία χρησιμοποιήθηκαν  αρχικά ως χώροι της παρακείμενης μονής των Αυγουστιανών μοναχών.</w:t>
      </w:r>
    </w:p>
    <w:p>
      <w:pPr>
        <w:pStyle w:val="Normal"/>
        <w:spacing w:lineRule="auto" w:line="360"/>
        <w:ind w:firstLine="540"/>
        <w:jc w:val="both"/>
        <w:rPr/>
      </w:pPr>
      <w:r>
        <w:rPr>
          <w:sz w:val="28"/>
          <w:szCs w:val="28"/>
        </w:rPr>
        <w:t xml:space="preserve">Γίνεται εύκολα κατανοητό ότι με την διάθεση της Πλατείας σε κοινή χρήση επιτυγχάνουμε παράλληλα </w:t>
      </w:r>
      <w:r>
        <w:rPr>
          <w:b/>
          <w:sz w:val="28"/>
          <w:szCs w:val="28"/>
        </w:rPr>
        <w:t>την ανάδειξη των ιστορικών μνημείων</w:t>
      </w:r>
      <w:r>
        <w:rPr>
          <w:sz w:val="28"/>
          <w:szCs w:val="28"/>
        </w:rPr>
        <w:t xml:space="preserve"> που την περικλείουν.</w:t>
      </w:r>
    </w:p>
    <w:p>
      <w:pPr>
        <w:pStyle w:val="Normal"/>
        <w:spacing w:lineRule="auto" w:line="360"/>
        <w:ind w:firstLine="540"/>
        <w:jc w:val="both"/>
        <w:rPr/>
      </w:pPr>
      <w:r>
        <w:rPr>
          <w:sz w:val="28"/>
          <w:szCs w:val="28"/>
        </w:rPr>
        <w:t>Για την προβολή και ανάδειξη των μνημείων της Π.Πόλης, εξάλλου, είναι ήδη σε εξέλιξη και άλλες παρεμβάσεις όπως:</w:t>
      </w:r>
    </w:p>
    <w:p>
      <w:pPr>
        <w:pStyle w:val="Normal"/>
        <w:numPr>
          <w:ilvl w:val="0"/>
          <w:numId w:val="2"/>
        </w:numPr>
        <w:spacing w:lineRule="auto" w:line="360"/>
        <w:jc w:val="both"/>
        <w:rPr>
          <w:sz w:val="28"/>
          <w:szCs w:val="28"/>
        </w:rPr>
      </w:pPr>
      <w:r>
        <w:rPr>
          <w:sz w:val="28"/>
          <w:szCs w:val="28"/>
        </w:rPr>
        <w:t xml:space="preserve">Το έργο των πλακοστρώσεων των δρόμων στην Π.Πόλη, </w:t>
      </w:r>
    </w:p>
    <w:p>
      <w:pPr>
        <w:pStyle w:val="Normal"/>
        <w:numPr>
          <w:ilvl w:val="0"/>
          <w:numId w:val="2"/>
        </w:numPr>
        <w:spacing w:lineRule="auto" w:line="360"/>
        <w:jc w:val="both"/>
        <w:rPr/>
      </w:pPr>
      <w:r>
        <w:rPr>
          <w:sz w:val="28"/>
          <w:szCs w:val="28"/>
        </w:rPr>
        <w:t xml:space="preserve">Η ανάπλαση των όψεων των κτηρίων με παράλληλο περιορισμό  και τελικά την απομάκρυνση των σκιαδίων και άλλων μόνιμων κατασκευών που σήμερα κρύβουν τις προσόψεις των κτηρίων, </w:t>
      </w:r>
    </w:p>
    <w:p>
      <w:pPr>
        <w:pStyle w:val="Normal"/>
        <w:numPr>
          <w:ilvl w:val="0"/>
          <w:numId w:val="2"/>
        </w:numPr>
        <w:spacing w:lineRule="auto" w:line="360"/>
        <w:jc w:val="both"/>
        <w:rPr/>
      </w:pPr>
      <w:r>
        <w:rPr>
          <w:sz w:val="28"/>
          <w:szCs w:val="28"/>
        </w:rPr>
        <w:t>Αισθητικές παρεμβάσεις και έργα αποκατάστασης μνημείων όπως ήδη ολοκληρώσαμε στην Πόρτα Γκουέρα (Μεγάλη Πόρτα),</w:t>
      </w:r>
    </w:p>
    <w:p>
      <w:pPr>
        <w:pStyle w:val="Normal"/>
        <w:numPr>
          <w:ilvl w:val="0"/>
          <w:numId w:val="2"/>
        </w:numPr>
        <w:spacing w:lineRule="auto" w:line="360"/>
        <w:jc w:val="both"/>
        <w:rPr/>
      </w:pPr>
      <w:r>
        <w:rPr>
          <w:sz w:val="28"/>
          <w:szCs w:val="28"/>
        </w:rPr>
        <w:t xml:space="preserve">Εργα ανάδειξης των μνημείων στο Ενετικό Λιμάνι σε συνεργασία με το Λιμενικό Ταμείο και, </w:t>
      </w:r>
    </w:p>
    <w:p>
      <w:pPr>
        <w:pStyle w:val="Normal"/>
        <w:numPr>
          <w:ilvl w:val="0"/>
          <w:numId w:val="2"/>
        </w:numPr>
        <w:spacing w:lineRule="auto" w:line="360"/>
        <w:jc w:val="both"/>
        <w:rPr/>
      </w:pPr>
      <w:r>
        <w:rPr>
          <w:sz w:val="28"/>
          <w:szCs w:val="28"/>
        </w:rPr>
        <w:t xml:space="preserve">Η κυκλοφοριακή αποσυμφόρηση του Ιστορικού Κέντρου και ο έλεγχος της ηχορύπανσης που θα επιφέρει η αποτελεσματική εφαρμογή του Δακτυλίου. </w:t>
      </w:r>
    </w:p>
    <w:p>
      <w:pPr>
        <w:pStyle w:val="Normal"/>
        <w:spacing w:lineRule="auto" w:line="360"/>
        <w:ind w:left="540" w:hanging="0"/>
        <w:jc w:val="both"/>
        <w:rPr/>
      </w:pPr>
      <w:r>
        <w:rPr>
          <w:sz w:val="28"/>
          <w:szCs w:val="28"/>
        </w:rPr>
        <w:t xml:space="preserve"> </w:t>
      </w:r>
      <w:r>
        <w:rPr>
          <w:sz w:val="28"/>
          <w:szCs w:val="28"/>
        </w:rPr>
        <w:t xml:space="preserve">Σε ότι  ότι αφορά τον στόχο μας που είναι η διασύνδεση της Παλιάς με τη Νέα Πόλη, όπως προαναφέραμε, η επίτευξή του προϋποθέτει το </w:t>
      </w:r>
      <w:r>
        <w:rPr>
          <w:b/>
          <w:sz w:val="28"/>
          <w:szCs w:val="28"/>
          <w:u w:val="single"/>
        </w:rPr>
        <w:t>συντονισμό των έργων ανάπλασης</w:t>
      </w:r>
      <w:r>
        <w:rPr>
          <w:sz w:val="28"/>
          <w:szCs w:val="28"/>
        </w:rPr>
        <w:t xml:space="preserve"> που έχουμε ήδη δρομολογήσει. Τέτοια είναι η ανάπλαση των δύο κεντρικών οδικών αρτηριών, Κουντουριώτη και Μοάτσου, η ανάπλαση της Πλατείας Αγνώστου Στρατιώτη καθώς και η </w:t>
      </w:r>
      <w:r>
        <w:rPr>
          <w:b/>
          <w:sz w:val="28"/>
          <w:szCs w:val="28"/>
        </w:rPr>
        <w:t>ανάπλαση του δυτικού μετώπου</w:t>
      </w:r>
      <w:r>
        <w:rPr>
          <w:sz w:val="28"/>
          <w:szCs w:val="28"/>
        </w:rPr>
        <w:t xml:space="preserve">, από το Φρούριο της Φορτέτζας μέχρι τον Κουμπέ. Ένα πρόσφορο μέτωπο που μας παραχωρεί πολλά περιθώρια για να δημιουργήσουμε και να προσφέρουμε  στους κατοίκους της πόλης μας ζωτικούς χώρους για καλλιτεχνικές, αθλητικές, πολιτιστικές  δραστηριότητες και αναψυχή. Το σημαντικό πλεονέκτημα της συγκεκριμένης παρέμβασης συγκριτικά με την υπό εξέλιξη αστική ανάπλαση είναι ότι εδώ το έργο θα εκτελεστεί κύρια σε δημόσια Γη. </w:t>
      </w:r>
    </w:p>
    <w:p>
      <w:pPr>
        <w:pStyle w:val="Normal"/>
        <w:spacing w:lineRule="auto" w:line="360"/>
        <w:ind w:left="540" w:firstLine="180"/>
        <w:jc w:val="center"/>
        <w:rPr/>
      </w:pPr>
      <w:r>
        <w:rPr>
          <w:b/>
          <w:sz w:val="28"/>
          <w:szCs w:val="28"/>
          <w:u w:val="single"/>
        </w:rPr>
        <w:t>ΕΠΙΛΟΓΟΣ</w:t>
      </w:r>
    </w:p>
    <w:p>
      <w:pPr>
        <w:pStyle w:val="Normal"/>
        <w:spacing w:lineRule="auto" w:line="360"/>
        <w:ind w:firstLine="540"/>
        <w:jc w:val="both"/>
        <w:rPr>
          <w:sz w:val="28"/>
          <w:szCs w:val="28"/>
        </w:rPr>
      </w:pPr>
      <w:r>
        <w:rPr>
          <w:b/>
          <w:sz w:val="28"/>
          <w:szCs w:val="28"/>
        </w:rPr>
        <w:t>Απολαμβάνοντας</w:t>
      </w:r>
      <w:r>
        <w:rPr>
          <w:sz w:val="28"/>
          <w:szCs w:val="28"/>
        </w:rPr>
        <w:t xml:space="preserve"> τη νέα προοπτική που δημιουργείται, </w:t>
      </w:r>
      <w:r>
        <w:rPr>
          <w:b/>
          <w:sz w:val="28"/>
          <w:szCs w:val="28"/>
        </w:rPr>
        <w:t>εισπράττοντας</w:t>
      </w:r>
      <w:r>
        <w:rPr>
          <w:sz w:val="28"/>
          <w:szCs w:val="28"/>
        </w:rPr>
        <w:t xml:space="preserve"> με ικανοποίηση τα οφέλη μιας επίπονης προσπάθειας που δοκίμασε τις αντοχές μας </w:t>
      </w:r>
      <w:r>
        <w:rPr>
          <w:b/>
          <w:sz w:val="28"/>
          <w:szCs w:val="28"/>
        </w:rPr>
        <w:t>και</w:t>
      </w:r>
      <w:r>
        <w:rPr>
          <w:sz w:val="28"/>
          <w:szCs w:val="28"/>
        </w:rPr>
        <w:t xml:space="preserve"> δεν διέψευσε τις προσδοκίες μας, συνεχίζουμε να συνθέτουμε  τις τονωτικές ενέσεις που θα ανακουφίσουν την πόλη μας και θα της εξασφαλίσουν μια υγιή αναπτυξιακή διαδρομή. </w:t>
      </w:r>
    </w:p>
    <w:p>
      <w:pPr>
        <w:pStyle w:val="Normal"/>
        <w:spacing w:lineRule="auto" w:line="360"/>
        <w:ind w:firstLine="540"/>
        <w:jc w:val="both"/>
        <w:rPr/>
      </w:pPr>
      <w:r>
        <w:rPr>
          <w:sz w:val="28"/>
          <w:szCs w:val="28"/>
        </w:rPr>
        <w:t xml:space="preserve"> </w:t>
      </w:r>
      <w:r>
        <w:rPr>
          <w:sz w:val="28"/>
          <w:szCs w:val="28"/>
        </w:rPr>
        <w:t xml:space="preserve">Όμως, δεν μπορούμε να αναλάβουμε </w:t>
      </w:r>
      <w:r>
        <w:rPr>
          <w:b/>
          <w:sz w:val="28"/>
          <w:szCs w:val="28"/>
          <w:u w:val="single"/>
        </w:rPr>
        <w:t>την ευθύνη του Κράτους</w:t>
      </w:r>
      <w:r>
        <w:rPr>
          <w:sz w:val="28"/>
          <w:szCs w:val="28"/>
        </w:rPr>
        <w:t xml:space="preserve"> απέναντι σε αυτή τη διαδικασία. Μας αρκεί η δική μας που είναι ήδη μεγάλη. Η ευημερία του τόπου μας δεν εξαρτάται μόνο από τη δική μας διάθεση και τις υφιστάμενες δυνατότητές μας που συχνά καλούμαστε να εξαντλήσουμε. Θα πρέπει το ίδιο το Κράτος να αναρωτηθεί και να δώσει μια ειλικρινή απάντηση εάν  θέλει τελικά να γίνονται μεγάλα έργα ή όχι.     </w:t>
      </w:r>
    </w:p>
    <w:p>
      <w:pPr>
        <w:pStyle w:val="Normal"/>
        <w:spacing w:lineRule="auto" w:line="360"/>
        <w:ind w:firstLine="540"/>
        <w:jc w:val="both"/>
        <w:rPr>
          <w:sz w:val="28"/>
          <w:szCs w:val="28"/>
        </w:rPr>
      </w:pPr>
      <w:r>
        <w:rPr>
          <w:sz w:val="28"/>
          <w:szCs w:val="28"/>
        </w:rPr>
        <w:t xml:space="preserve"> </w:t>
      </w:r>
      <w:r>
        <w:rPr>
          <w:sz w:val="28"/>
          <w:szCs w:val="28"/>
        </w:rPr>
        <w:t xml:space="preserve">Η μέχρι σήμερα εμπειρία έχει επιβεβαιώσει τη δυσπραγία των μηχανισμών και την ανάγκη απλοποίησης τους. Ακόμη και το ΕΣΠΑ επαναλαμβάνει τις ίδιες διαδικασίες απλοποίησης </w:t>
      </w:r>
      <w:r>
        <w:rPr>
          <w:b/>
          <w:sz w:val="28"/>
          <w:szCs w:val="28"/>
        </w:rPr>
        <w:t>που στην πράξη όμως δεν εφαρμόζονται.</w:t>
      </w:r>
      <w:r>
        <w:rPr>
          <w:sz w:val="28"/>
          <w:szCs w:val="28"/>
        </w:rPr>
        <w:t xml:space="preserve"> Η εμπλοκή σε δικαστηριακές διαδικασίες για την επίλυση ιδιωτικών υποθέσεων μπλοκάρει την εντός χρονοδιαγράμματος υλοποίηση  κάθε αναπτυξιακού έργου και επιβαρύνει ακόμη περισσότερο το πρόβλημα.  Η εκδίκαση των υποθέσεων εκτελείται εκτός χρονικού διαστήματος που ορίζει ο Νόμος, οι αποφάσεις εκδίδονται εκπρόθεσμα, οι διαδικασίες που ακολουθούνται είναι μη ελέγξιμες, οι καθυστερήσεις που προκαλούνται θέτουν σε κίνδυνο απένταξης το έργο. </w:t>
      </w:r>
    </w:p>
    <w:p>
      <w:pPr>
        <w:pStyle w:val="Normal"/>
        <w:spacing w:lineRule="auto" w:line="360"/>
        <w:ind w:firstLine="540"/>
        <w:jc w:val="both"/>
        <w:rPr>
          <w:sz w:val="28"/>
          <w:szCs w:val="28"/>
        </w:rPr>
      </w:pPr>
      <w:r>
        <w:rPr>
          <w:sz w:val="28"/>
          <w:szCs w:val="28"/>
        </w:rPr>
        <w:t xml:space="preserve">Η αλήθεια βέβαια είναι ότι και στη δημόσια Διοίκηση δεν είναι καλύτερα τα πράγματα. Η καθυστέρηση έκδοσης τόσο των απαραίτητων εγκρίσεων όσο και των αδειών είναι δεδομένη. </w:t>
      </w:r>
    </w:p>
    <w:p>
      <w:pPr>
        <w:pStyle w:val="Normal"/>
        <w:spacing w:lineRule="auto" w:line="360"/>
        <w:ind w:firstLine="540"/>
        <w:jc w:val="both"/>
        <w:rPr/>
      </w:pPr>
      <w:r>
        <w:rPr>
          <w:sz w:val="28"/>
          <w:szCs w:val="28"/>
        </w:rPr>
        <w:t>Με αυτά τα δεδομένα, θα έπρεπε κανονικά, την επόμενη φορά που, ως Δήμος Ρεθύμνης, επιχειρήσουμε να υλοποιήσουμε έργα ανάπλασης μέσω του 4</w:t>
      </w:r>
      <w:r>
        <w:rPr>
          <w:sz w:val="28"/>
          <w:szCs w:val="28"/>
          <w:vertAlign w:val="superscript"/>
        </w:rPr>
        <w:t>ου</w:t>
      </w:r>
      <w:r>
        <w:rPr>
          <w:sz w:val="28"/>
          <w:szCs w:val="28"/>
        </w:rPr>
        <w:t xml:space="preserve"> Κ.Π.Σ. να επιλέξουμε περιοχές που διαθέτουν πολύ δημόσιο χώρο και ελάχιστο ιδιωτικό. </w:t>
      </w:r>
      <w:r>
        <w:rPr>
          <w:b/>
          <w:sz w:val="28"/>
          <w:szCs w:val="28"/>
        </w:rPr>
        <w:t>Όμως ποιο είναι το ζητούμενο τελικά; Να εκτελεί ο Δήμος έργα σε δημόσιο χώρο απλά για να απορροφήσει πιστώσεις με σχετικά μικρό όφελος για την πόλη και τους κατοίκους της ή να εκτελεί ένα έργο τόσο σπουδαίο σαν αυτό της Π. Πόλης, αλλά με τόσα προβλήματα και  καθυστερήσεις στην υλοποίησή του από διαδικασίες που το Κράτος αδυνατεί ή αδιαφορεί για να ελέγξει, αναλαμβάνοντας μάλιστα το ρίσκο ματαίωσής του λόγω απένταξης;</w:t>
      </w:r>
      <w:r>
        <w:rPr>
          <w:sz w:val="28"/>
          <w:szCs w:val="28"/>
        </w:rPr>
        <w:t xml:space="preserve"> </w:t>
      </w:r>
    </w:p>
    <w:p>
      <w:pPr>
        <w:pStyle w:val="Normal"/>
        <w:spacing w:lineRule="auto" w:line="360"/>
        <w:ind w:firstLine="540"/>
        <w:jc w:val="both"/>
        <w:rPr/>
      </w:pPr>
      <w:r>
        <w:rPr>
          <w:sz w:val="28"/>
          <w:szCs w:val="28"/>
        </w:rPr>
        <w:t xml:space="preserve">Συμπερασματικά, εκείνο που απερίφραστα μπορούμε να πούμε, προσμετρώντας τις  δεδομένες ισχνές οικονομικές δυνατότητες των Δήμων, είναι πως έργα τέτοιου μεγέθους και ποιότητας μόνον μέσα από Ολοκληρωμένα Προγράμματα Αστικής Ανάπτυξης μπορούν να πραγματοποιηθούν. Είναι έργα που επηρεάζουν </w:t>
      </w:r>
      <w:r>
        <w:rPr>
          <w:b/>
          <w:sz w:val="28"/>
          <w:szCs w:val="28"/>
        </w:rPr>
        <w:t>καταλυτικά και θετικά</w:t>
      </w:r>
      <w:r>
        <w:rPr>
          <w:sz w:val="28"/>
          <w:szCs w:val="28"/>
        </w:rPr>
        <w:t xml:space="preserve">  την εξέλιξη και την ανάπτυξη ενός  τόπου αλλά κυρίως την ποιότητα ζωής των κατοίκων και των επισκεπτών του.</w:t>
      </w:r>
    </w:p>
    <w:p>
      <w:pPr>
        <w:pStyle w:val="Normal"/>
        <w:spacing w:lineRule="auto" w:line="360"/>
        <w:ind w:firstLine="540"/>
        <w:jc w:val="both"/>
        <w:rPr/>
      </w:pPr>
      <w:r>
        <w:rPr>
          <w:sz w:val="28"/>
          <w:szCs w:val="28"/>
        </w:rPr>
        <w:t xml:space="preserve">Είναι έργα με </w:t>
      </w:r>
      <w:r>
        <w:rPr>
          <w:b/>
          <w:sz w:val="28"/>
          <w:szCs w:val="28"/>
        </w:rPr>
        <w:t>σαφή ανθρωποκεντρικό προσανατολισμό</w:t>
      </w:r>
      <w:r>
        <w:rPr>
          <w:sz w:val="28"/>
          <w:szCs w:val="28"/>
        </w:rPr>
        <w:t xml:space="preserve">, που συμπλέκουν ιστορικά το χθες με το αύριο, κοινωνικά, φυλετικά και πολιτισμικά όλους αδιακρίτως τους ανθρώπους και δημιουργούν νέες σχέσεις του κατοίκου, μονίμου ή προσωρινού, με το χώρο του. </w:t>
      </w:r>
    </w:p>
    <w:p>
      <w:pPr>
        <w:pStyle w:val="Normal"/>
        <w:spacing w:lineRule="auto" w:line="360"/>
        <w:ind w:firstLine="540"/>
        <w:jc w:val="both"/>
        <w:rPr>
          <w:sz w:val="28"/>
          <w:szCs w:val="28"/>
        </w:rPr>
      </w:pPr>
      <w:r>
        <w:rPr>
          <w:sz w:val="28"/>
          <w:szCs w:val="28"/>
        </w:rPr>
        <w:t xml:space="preserve">Αυτά τα έργα μεταμορφώνουν την πόλη και τον άνθρωπο. Μια πόλη που σέβεται τον άνθρωπο και το περιβάλλον του, βελτιώνει την αισθητική του. Αλλάζει τις αντιλήψεις του και διασκεδάζει τις προκαταλήψεις του. </w:t>
      </w:r>
    </w:p>
    <w:p>
      <w:pPr>
        <w:pStyle w:val="Normal"/>
        <w:spacing w:lineRule="auto" w:line="360"/>
        <w:ind w:firstLine="540"/>
        <w:jc w:val="both"/>
        <w:rPr/>
      </w:pPr>
      <w:r>
        <w:rPr>
          <w:sz w:val="28"/>
          <w:szCs w:val="28"/>
        </w:rPr>
        <w:t xml:space="preserve">Γι’ αυτό, εν όψει του ΕΣΠΑ,  νομίζω και παρακαλώ, οτι αξίζει και πρέπει  οι Φορείς, οι Υπηρεσίες, οι Αρχές να δουν υπό άλλο πρίσμα την εκτέλεση αυτών των έργων. Να τους δώσουν προτεραιότητα, να αφήσουν πίσω τα πρωτόκολλα και τις στείρες γραφειοκρατικές αντιλήψεις και να βοηθήσουν όλους εμάς, τους ταγμένους απ’ τους συμπολίτες μας, να υλοποιήσουμε αυτά που με τόσο κόπο, έξοδα και μεράκι οραματιζόμαστε για τους Δήμους μας. Ας γίνει κατανοητό, ότι ο σχεδιασμός και, πολύ περισσότερο, η ωρίμανση ενός έργου και η ένταξή του σ’ ένα ολοκληρωμένο πρόγραμμα δεν είναι καθόλου εύκολη διαδικασία. </w:t>
      </w:r>
    </w:p>
    <w:p>
      <w:pPr>
        <w:pStyle w:val="Normal"/>
        <w:spacing w:lineRule="auto" w:line="360"/>
        <w:ind w:firstLine="540"/>
        <w:jc w:val="both"/>
        <w:rPr/>
      </w:pPr>
      <w:r>
        <w:rPr>
          <w:sz w:val="28"/>
          <w:szCs w:val="28"/>
        </w:rPr>
        <w:t xml:space="preserve">Είναι καιρός πλέον να εκμεταλλευτούμε την εμπειρία μας </w:t>
      </w:r>
      <w:r>
        <w:rPr>
          <w:b/>
          <w:sz w:val="28"/>
          <w:szCs w:val="28"/>
          <w:u w:val="single"/>
        </w:rPr>
        <w:t>και,</w:t>
      </w:r>
      <w:r>
        <w:rPr>
          <w:sz w:val="28"/>
          <w:szCs w:val="28"/>
        </w:rPr>
        <w:t xml:space="preserve"> σε θεσμικό επίπεδο, η Πολιτεία να διασφαλίσει την απρόσκοπτη εξέλιξη των έργων. </w:t>
      </w:r>
    </w:p>
    <w:p>
      <w:pPr>
        <w:pStyle w:val="Normal"/>
        <w:spacing w:lineRule="auto" w:line="360"/>
        <w:ind w:firstLine="540"/>
        <w:jc w:val="both"/>
        <w:rPr/>
      </w:pPr>
      <w:r>
        <w:rPr>
          <w:sz w:val="28"/>
          <w:szCs w:val="28"/>
        </w:rPr>
        <w:t xml:space="preserve">Δεν πρέπει να ξεχνάμε ότι όλες αυτές οι διαδικασίες γίνονται μέσα σ΄ένα έντονα ανταγωνιστικό περιβάλλον, χωρίς να έχουν όλοι οι φορείς υλοποίησης τα ίδια οικονομικά και τεχνικά μέσα. Όταν, παράλληλα, οι  αντικειμενικές  δυσχέρειες σύλληψης, σχεδιασμού, ωρίμανσης και ένταξης ενός έργου, </w:t>
      </w:r>
      <w:r>
        <w:rPr>
          <w:b/>
          <w:sz w:val="28"/>
          <w:szCs w:val="28"/>
        </w:rPr>
        <w:t>επιτείνονται</w:t>
      </w:r>
      <w:r>
        <w:rPr>
          <w:sz w:val="28"/>
          <w:szCs w:val="28"/>
        </w:rPr>
        <w:t xml:space="preserve"> και από μια αποστειρωμένη γραφειοκρατική αντίληψη, τελικά διαλύεται το όραμα και αποθαρρύνονται όλες οι αναπτυξιακές προσπάθειες.</w:t>
      </w:r>
    </w:p>
    <w:p>
      <w:pPr>
        <w:pStyle w:val="Normal"/>
        <w:spacing w:lineRule="auto" w:line="360"/>
        <w:ind w:firstLine="540"/>
        <w:jc w:val="both"/>
        <w:rPr/>
      </w:pPr>
      <w:r>
        <w:rPr>
          <w:sz w:val="28"/>
          <w:szCs w:val="28"/>
        </w:rPr>
        <w:t>Κλείνοντας οφείλω να πω ότι εμείς, στη δική μας Περιφέρεια Κρήτης – Βορείου και Νοτίου Αιγαίου είμαστε τυχεροί για την ποιότητα της Διαχειριστικής μας Αρχής και είμαι βέβαιος ότι θα μας βοηθήσει να έχουμε στο μέλλον πολλές αφορμές για παρόμοιες συναντήσεις.  Να είστε όλοι  καλά!</w:t>
      </w:r>
    </w:p>
    <w:p>
      <w:pPr>
        <w:pStyle w:val="Normal"/>
        <w:spacing w:lineRule="auto" w:line="360"/>
        <w:ind w:firstLine="540"/>
        <w:jc w:val="both"/>
        <w:rPr>
          <w:sz w:val="28"/>
          <w:szCs w:val="28"/>
        </w:rPr>
      </w:pPr>
      <w:r>
        <w:rPr>
          <w:sz w:val="28"/>
          <w:szCs w:val="28"/>
        </w:rPr>
        <w:t>Σας ευχαριστώ.</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38:00Z</dcterms:created>
  <dc:creator>PC-User</dc:creator>
  <dc:description/>
  <cp:keywords/>
  <dc:language>en-US</dc:language>
  <cp:lastModifiedBy>PC-User</cp:lastModifiedBy>
  <cp:lastPrinted>2008-05-11T10:50:00Z</cp:lastPrinted>
  <dcterms:modified xsi:type="dcterms:W3CDTF">2008-05-13T12:13:00Z</dcterms:modified>
  <cp:revision>15</cp:revision>
  <dc:subject/>
  <dc:title>ΟΜΙΛΙΑ ΔΗΜΑΡΧΟΥ ΡΕΘΥΜΝΗΣ ΓΙΩΡΓΗ Χ</dc:title>
</cp:coreProperties>
</file>