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u w:val="none"/>
        </w:rPr>
      </w:pPr>
      <w:r>
        <w:rPr>
          <w:u w:val="none"/>
        </w:rPr>
        <w:t>Αρ. πρωτ.:...............                                                            Προς το ΛΗΞΙΑΡΧΟ</w:t>
      </w:r>
    </w:p>
    <w:p>
      <w:pPr>
        <w:pStyle w:val="Normal"/>
        <w:ind w:left="5040" w:firstLine="72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ab/>
        <w:t>Δήμου Ρεθύμνης</w:t>
      </w:r>
    </w:p>
    <w:p>
      <w:pPr>
        <w:pStyle w:val="Normal"/>
        <w:ind w:left="43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8890</wp:posOffset>
                </wp:positionV>
                <wp:extent cx="3429000" cy="457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Με την παρούσα αίτηση επιθυμώ να ανακτήσω το οικογενειακό μου επώνυμο που είναι  .....................................................................................από ......................................................................... που ονομάζομαι μέχρι σήμερα, αφού ο γάμος μου τελέσθηκε πριν την ισχύ του Ν. 1329/83, σύμφωνα με τον Ν. 1649/86, παράγραφο 12 άρθρο 3, έγινε στ .....................................................................................Δήμου .................................................την 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Με αριθ. Ληξ. Πράξης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ΑΙΤΟΥΣ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0pt;mso-wrap-distance-left:9.05pt;mso-wrap-distance-right:9.05pt;mso-wrap-distance-top:0pt;mso-wrap-distance-bottom:0pt;margin-top:0.7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Με την παρούσα αίτηση επιθυμώ να ανακτήσω το οικογενειακό μου επώνυμο που είναι  .....................................................................................από ......................................................................... που ονομάζομαι μέχρι σήμερα, αφού ο γάμος μου τελέσθηκε πριν την ισχύ του Ν. 1329/83, σύμφωνα με τον Ν. 1649/86, παράγραφο 12 άρθρο 3, έγινε στ .....................................................................................Δήμου .................................................την 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Με αριθ. Ληξ. Πράξης 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sz w:val="28"/>
                          <w:szCs w:val="28"/>
                        </w:rPr>
                        <w:t xml:space="preserve"> ΑΙΤΟΥΣΑ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2667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ΙΤΗΣΗ τ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...................................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ΤΑΥΤΟΤ.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10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ΙΤΗΣΗ τ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........................................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ΑΡ.ΤΑΥΤΟΤ.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Ρέθυμνο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......................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2:03:00Z</dcterms:created>
  <dc:creator>ΔΗΜΟΣ ΗΡΑΚΛΕΙΟΥ</dc:creator>
  <dc:description/>
  <cp:keywords/>
  <dc:language>en-US</dc:language>
  <cp:lastModifiedBy>costas</cp:lastModifiedBy>
  <cp:lastPrinted>2006-06-05T20:42:00Z</cp:lastPrinted>
  <dcterms:modified xsi:type="dcterms:W3CDTF">2008-02-25T12:07:00Z</dcterms:modified>
  <cp:revision>3</cp:revision>
  <dc:subject/>
  <dc:title>ΗΡΑΚΛΕΙΟ  10/6/2006</dc:title>
</cp:coreProperties>
</file>