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8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...........................................................................................................................................................Όνομα.Πατέρα........................................................Ονομα Μητέρας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ικος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ημότης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.3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ΙΤΗΣ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...........................................................................................................................................................Όνομα.Πατέρα........................................................Ονομα Μητέρας.............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ικος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ημότης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Δ.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αταθέτω την  με αριθμ. .................................... Δήλωση Εκούσιας Αναγνώρισης του /της   Συμβολαιογράφου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παρακαλώ για την καταχώρηση της μεταβολής στην  με αριθ..............................................Ληξ. Πράξη Γέννησης του Ληξιαρχείου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..…..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αταθέτω την  με αριθμ. .................................... Δήλωση Εκούσιας Αναγνώρισης του /της   Συμβολαιογράφου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ι παρακαλώ για την καταχώρηση της μεταβολής στην  με αριθ..............................................Ληξ. Πράξη Γέννησης του Ληξιαρχείου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..…..………………………………………………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1:27:00Z</dcterms:modified>
  <cp:revision>3</cp:revision>
  <dc:subject/>
  <dc:title>ΗΡΑΚΛΕΙΟ  10/6/2006</dc:title>
</cp:coreProperties>
</file>