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155" cy="65106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12.6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155" cy="76536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 να μου γνωρίσετε εγγράφως την χιλιομετρική απόσταση  μεταξύ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προκειμένου να τη χρησιμοποιήσω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02.6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 να μου γνωρίσετε εγγράφως την χιλιομετρική απόσταση  μεταξύ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προκειμένου να τη χρησιμοποιήσω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6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46:00Z</dcterms:modified>
  <cp:revision>2</cp:revision>
  <dc:subject/>
  <dc:title/>
</cp:coreProperties>
</file>