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none"/>
        </w:rPr>
      </w:pPr>
      <w:r>
        <w:rPr>
          <w:u w:val="none"/>
        </w:rPr>
        <w:t xml:space="preserve">Α Ι Τ Η Σ Η </w:t>
      </w:r>
    </w:p>
    <w:p>
      <w:pPr>
        <w:pStyle w:val="Heading3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              </w:t>
      </w:r>
      <w:r>
        <w:rPr>
          <w:u w:val="none"/>
        </w:rPr>
        <w:t>ΠΡΟΣ: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ΡΕΘΥΜΝΟΥ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ΔΗΜΟΤΙΚΗ ΑΣΤΥΝΟΜΙΑ 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Χορήγηση δωρεάν σήματος ελεγχόμενης στάθμευσης 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για κατοίκους της περιοχής ελεγχόμενης στάθμευσης</w:t>
      </w:r>
    </w:p>
    <w:p>
      <w:pPr>
        <w:pStyle w:val="Heading3"/>
        <w:rPr>
          <w:u w:val="none"/>
        </w:rPr>
      </w:pPr>
      <w:r>
        <w:rPr>
          <w:u w:val="none"/>
        </w:rPr>
        <w:t xml:space="preserve">  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40201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Πατρώνυμο …………………………………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Μητρώνυμο …………………………………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…………………...………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Ημ/νία Γέννησης ……………………………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Δ.Τ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Κατοικίας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16.55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Πατρώνυμο …………………………………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Μητρώνυμο …………………………………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…………………...………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Ημ/νία Γέννησης ……………………………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Δ.Τ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Διεύθυνση Κατοικίας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42545</wp:posOffset>
                </wp:positionV>
                <wp:extent cx="3200400" cy="495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95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90pt;mso-wrap-distance-left:9.05pt;mso-wrap-distance-right:9.05pt;mso-wrap-distance-top:0pt;mso-wrap-distance-bottom:0pt;margin-top:3.35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  <w:t>ΡΕΘΥΜΝΟ  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/Η ΑΙΤΩΝ/ΟΥΣΑ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dit">
    <w:name w:val="ed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02:00Z</dcterms:created>
  <dc:creator>ΔΗΜΟΣ ΗΡΑΚΛΕΙΟΥ</dc:creator>
  <dc:description/>
  <cp:keywords/>
  <dc:language>en-US</dc:language>
  <cp:lastModifiedBy>costas</cp:lastModifiedBy>
  <cp:lastPrinted>2006-06-05T20:42:00Z</cp:lastPrinted>
  <dcterms:modified xsi:type="dcterms:W3CDTF">2008-01-16T12:02:00Z</dcterms:modified>
  <cp:revision>2</cp:revision>
  <dc:subject/>
  <dc:title>ΗΡΑΚΛΕΙΟ  10/6/2006</dc:title>
</cp:coreProperties>
</file>