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 2690/1999 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u w:val="single"/>
        </w:rPr>
        <w:t>Περιγραφή Αιτήματος</w:t>
      </w:r>
      <w:r>
        <w:rPr>
          <w:rFonts w:cs="Times New Roman" w:ascii="Times New Roman" w:hAnsi="Times New Roman"/>
          <w:bCs/>
          <w:sz w:val="22"/>
        </w:rPr>
        <w:t xml:space="preserve"> 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329"/>
        <w:gridCol w:w="571"/>
        <w:gridCol w:w="180"/>
        <w:gridCol w:w="720"/>
        <w:gridCol w:w="1200"/>
        <w:gridCol w:w="29"/>
        <w:gridCol w:w="720"/>
        <w:gridCol w:w="360"/>
        <w:gridCol w:w="31"/>
        <w:gridCol w:w="689"/>
        <w:gridCol w:w="751"/>
        <w:gridCol w:w="329"/>
        <w:gridCol w:w="91"/>
        <w:gridCol w:w="62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ήμος Ρεθύμνης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 Πρωτοκό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2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0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κάτοικος της περιοχής που πρόκειται να εφαρμοσθεί η ελεγχόμενη στάθμευση &amp; συγκεκριμένα σε διαμέρισμα του ...... .... ορόφου. Διαθέτω οχήμα(τα) με αριθμο(υς) κυκλοφορίας ................και .......................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Συνημμένα σας υποβάλω φωτοαντίγραφο τ.... άδει.......... κυκλοφορίας τ.. αυτοκινήτ... και λογαρισμ...... της ΔΕ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ότι ως κατοικία δεν έχει υποβληθεί αίτηση για περισσότερα από δύο οχήματ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6:00Z</dcterms:created>
  <dc:creator>Kostas</dc:creator>
  <dc:description/>
  <cp:keywords/>
  <dc:language>en-US</dc:language>
  <cp:lastModifiedBy>costas</cp:lastModifiedBy>
  <cp:lastPrinted>2002-09-25T10:58:00Z</cp:lastPrinted>
  <dcterms:modified xsi:type="dcterms:W3CDTF">2007-11-26T0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