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ΔΗΜΟΣ ΡΕΘΥΜΝΟΥ – ΤΜΗΜΑ ΑΘΛΗΤΙΣΜΟΥ</w:t>
      </w:r>
    </w:p>
    <w:p>
      <w:pPr>
        <w:pStyle w:val="Normal"/>
        <w:tabs>
          <w:tab w:val="clear" w:pos="720"/>
          <w:tab w:val="left" w:pos="64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Ταχ.Δ/νση:Στάδιο Ρεθύμνου(Σοχώρα)  Τηλ:28310 57044,Τηλ./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>: 28310 29550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6480" w:leader="none"/>
        </w:tabs>
        <w:spacing w:lineRule="atLeast" w:line="100" w:before="0" w:after="0"/>
        <w:ind w:right="-11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Ε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dao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6480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Ρέθυμνο 21/03/13</w:t>
      </w:r>
    </w:p>
    <w:p>
      <w:pPr>
        <w:pStyle w:val="Normal"/>
        <w:tabs>
          <w:tab w:val="clear" w:pos="720"/>
          <w:tab w:val="left" w:pos="648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ΜΑ : Δελτίο Τύπου  Εργασιακού Πρωταθλήματος Ποδοσφαίρου 8Χ8 </w:t>
      </w:r>
    </w:p>
    <w:p>
      <w:pPr>
        <w:pStyle w:val="Normal"/>
        <w:widowControl w:val="false"/>
        <w:autoSpaceDE w:val="false"/>
        <w:ind w:right="-119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Το πανόραμα της 4η αγωνιστικής του εργασιακού πρωταθλήματος ποδοσφαίρου 8Χ8 του Δήμου Ρεθύμνου, σε Α’ και Β’ όμιλο αντίστοιχα. Στον Α’ όμιλο δεν διεξήχθη η αναμέτρηση μεταξύ των ομάδων Δικηγόροι-&lt;&lt;Ασφαλώς&gt;&gt;,  διότι η ομάδα &lt;&lt;Ασφαλώς&gt;&gt; δεν κατάφερε να συμπληρώσει  τον κατώτερο (6) αριθμό ποδοσφαιριστών με βάση τον κανονισμό του εργασιακού πρωταθλήματος 8Χ8.  Ενώ στον Β’ όμιλο ο διαιτητής της αναμέτρησης </w:t>
      </w:r>
      <w:r>
        <w:rPr>
          <w:rFonts w:cs="Arial" w:ascii="Arial" w:hAnsi="Arial"/>
        </w:rPr>
        <w:t>ΓΙΑΤΡΟΙ/Γ.Ν.Ρ - Δ.Ε.Δ.Δ.Η.Ε</w:t>
      </w:r>
      <w:r>
        <w:rPr>
          <w:rFonts w:cs="Arial" w:ascii="Arial" w:hAnsi="Arial"/>
          <w:sz w:val="24"/>
          <w:szCs w:val="24"/>
        </w:rPr>
        <w:t xml:space="preserve"> διέκοψε στο 19’ λεπτό τον αγώνα διότι μετά από κόκκινη κάρτα σε ποδοσφαιριστή της </w:t>
      </w:r>
      <w:r>
        <w:rPr>
          <w:rFonts w:cs="Arial" w:ascii="Arial" w:hAnsi="Arial"/>
        </w:rPr>
        <w:t>Δ.Ε.Δ.Δ.Η.Ε</w:t>
      </w:r>
      <w:r>
        <w:rPr>
          <w:rFonts w:cs="Arial" w:ascii="Arial" w:hAnsi="Arial"/>
          <w:sz w:val="24"/>
          <w:szCs w:val="24"/>
        </w:rPr>
        <w:t xml:space="preserve">  δέχθηκε λεκτική επίθεση από ποδοσφαιριστές της παραπάνω ομάδος. 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ον Α’ Όμιλο είχαμε: </w:t>
      </w:r>
    </w:p>
    <w:tbl>
      <w:tblPr>
        <w:tblW w:w="91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732"/>
        <w:gridCol w:w="1225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Τ.Ε.Ε.  ΡΕΘΥΜΝΟ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ΚΑΔΗΜΙΑ Ο.Φ.ΑΡΜΕΝΩ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ΠΟΡΤΑ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ΠΟΡΤ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ΟΒΑΘΜΙ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0 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ΟΥΚΑΡΑΚΗΣ Α.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. ΕΠΑΓΓΕΛΜΑΤΙΕ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Ω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Δεν    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ιεξήχθη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ΒΑΘΜΟΛΟΓΙ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ΤΟΥ Α’ ΟΜΙΛΟ</w:t>
      </w:r>
      <w:r>
        <w:rPr/>
        <w:t xml:space="preserve">Υ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7"/>
        <w:gridCol w:w="1032"/>
        <w:gridCol w:w="807"/>
        <w:gridCol w:w="740"/>
        <w:gridCol w:w="851"/>
        <w:gridCol w:w="1018"/>
        <w:gridCol w:w="788"/>
        <w:gridCol w:w="10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ΩΝΕ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ΣΟ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ΤΤΕ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ΚΟ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Ο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ΡΤΑ ΠΟΡΤ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ΕΥΘ. ΕΠΑΓΓΕΛΜΑΤΙ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Ε.Ε.  ΡΕΘΥΜΝΟ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ΝΟΥΚΑΡΑΚΗΣ Α.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ΑΔΗΜΙΑ Ο.Φ.ΑΡΜΕΝΩ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ΩΤΟΒΑΘΜΙ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ΚΗΓΟΡΟ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ΣΦΑΛΩ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right="-1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ενώ στον Β’ Όμιλο είχαμε :</w:t>
      </w:r>
    </w:p>
    <w:tbl>
      <w:tblPr>
        <w:tblW w:w="76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703"/>
        <w:gridCol w:w="11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ΤΡΟΙ/Γ.Ν.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 xml:space="preserve">Δ.Ε.Δ.Δ.Η.Ε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κόπη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  Α.Σ.Ε.Α.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ΙΤΗ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 ΥΠΑΛ./ΤΡΑΠΕΖΕΣ/ΛΟΓΙΣΤΕ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ΥΝΟΜ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Ε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ΔΟ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ΒΑΘΜΟΛΟΓΙΑ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ΤΟΥ Β’ ΟΜΙΛΟ</w:t>
      </w:r>
      <w:r>
        <w:rPr/>
        <w:t xml:space="preserve">Υ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7"/>
        <w:gridCol w:w="1032"/>
        <w:gridCol w:w="807"/>
        <w:gridCol w:w="740"/>
        <w:gridCol w:w="851"/>
        <w:gridCol w:w="1018"/>
        <w:gridCol w:w="788"/>
        <w:gridCol w:w="10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ΩΝΕ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ΣΟ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ΤΤΕ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ΚΟ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Ο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ΣΤΥΝΟΜΙ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.Υ./ΤΡΑΠΕΖΕΣ/ΛΟΓΙΣΤ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ΙΑΤΡΟΙ/Γ.Ν.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ΘΗΓΗΤ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.Ε.Δ.Δ.Η.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ΙΚΟΔΟΜΟ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ΝΩΣΗ   Α.Σ.Ε.Α.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ΙΤΗΤ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ν ερχόμενη Δευτέρα 25 Μαρτίου λόγο της αργίας δεν θα διεξαχθούν αγώνες και η 5η αγωνιστική θα διεξαχθεί κανονικά την Τετάρτη 27 Μαρτίου με τις παρακάτω αναμετρήσει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Για τον Α’ Όμιλο </w:t>
      </w:r>
    </w:p>
    <w:tbl>
      <w:tblPr>
        <w:tblW w:w="10548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23"/>
        <w:gridCol w:w="1188"/>
        <w:gridCol w:w="851"/>
        <w:gridCol w:w="1607"/>
        <w:gridCol w:w="2693"/>
        <w:gridCol w:w="2986"/>
      </w:tblGrid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/ΝΙΑ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ΥΧΟΣ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ΦΙΛΟΞΕΝΟΥΜΕΝΟΣ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ΑΡΤΗ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ΜΕΝΩΝ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. Ο.Φ.ΑΡΜΕΝΩΝ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ΩΤΟΒΑΘΜΙΑ 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ΡΙΩΝ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. ΕΠΑΓΓΕΛΜΑΤΙΕΣ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Τ.Ε.Ε.  ΡΕΘΥΜΝΟΥ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ΘΥΜΝΟ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ΩΣ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ΡΤΑ ΠΟΡΤΑ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ΘΥΜΝΟ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Ι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ΟΥΚΑΡΑΚΗΣ Α.Ε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>και για τον Β’ Όμιλο</w:t>
      </w:r>
    </w:p>
    <w:tbl>
      <w:tblPr>
        <w:tblW w:w="10171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1192"/>
        <w:gridCol w:w="775"/>
        <w:gridCol w:w="1416"/>
        <w:gridCol w:w="2280"/>
        <w:gridCol w:w="3091"/>
      </w:tblGrid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/ΝΙΑ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ΥΧΟΣ</w:t>
            </w:r>
          </w:p>
        </w:tc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ΦΙΛΟΞΕΝΟΥΜΕΝΟΣ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ΑΡΤΗ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ΘΥΜΝΟΥ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 xml:space="preserve">Δ.Ε.Δ.Δ.Η.Ε.     </w:t>
            </w:r>
          </w:p>
        </w:tc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ΙΤΗΤΕΣ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ΜΕΝΩΝ 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ΥΝΟΜΙΑ</w:t>
            </w:r>
          </w:p>
        </w:tc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ΙΑΤΡΟΙ/Γ.Ν.Ρ 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ΡΙΩΝ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ΔΟΜΟΙ</w:t>
            </w:r>
          </w:p>
        </w:tc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  Α.Σ.Ε.Α.Ρ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ΘΥΜΝΟΥ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ΕΣ</w:t>
            </w:r>
          </w:p>
        </w:tc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 xml:space="preserve">Δ.ΥΠ./ΤΡΑΠΕΖΕΣ/ΛΟΓΙΣΤΕ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82993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822315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71309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236970" cy="388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υσός χορηγός της διοργάνωσης είναι η εταιρεία ΜΑΝΟΥΚΑΡΑΚΗΣ Α.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Με εκτίμηση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Ο Εντεταλμένος Σύμβουλος για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θέματα αθλητισμού Δ. Ρεθύμνου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Λαχνιδάκης  Δημήτριος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9:00Z</dcterms:created>
  <dc:creator>daor</dc:creator>
  <dc:description/>
  <cp:keywords/>
  <dc:language>en-US</dc:language>
  <cp:lastModifiedBy>daor</cp:lastModifiedBy>
  <dcterms:modified xsi:type="dcterms:W3CDTF">2013-03-21T11:50:00Z</dcterms:modified>
  <cp:revision>2</cp:revision>
  <dc:subject/>
  <dc:title/>
</cp:coreProperties>
</file>