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ΔΗΜΟΣ ΡΕΘΥΜΝΟΥ – ΤΜΗΜΑ ΑΘΛΗΤΙΣΜΟΥ</w:t>
      </w:r>
    </w:p>
    <w:p>
      <w:pPr>
        <w:pStyle w:val="Normal"/>
        <w:tabs>
          <w:tab w:val="clear" w:pos="720"/>
          <w:tab w:val="left" w:pos="64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Ταχ.Δ/νση:Στάδιο Ρεθύμνου(Σοχώρα)  Τηλ:28310 57044,Τηλ./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>: 28310 29550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6480" w:leader="none"/>
        </w:tabs>
        <w:spacing w:lineRule="atLeast" w:line="100" w:before="0" w:after="0"/>
        <w:ind w:right="-11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Ε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dao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6480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Ρέθυμνο 12/03/13</w:t>
      </w:r>
    </w:p>
    <w:p>
      <w:pPr>
        <w:pStyle w:val="Normal"/>
        <w:tabs>
          <w:tab w:val="clear" w:pos="720"/>
          <w:tab w:val="left" w:pos="648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 : Δελτίο Τύπου  Εργασιακού Πρωταθλήματος Ποδοσφαίρου 8Χ8 </w:t>
      </w:r>
    </w:p>
    <w:p>
      <w:pPr>
        <w:pStyle w:val="Normal"/>
        <w:widowControl w:val="false"/>
        <w:ind w:right="-11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Το εργασιακό πρωτάθλημα ποδοσφαίρου 8Χ8 του Δήμου Ρεθύμνου συνεχίστηκε με την τρίτη αγωνιστική να επιφυλάσσει αρκετές συγκινήσεις, με αρκετά γκολ και συναρπαστικές μάχες. Τα αποτελέσματα είχαν ως εξής:  </w:t>
      </w:r>
    </w:p>
    <w:p>
      <w:pPr>
        <w:pStyle w:val="Normal"/>
        <w:widowControl w:val="false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ον Α’ Όμιλο  </w:t>
      </w:r>
    </w:p>
    <w:tbl>
      <w:tblPr>
        <w:tblW w:w="86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217"/>
        <w:gridCol w:w="1245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ΚΑΔΗΜΙΑ Ο.Φ.ΑΡΜΕΝΩΝ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ΟΡΤΑ ΠΟΡΤΑ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Τ.Ε.Ε.  ΡΕΘΥΜΝΟ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ΜΑΝΟΥΚΑΡΑΚΗΣ Α.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ΠΡΩΤΟΒΑΘΜΙ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ΚΗΓΟΡΟ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. ΕΠΑΓΓΕΛΜΑΤΙΕ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ΣΦΑΛΩ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ΒΑΘΜΟΛΟΓΙ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Α’ ΟΜΙΛΟΥ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7"/>
        <w:gridCol w:w="1032"/>
        <w:gridCol w:w="807"/>
        <w:gridCol w:w="740"/>
        <w:gridCol w:w="851"/>
        <w:gridCol w:w="1018"/>
        <w:gridCol w:w="788"/>
        <w:gridCol w:w="10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ΩΝΕ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Ο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ΤΤΕ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ΚΟ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Ο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/>
            </w:pPr>
            <w:r>
              <w:rPr>
                <w:rFonts w:cs="Arial" w:ascii="Arial" w:hAnsi="Arial"/>
              </w:rPr>
              <w:t>ΠΟΡΤΑ  ΠΟΡΤ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-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Ε.Ε.  ΡΕΘΥΜΝΟ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ΟΥΚΑΡΑΚΗΣ Α.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/>
            </w:pPr>
            <w:r>
              <w:rPr>
                <w:rFonts w:cs="Arial" w:ascii="Arial" w:hAnsi="Arial"/>
              </w:rPr>
              <w:t>ΕΛΕΥΘ. ΕΠΑΓΓΕΛΜΑΤΙ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Ο.Φ.ΑΡΜΕΝΩ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ΟΒΑΘΜΙ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Ω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α αποτελέσμα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αι για τον Β’ Όμιλο :</w:t>
      </w:r>
    </w:p>
    <w:tbl>
      <w:tblPr>
        <w:tblW w:w="88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49"/>
        <w:gridCol w:w="113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.Ε.Δ.Δ.Η.Ε.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ΝΩΣΗ   Α.Σ.Ε.Α.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ΓΙΑΤΡΟΙ/Γ.Ν.Ρ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ΗΜ ΥΠΑΛ./ΤΡΑΠΕΖΕΣ/ΛΟΓΙΣΤΕ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ΙΤΗΤΕ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ΘΗΓΗ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ΣΤΥΝΟΜΙ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ΙΚΟΔΟ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ΒΑΘΜΟΛΟΓΙ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Β’ ΟΜΙΛΟΥ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7"/>
        <w:gridCol w:w="1032"/>
        <w:gridCol w:w="807"/>
        <w:gridCol w:w="740"/>
        <w:gridCol w:w="851"/>
        <w:gridCol w:w="1018"/>
        <w:gridCol w:w="788"/>
        <w:gridCol w:w="10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ΩΝΕ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Ο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ΤΤΕ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ΚΟ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Ο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/>
            </w:pPr>
            <w:r>
              <w:rPr>
                <w:rFonts w:cs="Arial" w:ascii="Arial" w:hAnsi="Arial"/>
              </w:rPr>
              <w:t>Δ.Υ./ΤΡΑΠΕΖΕΣ/ΛΟΓΙΣΤ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/>
            </w:pPr>
            <w:r>
              <w:rPr>
                <w:rFonts w:cs="Arial" w:ascii="Arial" w:hAnsi="Arial"/>
              </w:rPr>
              <w:t>ΓΙΑΤΡΟΙ/Γ.Ν.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ΥΝΟΜΙ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Ε.Δ.Δ.Η.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ΔΟΜΟ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ΙΤΗΤΕ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  Α.Σ.Ε.Α.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ν ερχόμενη Δευτέρα 18 Μαρτίου λόγο Καθαρής Δευτέρας δεν θα διεξαχθούν αγώνες και η 4η αγωνιστική θα διεξαχθεί κανονικά την Τετάρτη 20 Μαρτίου με τις παρακάτω αναμετρήσει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Για τον Α’ Όμιλο </w:t>
      </w:r>
    </w:p>
    <w:tbl>
      <w:tblPr>
        <w:tblW w:w="10358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23"/>
        <w:gridCol w:w="1188"/>
        <w:gridCol w:w="851"/>
        <w:gridCol w:w="1417"/>
        <w:gridCol w:w="2693"/>
        <w:gridCol w:w="2986"/>
      </w:tblGrid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/ΝΙΑ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ΥΧΟΣ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ΙΛΟΞΕΝΟΥΜΕΝΟΣ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ΜΕΝΩΝ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Τ.Ε.Ε.  ΡΕΘΥΜΝΟΥ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Ο.Φ.ΑΡΜΕΝΩΝ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ΡΙΩ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ΡΤΑ ΠΟΡΤΑ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ΟΒΑΘΜΙΑ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ΡΙΩ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ΟΥΚΑΡΑΚΗΣ Α.Ε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. ΕΠΑΓΓΕΛΜΑΤΙΕΣ</w:t>
            </w:r>
          </w:p>
        </w:tc>
      </w:tr>
      <w:tr>
        <w:trPr/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ΘΥΜΝΟ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Ι</w:t>
            </w:r>
          </w:p>
        </w:tc>
        <w:tc>
          <w:tcPr>
            <w:tcW w:w="2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Ω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>και για τον Β’ Όμιλο</w:t>
      </w:r>
    </w:p>
    <w:tbl>
      <w:tblPr>
        <w:tblW w:w="10310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1192"/>
        <w:gridCol w:w="775"/>
        <w:gridCol w:w="1416"/>
        <w:gridCol w:w="3383"/>
        <w:gridCol w:w="2127"/>
      </w:tblGrid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ΗΜΕΡ/ΝΙΑ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</w:t>
            </w:r>
          </w:p>
        </w:tc>
        <w:tc>
          <w:tcPr>
            <w:tcW w:w="3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ΗΠΕΔΟΥΧΟ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8"/>
              <w:ind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ΙΛΟΞΕΝΟΥΜΕΝΟΣ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ΡΙΩΝ</w:t>
            </w:r>
          </w:p>
        </w:tc>
        <w:tc>
          <w:tcPr>
            <w:tcW w:w="3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ΤΡΟΙ/Γ.Ν.Ρ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.Ε.Δ.Δ.Η.Ε.   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ΜΕΝΩΝ </w:t>
            </w:r>
          </w:p>
        </w:tc>
        <w:tc>
          <w:tcPr>
            <w:tcW w:w="3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  Α.Σ.Ε.Α.Ρ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ΙΤΗΤΕΣ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ΘΥΜΝΟΥ</w:t>
            </w:r>
          </w:p>
        </w:tc>
        <w:tc>
          <w:tcPr>
            <w:tcW w:w="3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 ΥΠΑΛ./ΤΡΑΠΕΖΕΣ/ΛΟΓΙΣΤΕ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ΥΝΟΜΙΑ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3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ΡΙΩΝ</w:t>
            </w:r>
          </w:p>
        </w:tc>
        <w:tc>
          <w:tcPr>
            <w:tcW w:w="3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Ε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ΔΟΜΟ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4003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κουλούδης Ν./ Μπουλιός Η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68960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.Ε.Ε. ΡΕΘΥΜΝ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05475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ΡΤΑ ΠΟΡΤ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υσός χορηγός της διοργάνωσης είναι η εταιρεία ΜΑΝΟΥΚΑΡΑΚΗΣ Α.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Με εκτίμηση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Ο Εντεταλμένος Σύμβουλος για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θέματα αθλητισμού Δ. Ρεθύμνου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Λαχνιδάκης  Δημήτριος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6:00Z</dcterms:created>
  <dc:creator>daor</dc:creator>
  <dc:description/>
  <cp:keywords/>
  <dc:language>en-US</dc:language>
  <cp:lastModifiedBy>daor</cp:lastModifiedBy>
  <dcterms:modified xsi:type="dcterms:W3CDTF">2013-03-12T10:48:00Z</dcterms:modified>
  <cp:revision>2</cp:revision>
  <dc:subject/>
  <dc:title/>
</cp:coreProperties>
</file>