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spacing w:before="0" w:after="280"/>
        <w:jc w:val="center"/>
        <w:rPr/>
      </w:pPr>
      <w:r>
        <w:rPr/>
        <w:t>ΔΕΛΤΙΑ ΤΥΠΟΥ - ΝΕΑ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2"/>
        <w:gridCol w:w="2284"/>
        <w:gridCol w:w="2973"/>
        <w:gridCol w:w="99"/>
      </w:tblGrid>
      <w:tr>
        <w:trPr/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ΕΛΛΗΝΙΚΗ ΔΗΜΟΚΡΑΤΙΑ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ΠΛΗΡΩΣΗ ΟΡΓΑΝ. ΘΕΣΕΩΝ ΜΟΝ. ΠΡΟΣΩΠΙΚΟΥ </w:t>
            </w:r>
          </w:p>
        </w:tc>
      </w:tr>
      <w:tr>
        <w:trPr/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ΝΟΜΟΣ ΡΕΘΥΜΝΟΥ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ΜΕ ΣΕΙΡΑ ΠΡΟΤΕΡΑΙΟΤΗΤΑΣ </w:t>
            </w:r>
          </w:p>
        </w:tc>
      </w:tr>
      <w:tr>
        <w:trPr/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ΔΗΜΟΣ ΡΕΘΥΜΝΗΣ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ΠΡΟΚΗΡΥΞΗ 1/415Μ/2006 - ΦΕΚ 339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3"/>
            <w:tcBorders/>
            <w:vAlign w:val="center"/>
          </w:tcPr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7"/>
              <w:gridCol w:w="1369"/>
            </w:tblGrid>
            <w:tr>
              <w:trPr/>
              <w:tc>
                <w:tcPr>
                  <w:tcW w:w="5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ΚΛΑΔΟΣ - ΕΙΔΙΚΟΤΗΤΑ: ΥΕ 16 ΕΡΓΑΤΩΝ ΠΡΑΣΙΝΟΥ</w:t>
                  </w:r>
                </w:p>
              </w:tc>
            </w:tr>
            <w:tr>
              <w:trPr/>
              <w:tc>
                <w:tcPr>
                  <w:tcW w:w="3987" w:type="dxa"/>
                  <w:tcBorders/>
                  <w:vAlign w:val="center"/>
                </w:tcPr>
                <w:tbl>
                  <w:tblPr>
                    <w:tblW w:w="5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56"/>
                  </w:tblGrid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yle91"/>
                          </w:rPr>
                          <w:t>ΘΕΣΕΙΣ 5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8207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 xml:space="preserve">ΠΙΝΑΚΑΣ ΔΙΟΡΙΣΤΕΩΝ ΧΩΡΙΣ ΕΜΠΕΙΡΙΑ </w:t>
            </w:r>
          </w:p>
          <w:tbl>
            <w:tblPr>
              <w:tblW w:w="7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620"/>
              <w:gridCol w:w="1440"/>
              <w:gridCol w:w="1860"/>
              <w:gridCol w:w="1725"/>
            </w:tblGrid>
            <w:tr>
              <w:trPr>
                <w:trHeight w:val="435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Α/Α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ΕΠΩΝΥΜΟ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ΟΝΟΜΑ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ΠΑΤΡΩΝΥΜΟ 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ΒΑΘΜΟΛΟΓΙΑ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ΠΑΝΤΙΔΑΚΗ 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ΛΕΥΘΕΡΙΑ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ΜΜΑΝΟΥΗΛ 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00 ΑΠ. ΓΥΜΝ. </w:t>
                  </w:r>
                </w:p>
              </w:tc>
            </w:tr>
          </w:tbl>
          <w:p>
            <w:pPr>
              <w:pStyle w:val="NormalWeb"/>
              <w:spacing w:before="280" w:after="240"/>
              <w:jc w:val="center"/>
              <w:rPr/>
            </w:pPr>
            <w:r>
              <w:rPr/>
              <w:br/>
              <w:br/>
            </w:r>
            <w:r>
              <w:rPr>
                <w:rStyle w:val="StrongEmphasis"/>
              </w:rPr>
              <w:t xml:space="preserve">ΠΙΝΑΚΑΣ ΔΙΟΡΙΣΤΕΩΝ ΜΕ ΕΜΠΕΙΡΙΑ </w:t>
            </w:r>
          </w:p>
          <w:tbl>
            <w:tblPr>
              <w:tblW w:w="78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2046"/>
              <w:gridCol w:w="1680"/>
              <w:gridCol w:w="1860"/>
              <w:gridCol w:w="1712"/>
            </w:tblGrid>
            <w:tr>
              <w:trPr>
                <w:trHeight w:val="480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Α/Α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ΕΠΩΝΥΜΟ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ΟΝΟΜΑ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ΠΑΤΡΩΝΥΜΟ 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ΒΑΘΜΟΛΟΓΙΑ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ΖΑΧΑΡΙΟΥΔΑΚΗ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ΠΑΡΑΣΚΕΥΗ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ΓΕΩΡΓΙΟΣ 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70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ΜΑΡΑΓΚΑΚΗ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ΜΑΛΙΑ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ΝΙΚΟΛΑΟΣ 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2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ΓΟΥΝΑΚΗΣ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ΝΙΚΟΛΑΟΣ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ΝΙΚΟΛΑΟΣ 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8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ΠΑΠΙΟΜΙΤΟΓΛΟΥ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ΜΙΧΑΗΛ 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ΠΟΣΤΟΛΟΣ 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0 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Xl24style8"/>
              </w:rPr>
              <w:t>ΡΕΘΥΜΝΟ ΜΑΡΤΙΟΣ 2007</w:t>
            </w:r>
            <w:r>
              <w:rPr/>
              <w:br/>
            </w:r>
            <w:r>
              <w:rPr>
                <w:rStyle w:val="Xl24style8"/>
              </w:rPr>
              <w:t>Η ΕΠΙΤΡΟΠΗ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s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l24style8">
    <w:name w:val="xl24 style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8:00Z</dcterms:created>
  <dc:creator>costas</dc:creator>
  <dc:description/>
  <cp:keywords/>
  <dc:language>en-US</dc:language>
  <cp:lastModifiedBy>costas</cp:lastModifiedBy>
  <dcterms:modified xsi:type="dcterms:W3CDTF">2007-10-02T07:08:00Z</dcterms:modified>
  <cp:revision>1</cp:revision>
  <dc:subject/>
  <dc:title>ΔΕΛΤΙΑ ΤΥΠΟΥ - ΝΕΑ</dc:title>
</cp:coreProperties>
</file>