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u w:val="none"/>
        </w:rPr>
        <w:t>Α Ι Τ Η Σ Η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ΔΙΕΥΘΥΝΣΗ ΥΠΗΡΕΣΙΩΝ ΔΟΜΗΣΗΣ</w: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u w:val="none"/>
        </w:rPr>
      </w:pPr>
      <w:r>
        <w:rPr/>
        <w:t xml:space="preserve">«Βεβαίωση χώρου κυρίας χρήσης»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βεβαίωση ότι το ισόγειο κατάστημα επι της οδού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αρ.αδείας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ή αριθ. Φακέλου δήλωσης αυθαιρέτου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ποτελεί χώρο κύριας χρήσης προοριζόμενο για κατάστημ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βεβαίωση ότι το ισόγειο κατάστημα επι της οδού 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αρ.αδείας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ή αριθ. Φακέλου δήλωσης αυθαιρέτου 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ποτελεί χώρο κύριας χρήσης προοριζόμενο για κατάστημα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  <w:r>
        <w:br w:type="page"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sz w:val="28"/>
          <w:szCs w:val="28"/>
        </w:rPr>
        <w:t>ΔΙΚΑΙΟΛΟΓΗΤΙΚΑ ΠΟΥ ΑΠΑΙΤΟΥΝΤΑΙ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Αίτηση (έντυπο υπηρεσίας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Πέντε κατόψεις και τομή του καταστήματος με σημερινή εικόνα και διαμόρφωση του χώρου και όλο το περίγραμμα της οικοδομής, εμβαδομέτρηση του συγκεκριμένου καταστήματος με σφραγίδα και υπογραφή μηχανικού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Στοιχεία νομιμότητας κτιρίου και χρήση (δύο αντίγραφα της οικοδομικής άδειας και τέσσερις κατόψεις του καταστήματος από το αρχείο της Δ/νσης Πολεοδομίας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Για τα κτίσματα πριν του 1955 και 1923 απαιτείται βεβαίωση ότι υφίσταται νόμιμα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8:00Z</dcterms:created>
  <dc:creator>ΔΗΜΟΣ ΗΡΑΚΛΕΙΟΥ</dc:creator>
  <dc:description/>
  <cp:keywords/>
  <dc:language>en-US</dc:language>
  <cp:lastModifiedBy>Admin</cp:lastModifiedBy>
  <cp:lastPrinted>2006-07-27T23:49:00Z</cp:lastPrinted>
  <dcterms:modified xsi:type="dcterms:W3CDTF">2020-05-25T09:08:00Z</dcterms:modified>
  <cp:revision>2</cp:revision>
  <dc:subject/>
  <dc:title>ΗΡΑΚΛΕΙΟ  10/6/2006</dc:title>
</cp:coreProperties>
</file>