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u w:val="none"/>
        </w:rPr>
        <w:t xml:space="preserve">Α Ι Τ Η Σ Η                                                                                                           ΠΡΟΣ: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ΡΕΘΥΜΝΟΥ</w:t>
      </w:r>
    </w:p>
    <w:p>
      <w:pPr>
        <w:pStyle w:val="Normal"/>
        <w:ind w:left="4320" w:firstLine="720"/>
        <w:jc w:val="right"/>
        <w:rPr/>
      </w:pPr>
      <w:r>
        <w:rPr>
          <w:sz w:val="28"/>
          <w:szCs w:val="28"/>
        </w:rPr>
        <w:t xml:space="preserve">ΔΙΕΥΘΥΝΣΗ ΥΠΗΡΕΣΙΩΝ ΔΟΜΗΣΗΣ  </w:t>
      </w:r>
    </w:p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ΣΥΝΤΑΞΗ ΠΡΑΞΗ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ΤΑΚΤΟΠΟΙΗΣΕΩΣ, ΠΡΟΣΚΥΡΩΣΕΩΣ, ΡΥΜΟΤΟΜΙΑΣ ΚΑ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ΑΝΑΛΟΓΙΣΜΟΥ ΑΠΟΖΗΜΙΩΣΕΩΣ, </w:t>
      </w:r>
    </w:p>
    <w:p>
      <w:pPr>
        <w:pStyle w:val="Normal"/>
        <w:spacing w:lineRule="auto" w:line="360"/>
        <w:rPr/>
      </w:pPr>
      <w:r>
        <w:rPr>
          <w:b/>
        </w:rPr>
        <w:t xml:space="preserve">ΛΟΓΩ ΡΥΜΟΤΟΜΙΑΣ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9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ινητό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3.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ινητό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386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>ΡΕΘΥΜΝΟ  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ΩΝ/ΟΥΣΑ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ΙΚΑΙΟΛΟΓΗΤΙΚΑ ΠΟΥ ΑΠΑΙΤΟΥΝΤΑΙ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Αίτηση ενδιαφερομένου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Τοπογραφικό διάγραμμα σε κλίμακα 1:200 ή 1:500 εις τετραπλούν το οποίο θα περιλαμβάνει: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οικόπεδο του επισπεύδοντος, όλα τα όμορα αυτού, οικόπεδα του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Ο.Τ. και των απέναντι Ο.Τ. που συμμετέχουν στην πράξη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αποτύπωση επικειμένων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απόσπασμα εγκεκριμένου ρυμοτομικού σχεδίου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μετρητικά στοιχεία ιδιοκτησιών (διαστάσεις, εμβαδά)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ρυμοτομούμενα τμήματα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Επικυρωμένοι τίτλοι ιδιοκτησίας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Πιστοποιητικό ιδιοκτησίας από το Υποθηκοφυλακείο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Τοπογραφικό διάγραμμα που συνοδεύει το συμβόλαιο αν υπάρχει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Αμοιβές Μηχανικών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22:00Z</dcterms:created>
  <dc:creator>ΔΗΜΟΣ ΗΡΑΚΛΕΙΟΥ</dc:creator>
  <dc:description/>
  <cp:keywords/>
  <dc:language>en-US</dc:language>
  <cp:lastModifiedBy>Admin</cp:lastModifiedBy>
  <cp:lastPrinted>2006-06-05T20:42:00Z</cp:lastPrinted>
  <dcterms:modified xsi:type="dcterms:W3CDTF">2020-05-25T09:22:00Z</dcterms:modified>
  <cp:revision>2</cp:revision>
  <dc:subject/>
  <dc:title>ΗΡΑΚΛΕΙΟ  10/6/2006</dc:title>
</cp:coreProperties>
</file>