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u w:val="none"/>
        </w:rPr>
        <w:t>Α Ι Τ Η Σ Η                                                                                                            ΠΡΟΣ:</w:t>
      </w:r>
      <w:r>
        <w:rPr/>
        <w:t xml:space="preserve"> </w:t>
      </w:r>
    </w:p>
    <w:p>
      <w:pPr>
        <w:pStyle w:val="Heading3"/>
        <w:jc w:val="right"/>
        <w:rPr>
          <w:u w:val="none"/>
        </w:rPr>
      </w:pPr>
      <w:r>
        <w:rPr>
          <w:u w:val="none"/>
        </w:rPr>
        <w:t>ΔΗΜΟ ΡΕΘΥΜΝΟΥ</w:t>
      </w:r>
    </w:p>
    <w:p>
      <w:pPr>
        <w:pStyle w:val="Normal"/>
        <w:jc w:val="right"/>
        <w:rPr>
          <w:b/>
          <w:b/>
        </w:rPr>
      </w:pPr>
      <w:r>
        <w:rPr>
          <w:b/>
        </w:rPr>
        <w:t>ΔΙΕΥΘΥΝΣΗ ΥΠΗΡΕΣΙΩΝ ΔΟΜΗΣΗΣ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ΓΙΑ ΚΑΘΟΡΙΣΜΟ ΤΙΜΗΣ ΜΟΝΑΔΟ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ΠΡΟΣΚΥΡΟΥΜΕΝΟΥ ΤΜΗΜΑΤΟΣ ΣΕ ΙΔΙΟΚΤΗΣΙ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211455</wp:posOffset>
                </wp:positionV>
                <wp:extent cx="3200400" cy="3860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3.95pt;mso-wrap-distance-left:9.05pt;mso-wrap-distance-right:9.05pt;mso-wrap-distance-top:0pt;mso-wrap-distance-bottom:0pt;margin-top:16.6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ΑΠΌ ΚΑΤΑΡΓΗΣΗ   </w:t>
      </w:r>
      <w:r>
        <w:rPr>
          <w:b/>
          <w:color w:val="000000"/>
        </w:rPr>
        <w:t xml:space="preserve">ΚΟΙΝΟΧΡΗΣΤΩΝ ΧΩΡΩΝ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096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ινητό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Δ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Τ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3.8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Τηλ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Κινητό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>Δ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>Τ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>ΡΕΘΥΜΝΟ  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Η ΑΙΤΩΝ/ΟΥΣΑ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ΙΚΑΙΟΛΟΓΗΤΙΚΑ ΠΟΥ ΑΠΑΙΤΟΥΝΤΑΙ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Αίτηση ιδιοκτήτη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Τοπογραφικό διάγραμμα εις διπλούν όπου θα αποτυπώνεται και θα περιγράφεται το προσκυρούμενο τμήμα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Αντίγραφο πινάκων και διαγραμμάτων από την Πράξη Αναλογισμ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21:00Z</dcterms:created>
  <dc:creator>ΔΗΜΟΣ ΗΡΑΚΛΕΙΟΥ</dc:creator>
  <dc:description/>
  <cp:keywords/>
  <dc:language>en-US</dc:language>
  <cp:lastModifiedBy>Admin</cp:lastModifiedBy>
  <cp:lastPrinted>2006-06-05T20:42:00Z</cp:lastPrinted>
  <dcterms:modified xsi:type="dcterms:W3CDTF">2020-05-25T09:21:00Z</dcterms:modified>
  <cp:revision>2</cp:revision>
  <dc:subject/>
  <dc:title>ΗΡΑΚΛΕΙΟ  10/6/2006</dc:title>
</cp:coreProperties>
</file>