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ΔΙΕΥΘΥΝΣΗ ΥΠΗΡΕΣΙΩΝ ΔΟΜΗΣΗΣ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ΔΙΟΡΘΩΣΗ ΠΙΝΑΚΑ ΕΠΙΚΕΙΜΕΝΩΝ  ΣΤΙΣ </w:t>
      </w:r>
    </w:p>
    <w:p>
      <w:pPr>
        <w:pStyle w:val="Normal"/>
        <w:spacing w:lineRule="auto" w:line="360"/>
        <w:rPr/>
      </w:pPr>
      <w:r>
        <w:rPr>
          <w:b/>
        </w:rPr>
        <w:t xml:space="preserve">ΜΕΛΕΤΕΣ ΠΡΑΞΕΩΝ ΕΦΑΡΜΟΓΩΝ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ΚΑΙΟΛΟΓΗΤΙΚΑ ΠΟΥ ΑΠΑΙΤΟΥΝΤΑΙ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Αίτηση ενδιαφερομένου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Πίνακες επικειμένων από την μελέτη Πράξης Εφαρμογής. εις τριπλούν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Διορθωμένοι πίνακες επικειμένων εις τριπλούν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Τοπογραφικό διάγραμμα στο οποίο θα αποτυπώνονται τα επικείμενα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Φωτογραφίες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Τεχνική έκθεση (για ποιους λόγους γίνεται η διόρθωση, αναλυτική επιμέτρηση επικειμένων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Αμοιβές Μηχανικών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Μεταγραφή της Πράξης Εφαρμογής από το Υποθηκοφυλακεί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6:00Z</dcterms:created>
  <dc:creator>ΔΗΜΟΣ ΗΡΑΚΛΕΙΟΥ</dc:creator>
  <dc:description/>
  <cp:keywords/>
  <dc:language>en-US</dc:language>
  <cp:lastModifiedBy>Admin</cp:lastModifiedBy>
  <cp:lastPrinted>2006-06-05T20:42:00Z</cp:lastPrinted>
  <dcterms:modified xsi:type="dcterms:W3CDTF">2020-05-25T09:16:00Z</dcterms:modified>
  <cp:revision>2</cp:revision>
  <dc:subject/>
  <dc:title>ΗΡΑΚΛΕΙΟ  10/6/2006</dc:title>
</cp:coreProperties>
</file>