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ΔΙΕΥΘΥΝΣΗ ΥΠΗΡΕΣΙΩΝ ΔΟΜΗΣΗΣ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ΓΙΑ ΔΙΑΝΟΙΞΕΙΣ ΔΡΟΜΩΝ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38430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10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ΣΤΙΣ ΕΠΕΚΤΑΣΕΙΣ ΣΧΕΔΙΟΥ ΠΟΛ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ΡΕΘΥΜΝ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ΔΙΚΑΙΟΛΟΓΗΤΙΚΑ ΠΟΥ ΑΠΑΙΤΟΥΝΤΑ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Αίτηση ενδιαφερομένων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Αντίγραφο πινάκων και διαγραμμάτων της πράξης εφαρμογής με σημειωμένο το τμήμα προς διάνοιξη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Πιστοποιητικό μεταγραφής των τελικών ιδιοκτησιών από το Υποθηκοφυλακείο (στις κυρωμένες πράξεις εφαρμογής) ή δηλωτικό ρυμοτομίας (στις ακύρωτες πράξεις εφαρμογής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Αν από την παράγραφο 2 προκύπτει ότι ο Δήμος οφείλει στον ιδιοκτήτη(τες) αποζημίωση απαιτείται υπεύθυνη δήλωση του ιδιοκτήτη-των ότι επιτρέπει τη διάνοιξη πριν ολοκληρωθεί η διαδικασία αποζημίωσης τ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4:00Z</dcterms:created>
  <dc:creator>ΔΗΜΟΣ ΗΡΑΚΛΕΙΟΥ</dc:creator>
  <dc:description/>
  <cp:keywords/>
  <dc:language>en-US</dc:language>
  <cp:lastModifiedBy>Admin</cp:lastModifiedBy>
  <cp:lastPrinted>2006-06-05T20:42:00Z</cp:lastPrinted>
  <dcterms:modified xsi:type="dcterms:W3CDTF">2020-05-25T09:14:00Z</dcterms:modified>
  <cp:revision>2</cp:revision>
  <dc:subject/>
  <dc:title>ΗΡΑΚΛΕΙΟ  10/6/2006</dc:title>
</cp:coreProperties>
</file>