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790" cy="6511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12.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790" cy="76542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 μου χορηγήσετε  άδεια διακοπής κυκλοφορίας  την.......................(ημερομηνία) και για το χρονικό διάστημα ................(ώρες από έως )  επί της οδού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κειμένου ....................................................................................................................................................................................................(περιγραφή εργασίας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2.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 μου χορηγήσετε  άδεια διακοπής κυκλοφορίας  την.......................(ημερομηνία) και για το χρονικό διάστημα ................(ώρες από έως )  επί της οδού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ροκειμένου ....................................................................................................................................................................................................(περιγραφή εργασίας 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3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3:00Z</dcterms:modified>
  <cp:revision>2</cp:revision>
  <dc:subject/>
  <dc:title/>
</cp:coreProperties>
</file>