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Χορήγηση άδειας οριζόντιας σήμανσης τη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εισόδου-εξόδου ιδιωτικού χώρου στάθμευσ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ΡΕ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….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54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01-17T10:00:00Z</dcterms:modified>
  <cp:revision>6</cp:revision>
  <dc:subject/>
  <dc:title>ΗΡΑΚΛΕΙΟ  10/6/2006</dc:title>
</cp:coreProperties>
</file>