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2510790" cy="651129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651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α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αχ.Δ/νση 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ηλέφωνο .  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</w:t>
                            </w:r>
                            <w:r>
                              <w:rPr>
                                <w:lang w:val="el-GR"/>
                              </w:rPr>
                              <w:t>.  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ημερομηνία 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512.7pt;mso-wrap-distance-left:9.05pt;mso-wrap-distance-right:9.05pt;mso-wrap-distance-top:0pt;mso-wrap-distance-bottom:0pt;margin-top:8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α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αχ.Δ/νση 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ηλέφωνο .  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</w:t>
                      </w:r>
                      <w:r>
                        <w:rPr>
                          <w:lang w:val="el-GR"/>
                        </w:rPr>
                        <w:t>.  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ημερομηνία 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510790" cy="765429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765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ΠΡΟΣ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Δ/ΝΣΗ ΤΕΧΝΙΚΩΝ ΥΠΗΡΕΣΙΩΝ 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&amp; ΠΟΛΕΟΔΟΜΙΑΣ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ΔΗΜΟ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Y </w:t>
                            </w:r>
                            <w:r>
                              <w:rPr>
                                <w:sz w:val="24"/>
                              </w:rPr>
                              <w:t xml:space="preserve">  ΡΕΘΥΜΝΗ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Σας παρακαλώ να  μου χορηγήσετε    βεβαίωση σήμανσης – προτεραιότητας οδών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προκειμένου να  τη χρησιμοποιήσω  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 xml:space="preserve">(σε περίπτωση τροχαίου απαιτείται αντίγραφο Δελτίου Συμβάντων Τροχαίας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602.7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ΠΡΟΣ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Δ/ΝΣΗ ΤΕΧΝΙΚΩΝ ΥΠΗΡΕΣΙΩΝ  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&amp; ΠΟΛΕΟΔΟΜΙΑΣ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ΔΗΜΟ</w:t>
                      </w:r>
                      <w:r>
                        <w:rPr>
                          <w:sz w:val="24"/>
                          <w:lang w:val="en-US"/>
                        </w:rPr>
                        <w:t xml:space="preserve">Y </w:t>
                      </w:r>
                      <w:r>
                        <w:rPr>
                          <w:sz w:val="24"/>
                        </w:rPr>
                        <w:t xml:space="preserve">  ΡΕΘΥΜΝΗΣ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l-GR"/>
                        </w:rPr>
                      </w:pPr>
                      <w:r>
                        <w:rPr>
                          <w:sz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Σας παρακαλώ να  μου χορηγήσετε    βεβαίωση σήμανσης – προτεραιότητας οδών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προκειμένου να  τη χρησιμοποιήσω  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</w:t>
                      </w:r>
                      <w:r>
                        <w:rPr>
                          <w:lang w:val="el-GR"/>
                        </w:rPr>
                        <w:t xml:space="preserve">(σε περίπτωση τροχαίου απαιτείται αντίγραφο Δελτίου Συμβάντων Τροχαίας)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</w:t>
                      </w:r>
                      <w:r>
                        <w:rPr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el-G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Προεπιλεγμένη γραμματοσειρά1"/>
    <w:qFormat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54:00Z</dcterms:created>
  <dc:creator>ΑΝΔΡΙΚΟΣ ΔΗΜΗΤΡΙΟΣ</dc:creator>
  <dc:description/>
  <cp:keywords/>
  <dc:language>en-US</dc:language>
  <cp:lastModifiedBy>user</cp:lastModifiedBy>
  <cp:lastPrinted>2014-06-06T11:48:00Z</cp:lastPrinted>
  <dcterms:modified xsi:type="dcterms:W3CDTF">2014-06-16T06:54:00Z</dcterms:modified>
  <cp:revision>2</cp:revision>
  <dc:subject/>
  <dc:title/>
</cp:coreProperties>
</file>