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10790" cy="65112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Δ/νση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lang w:val="el-GR"/>
                              </w:rPr>
                              <w:t>.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12.7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Δ/νση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</w:t>
                      </w:r>
                      <w:r>
                        <w:rPr>
                          <w:lang w:val="el-GR"/>
                        </w:rPr>
                        <w:t>.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0790" cy="765429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65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Δ/ΝΣΗ ΤΕΧΝΙΚΩΝ ΥΠΗΡΕΣΙΩΝ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ΠΟΛΕΟΔΟΜΙΑ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ΔΗΜ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 xml:space="preserve">  ΡΕΘΥΜ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μεριμνήσετε για την επέκταση του δικτύου  του Δημοτικού  φωτισμού    στην περιοχή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.................................................................του Δήμου Ρεθύμνης  και συγκεκριμένα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Προσωπική μου άποψη είναι ότι απαιτούνται ..........στύλοι  με τα αντίστοιχα Φωτιστικά Σώματα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Ο λόγος που απαιτείται η επέκταση  είναι διότι 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02.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Δ/ΝΣΗ ΤΕΧΝΙΚΩΝ ΥΠΗΡΕΣΙΩΝ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ΠΟΛΕΟΔΟΜΙΑΣ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ΔΗΜΟ</w:t>
                      </w:r>
                      <w:r>
                        <w:rPr>
                          <w:sz w:val="24"/>
                          <w:lang w:val="en-US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 xml:space="preserve">  ΡΕΘΥΜΝΗΣ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μεριμνήσετε για την επέκταση του δικτύου  του Δημοτικού  φωτισμού    στην περιοχή 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.................................................................του Δήμου Ρεθύμνης  και συγκεκριμένα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Προσωπική μου άποψη είναι ότι απαιτούνται ..........στύλοι  με τα αντίστοιχα Φωτιστικά Σώματα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Ο λόγος που απαιτείται η επέκταση  είναι διότι 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2:00Z</dcterms:created>
  <dc:creator>ΑΝΔΡΙΚΟΣ ΔΗΜΗΤΡΙΟΣ</dc:creator>
  <dc:description/>
  <cp:keywords/>
  <dc:language>en-US</dc:language>
  <cp:lastModifiedBy>user</cp:lastModifiedBy>
  <cp:lastPrinted>2014-06-06T11:48:00Z</cp:lastPrinted>
  <dcterms:modified xsi:type="dcterms:W3CDTF">2014-06-16T06:52:00Z</dcterms:modified>
  <cp:revision>2</cp:revision>
  <dc:subject/>
  <dc:title/>
</cp:coreProperties>
</file>