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0155" cy="65106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12.6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0155" cy="76536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τοποθετήσετε .........φωτιστικά σώματα σε υπάρχοντες στύλους  της ΔΕΔΔΗΕ   στην περιοχή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.................................................................του Δήμου Ρεθύμνης  και συγκεκριμένα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Ο λόγος που απαιτείται η τοποθέτηση είναι γιατί 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02.6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τοποθετήσετε .........φωτιστικά σώματα σε υπάρχοντες στύλους  της ΔΕΔΔΗΕ   στην περιοχή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.................................................................του Δήμου Ρεθύμνης  και συγκεκριμένα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Ο λόγος που απαιτείται η τοποθέτηση είναι γιατί 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9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49:00Z</dcterms:modified>
  <cp:revision>2</cp:revision>
  <dc:subject/>
  <dc:title/>
</cp:coreProperties>
</file>