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1425" cy="6511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512.7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1425" cy="765492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65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 μου βεβαιώσετε ότι  η σημερινή Δ/νση του ακινήτου μου  που βρίσκεται στην  περιοχή 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του  Δήμου Ρεθύμνης  είναι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διότι προέκυψε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νυποβάλλω αντίγραφ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ρόσφατου λογαριασμού  ΔΕΗ ή  ΟΤΕ ή ΔΕΥΑ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Αντίγραφο οικοδομικής άδειας όπου απαιτείτ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602.7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 μου βεβαιώσετε ότι  η σημερινή Δ/νση του ακινήτου μου  που βρίσκεται στην  περιοχή 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του  Δήμου Ρεθύμνης  είναι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διότι προέκυψε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νυποβάλλω αντίγραφ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ρόσφατου λογαριασμού  ΔΕΗ ή  ΟΤΕ ή ΔΕΥΑ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Αντίγραφο οικοδομικής άδειας όπου απαιτείται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3z0">
    <w:name w:val="WW8Num3z0"/>
    <w:qFormat/>
    <w:rPr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48:00Z</dcterms:modified>
  <cp:revision>2</cp:revision>
  <dc:subject/>
  <dc:title/>
</cp:coreProperties>
</file>