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510155" cy="651065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αχ.Δ/νση 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έφωνο 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</w:t>
                            </w:r>
                            <w:r>
                              <w:rPr>
                                <w:lang w:val="el-GR"/>
                              </w:rPr>
                              <w:t>.  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ερομηνία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512.65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αχ.Δ/νση 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έφωνο 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</w:t>
                      </w:r>
                      <w:r>
                        <w:rPr>
                          <w:lang w:val="el-GR"/>
                        </w:rPr>
                        <w:t>.  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ερομηνία 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510155" cy="765365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Δ/ΝΣΗ ΤΕΧΝΙΚΩΝ ΥΠΗΡΕΣΙΩΝ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&amp; ΠΟΛΕΟΔΟΜΙΑ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ΔΗΜΟ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sz w:val="24"/>
                              </w:rPr>
                              <w:t xml:space="preserve">  ΡΕΘΥΜΝΗ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Σας παρακαλώ  όπως εξετάσετε  το αίτημά μου προκειμένου να χωροθετηθεί θέση στάθμευσης ΑΜΕΑ  στην ..........................................................................................................................(οδός και αριθμός )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Συνημμένα υποβάλλω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Επίσημα πιστοποιητικά από αρμόδιες αρχές που αποδεικνύουν  το είδος και το ποσοστό της αναπηρία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Αντίγραφο άδειας κυκλοφορίας οχήματος 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602.65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ΡΟΣ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Δ/ΝΣΗ ΤΕΧΝΙΚΩΝ ΥΠΗΡΕΣΙΩΝ  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&amp; ΠΟΛΕΟΔΟΜΙΑΣ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ΔΗΜΟ</w:t>
                      </w:r>
                      <w:r>
                        <w:rPr>
                          <w:sz w:val="24"/>
                          <w:lang w:val="en-US"/>
                        </w:rPr>
                        <w:t xml:space="preserve">Y </w:t>
                      </w:r>
                      <w:r>
                        <w:rPr>
                          <w:sz w:val="24"/>
                        </w:rPr>
                        <w:t xml:space="preserve">  ΡΕΘΥΜΝΗΣ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sz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 xml:space="preserve">Σας παρακαλώ  όπως εξετάσετε  το αίτημά μου προκειμένου να χωροθετηθεί θέση στάθμευσης ΑΜΕΑ  στην ..........................................................................................................................(οδός και αριθμός )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Συνημμένα υποβάλλω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Επίσημα πιστοποιητικά από αρμόδιες αρχές που αποδεικνύουν  το είδος και το ποσοστό της αναπηρία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Αντίγραφο άδειας κυκλοφορίας οχήματος 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WW8Num3z0">
    <w:name w:val="WW8Num3z0"/>
    <w:qFormat/>
    <w:rPr>
      <w:lang w:val="el-GR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5:00Z</dcterms:created>
  <dc:creator>ΑΝΔΡΙΚΟΣ ΔΗΜΗΤΡΙΟΣ</dc:creator>
  <dc:description/>
  <cp:keywords/>
  <dc:language>en-US</dc:language>
  <cp:lastModifiedBy>user</cp:lastModifiedBy>
  <cp:lastPrinted>2014-06-06T11:48:00Z</cp:lastPrinted>
  <dcterms:modified xsi:type="dcterms:W3CDTF">2014-06-16T06:55:00Z</dcterms:modified>
  <cp:revision>2</cp:revision>
  <dc:subject/>
  <dc:title/>
</cp:coreProperties>
</file>