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155" cy="65106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512.6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155" cy="76536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 να μου εγκρίνεται την κυκλοφοριακή σύνδεση  του ακινήτου μου το οποίο βρίσκεται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..................................................................................................................................(περιγραφή θέσης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Η παρούσα απαιτείται  προκειμένο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υνημμένα υποβάλλω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οπογραφικό διάγραμμα – διάγραμμα κάλυψ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εχνική έκθεση στην οποία θα περιγράφεται το είδος  της εγκατάστασης  το κυκλοφοριακό φορτίο  που θα επιφέρει επί της οδού  κ.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02.6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 να μου εγκρίνεται την κυκλοφοριακή σύνδεση  του ακινήτου μου το οποίο βρίσκεται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 xml:space="preserve">..................................................................................................................................(περιγραφή θέσης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Η παρούσα απαιτείται  προκειμένου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υνημμένα υποβάλλω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οπογραφικό διάγραμμα – διάγραμμα κάλυψ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εχνική έκθεση στην οποία θα περιγράφεται το είδος  της εγκατάστασης  το κυκλοφοριακό φορτίο  που θα επιφέρει επί της οδού  κ.λ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3z0">
    <w:name w:val="WW8Num3z0"/>
    <w:qFormat/>
    <w:rPr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5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55:00Z</dcterms:modified>
  <cp:revision>2</cp:revision>
  <dc:subject/>
  <dc:title/>
</cp:coreProperties>
</file>