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b/>
          <w:b/>
        </w:rPr>
      </w:pPr>
      <w:r>
        <w:rPr>
          <w:b/>
        </w:rPr>
        <w:t>ΕΛΛΗΝΙΚΗ ΔΗΜΟΚΡΑΤΙΑ                      ΠΡΟΜΗΘΕΙΑ ΑΝΑΤΡΕΠΟΜΕΝΟΥ ΦΟΡΤΗΓΟΥ</w:t>
      </w:r>
    </w:p>
    <w:p>
      <w:pPr>
        <w:pStyle w:val="Normal"/>
        <w:ind w:right="-524" w:hanging="0"/>
        <w:rPr/>
      </w:pPr>
      <w:r>
        <w:rPr>
          <w:b/>
        </w:rPr>
        <w:t xml:space="preserve">ΠΕΡΙΦΕΡΕΙΑ ΚΡΗΤΗΣ                            ΑΥΤΟΚΙΝΗΤΟΥ ΣΑΤΑ 2009        </w:t>
      </w:r>
    </w:p>
    <w:p>
      <w:pPr>
        <w:pStyle w:val="Normal"/>
        <w:rPr>
          <w:b/>
          <w:b/>
        </w:rPr>
      </w:pPr>
      <w:r>
        <w:rPr>
          <w:b/>
        </w:rPr>
        <w:t xml:space="preserve">ΔΗΜΟΣ ΡΕΘΥΜΝΗΣ </w:t>
        <w:tab/>
        <w:tab/>
        <w:tab/>
        <w:t xml:space="preserve">   </w:t>
        <w:tab/>
      </w:r>
    </w:p>
    <w:p>
      <w:pPr>
        <w:pStyle w:val="Normal"/>
        <w:rPr>
          <w:lang w:val="en-US"/>
        </w:rPr>
      </w:pPr>
      <w:r>
        <w:rPr/>
        <w:t>Αρ. Πρωτοκόλλου: 16163/09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ΕΡΙΛΗΠΤΙΚΗ ΔΙΑΚΗΡΥΞΗ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Ο Δήμαρχος Ρεθύμνης προκηρύσσει  πρόχειρο μειοδοτικό διαγωνισμό με σφραγισμένες προσφορές και κριτήριο κατακύρωσης τη συμφερότερη προσφορά σύμφωνα με τις διατάξεις της 11389/93 Υπουργικής Απόφασης(ΕΚΠΟΤΑ) για την </w:t>
      </w:r>
      <w:r>
        <w:rPr>
          <w:b/>
        </w:rPr>
        <w:t xml:space="preserve">Προμήθεια ανατρεπόμενου φορτηγού αυτοκινήτου ΣΑΤΑ 2009. </w:t>
      </w:r>
    </w:p>
    <w:p>
      <w:pPr>
        <w:pStyle w:val="2"/>
        <w:rPr>
          <w:rFonts w:cs="Arial"/>
          <w:b w:val="false"/>
          <w:b w:val="false"/>
          <w:color w:val="FF0000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Αντικείμενο του διαγωνισμού είναι η προμήθεια ενός καινούργιου ανατρεπόμενου φορτηγού  αυτοκινήτου 3,5 τόνους μικτό φορτίο με καύσιμο κίνησης πετρέλαιο.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none"/>
        </w:rPr>
      </w:pPr>
      <w:r>
        <w:rPr>
          <w:rFonts w:cs="Arial"/>
          <w:b/>
          <w:color w:val="FF0000"/>
          <w:sz w:val="24"/>
          <w:szCs w:val="24"/>
          <w:u w:val="none"/>
        </w:rPr>
      </w:r>
    </w:p>
    <w:p>
      <w:pPr>
        <w:pStyle w:val="Normal"/>
        <w:rPr/>
      </w:pPr>
      <w:r>
        <w:rPr/>
        <w:t>Αξία προμηθευόμενων ειδών  :31.932,77 Ευρώ</w:t>
      </w:r>
    </w:p>
    <w:p>
      <w:pPr>
        <w:pStyle w:val="Normal"/>
        <w:rPr/>
      </w:pPr>
      <w:r>
        <w:rPr/>
        <w:t>Δαπάνη ΦΠΑ 19%                  :  6.067,23 Ευρώ</w:t>
      </w:r>
    </w:p>
    <w:p>
      <w:pPr>
        <w:pStyle w:val="Normal"/>
        <w:rPr/>
      </w:pPr>
      <w:r>
        <w:rPr/>
        <w:t>Προϋπολογισμός                    :38.000,00 Ευρώ</w:t>
      </w:r>
    </w:p>
    <w:p>
      <w:pPr>
        <w:pStyle w:val="Normal"/>
        <w:rPr/>
      </w:pPr>
      <w:r>
        <w:rPr/>
        <w:t xml:space="preserve">Υπάρχουσα πίστωση 2009     :38.000,00 Ευρώ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ημοπρασία θα γίνει στα γραφεία του Δήμου Ρεθύμνης στις 28 του μηνός Σεπτεμβρίου ημέρα Δευτέρα και ώρα  11:00 – 11:15 (λήξη κατάθεσης προσφορών) από την αρμόδια επιτροπή.</w:t>
      </w:r>
    </w:p>
    <w:p>
      <w:pPr>
        <w:pStyle w:val="Normal"/>
        <w:rPr/>
      </w:pPr>
      <w:r>
        <w:rPr/>
        <w:t>Δεκτοί στο διαγωνισμό γίνονται όσοι διαθέτουν το προς προμήθεια είδος αφού προσκομίσουν τα απαραίτητα από τη διακήρυξη δικαιολογητικά.</w:t>
      </w:r>
    </w:p>
    <w:p>
      <w:pPr>
        <w:pStyle w:val="Normal"/>
        <w:rPr/>
      </w:pPr>
      <w:r>
        <w:rPr/>
        <w:t>Η παράδοση των προσφορών θα γίνει στο Δημαρχείο Ρεθύμνης. Η παράδοση των υπό προμήθεια ειδών ορίζεται σε 40 ημερολογιακές ημέρες από την ημερομηνία που θα ορίζεται στη σχετική σύμβαση.</w:t>
      </w:r>
    </w:p>
    <w:p>
      <w:pPr>
        <w:pStyle w:val="Normal"/>
        <w:rPr/>
      </w:pPr>
      <w:r>
        <w:rPr/>
        <w:t xml:space="preserve">Ως </w:t>
      </w:r>
      <w:r>
        <w:rPr>
          <w:u w:val="single"/>
        </w:rPr>
        <w:t>εγγύηση συμμετοχής στο διαγωνισμό</w:t>
      </w:r>
      <w:r>
        <w:rPr/>
        <w:t xml:space="preserve"> ορίζεται το ποσό των 1900 Ευρώ σε εγγυητική επιστολή αναγνωρισμένης τράπεζας  ή γραμμάτιο του ΤΣΜΕΔΕ ή του ταμείου Παρακαταθηκών και Δανείων.</w:t>
      </w:r>
    </w:p>
    <w:p>
      <w:pPr>
        <w:pStyle w:val="Normal"/>
        <w:rPr/>
      </w:pPr>
      <w:r>
        <w:rPr/>
        <w:t>Πληροφορίες δίνονται στο Δήμο Ρεθύμνης κατά τις εργάσιμες ημέρες και ώρες στο τηλέφωνο (28310) 234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Ο ΔΗΜΑΡΧΟΣ ΡΕΘΥΜ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ΓΙΩΡΓΗΣ Χ. ΜΑΡΙΝΑΚΗΣ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ΕΛΛΗΝΙΚΗ ΔΗΜΟΚΡΑΤΙΑ</w:t>
        <w:tab/>
        <w:tab/>
        <w:tab/>
        <w:tab/>
        <w:t>Βαθμός Ασφαλείας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ΠΕΡΙΦΕΡΕΙΑ ΚΡΗΤΗΣ</w:t>
        <w:tab/>
        <w:tab/>
        <w:tab/>
        <w:tab/>
        <w:t>Ρέθυμνο    16 / 09 /2009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ΔΗΜΟΣ ΡΕΘΥΜΝΗΣ</w:t>
        <w:tab/>
        <w:tab/>
        <w:tab/>
        <w:tab/>
        <w:t>Αριθμός Πρωτοκόλλου:</w:t>
      </w:r>
      <w:r>
        <w:rPr>
          <w:bCs/>
          <w:sz w:val="22"/>
          <w:szCs w:val="22"/>
        </w:rPr>
        <w:t xml:space="preserve"> 16163</w:t>
      </w:r>
      <w:r>
        <w:rPr>
          <w:color w:val="FF0000"/>
        </w:rPr>
        <w:t xml:space="preserve"> </w:t>
        <w:tab/>
      </w:r>
      <w:r>
        <w:rPr/>
        <w:tab/>
        <w:tab/>
        <w:tab/>
        <w:tab/>
        <w:tab/>
        <w:t>Βαθμός Προτεραιότητας:</w:t>
      </w:r>
    </w:p>
    <w:p>
      <w:pPr>
        <w:pStyle w:val="Normal"/>
        <w:tabs>
          <w:tab w:val="clear" w:pos="720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180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ΚΡΗΤΙΚΗ ΕΠΙΘΕΩΡΗΣΗ Ημερήσια Εφημερίδα Νομ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ΡΕΘΕΜΝΙΩΤΙΚΑ ΝΕ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μερήσια Εφημερίδα Νομ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ΡΕΘΕΜΝ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βδομαδιαία Εφημερίδα Νομού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ΚΡΗΤΙΚΗ ΕΠΙΘΕΩΡΗΣΗ Ημερήσια Εφημερίδα Νομο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ΡΕΘΕΜΝΙΩΤΙΚΑ ΝΕ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Ημερήσια Εφημερίδα Νομο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ΡΕΘΕΜΝΟ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Εβδομαδιαία Εφημερίδα Νομού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Δ/ΝΣΗ ΤΕΧΝΙΚΩΝ ΥΠΗΡΕΣΙΩΝ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ΤΜΗΜΑ: ΚΑΘΑΡΙΟΤΗΤΑΣ</w:t>
        <w:tab/>
        <w:tab/>
        <w:tab/>
        <w:tab/>
      </w:r>
    </w:p>
    <w:p>
      <w:pPr>
        <w:pStyle w:val="Normal"/>
        <w:rPr/>
      </w:pPr>
      <w:r>
        <w:rPr/>
        <w:t>ΓΡΑΦΕΙΟ: ΚΙΝΗΣΗΣ ΟΧΗΜΑΤΩΝ</w:t>
        <w:tab/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/νση: Λ. Σοφοκλή Βενιζέλου</w:t>
      </w:r>
    </w:p>
    <w:p>
      <w:pPr>
        <w:pStyle w:val="Normal"/>
        <w:rPr/>
      </w:pPr>
      <w:r>
        <w:rPr/>
        <w:tab/>
        <w:t xml:space="preserve">        Κτίριο Δελφίνι</w:t>
      </w:r>
    </w:p>
    <w:p>
      <w:pPr>
        <w:pStyle w:val="Normal"/>
        <w:rPr/>
      </w:pPr>
      <w:r>
        <w:rPr/>
        <w:tab/>
        <w:t xml:space="preserve">        Ρέθυμνο 74100</w:t>
      </w:r>
    </w:p>
    <w:p>
      <w:pPr>
        <w:pStyle w:val="Normal"/>
        <w:rPr/>
      </w:pPr>
      <w:r>
        <w:rPr/>
        <w:t xml:space="preserve">Πληροφορίες: Ε. Χιώτης </w:t>
        <w:tab/>
        <w:tab/>
        <w:tab/>
        <w:tab/>
        <w:t>ΚΟΙΝ/ΣΗ:</w:t>
      </w:r>
    </w:p>
    <w:p>
      <w:pPr>
        <w:pStyle w:val="Normal"/>
        <w:rPr/>
      </w:pPr>
      <w:r>
        <w:rPr/>
        <w:t>ΤΗΛ:     2831-0-23497, 2831-0-4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ΘΕΜΑ: Δημοσίευση  περίληψης διακήρυξ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Arial"/>
        </w:rPr>
        <w:t xml:space="preserve"> </w:t>
      </w:r>
      <w:r>
        <w:rPr/>
        <w:t>ΣΧΕΤ.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στέλνουμε την συνημμένη περίληψη διακήρυξης και παρακαλούμε για την δημοσίευσή της μία φορά μέχρι το Σάββατο 19</w:t>
      </w:r>
      <w:r>
        <w:rPr>
          <w:vertAlign w:val="superscript"/>
        </w:rPr>
        <w:t>η</w:t>
      </w:r>
      <w:r>
        <w:rPr/>
        <w:t xml:space="preserve">  του μηνός Σεπτεμβρίου του έτους 2009  με τα μικρότερα δυνατόν στοιχεία και χωρίς πλαίσιο. </w:t>
      </w:r>
    </w:p>
    <w:p>
      <w:pPr>
        <w:pStyle w:val="Normal"/>
        <w:jc w:val="both"/>
        <w:rPr/>
      </w:pPr>
      <w:r>
        <w:rPr/>
        <w:t>Τα έξοδα της δημοσίευσης θα βαρύνουν το Δήμο Ρεθύμν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Ο ΔΗΜΑΡΧΟΣ ΡΕΘΥΜΝ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 xml:space="preserve">            ΓΙΩΡΓΗΣ Χ. ΜΑΡΙΝΑΚΗΣ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ind w:right="283" w:hanging="0"/>
    </w:pPr>
    <w:rPr>
      <w:b/>
      <w:bCs/>
      <w:sz w:val="28"/>
      <w:u w:val="single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32:00Z</dcterms:created>
  <dc:creator>.</dc:creator>
  <dc:description/>
  <cp:keywords/>
  <dc:language>en-US</dc:language>
  <cp:lastModifiedBy>MANOLIS</cp:lastModifiedBy>
  <cp:lastPrinted>2005-05-03T12:56:00Z</cp:lastPrinted>
  <dcterms:modified xsi:type="dcterms:W3CDTF">2009-09-16T09:22:00Z</dcterms:modified>
  <cp:revision>33</cp:revision>
  <dc:subject/>
  <dc:title>ΕΛΛΗΝΙΚΗ ΔΗΜΟΚΡΑΤΙΑ                      ΠΡΟΜΗΘΕΙΑ ΜΕΤΑΦΟΡΙΚΩΝ ΜΕΣΩΝ</dc:title>
</cp:coreProperties>
</file>