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ΠΕΡΙΦΕΡΕΙΑ ΚΡΗ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9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0"/>
          <w:szCs w:val="20"/>
        </w:rPr>
        <w:t>ΝΟΜΟΣ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ΧΡΗΣΗ : 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2"/>
          <w:szCs w:val="22"/>
        </w:rPr>
        <w:t>ΔΗΜΟΣ ΡΕΘΥΜΝΗΣ</w:t>
      </w:r>
    </w:p>
    <w:p>
      <w:pPr>
        <w:pStyle w:val="Normal"/>
        <w:widowControl w:val="false"/>
        <w:tabs>
          <w:tab w:val="clear" w:pos="720"/>
          <w:tab w:val="center" w:pos="5152" w:leader="none"/>
        </w:tabs>
        <w:autoSpaceDE w:val="false"/>
        <w:spacing w:before="204" w:after="0"/>
        <w:rPr>
          <w:rFonts w:ascii="Arial" w:hAnsi="Arial" w:cs="Arial"/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 xml:space="preserve">Σ υ μ φ ω ν η τ ι κ ό  Ποσού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(1.239,79) ευρ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ώ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5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ΓΙΑ ΤΗΝ ΠΡΟΜΗΘΕΙΑ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ΑΝΤΑΛΛΑΚΤΙΚΩΝ ΜΕΤΑΦΟΡΙΚΩΝ ΜΕΣΩΝ (Ανταλλακτικά Ανυψωτικών Συστημάτων των Οχημάτων)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3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το  ΡΕΘΥΜΝΟ σήμερα στις    2</w:t>
      </w:r>
      <w:r>
        <w:rPr>
          <w:rFonts w:cs="Arial" w:ascii="Arial" w:hAnsi="Arial"/>
          <w:sz w:val="22"/>
          <w:szCs w:val="22"/>
        </w:rPr>
        <w:t xml:space="preserve"> / 09 /2009 ,  </w:t>
      </w:r>
      <w:r>
        <w:rPr>
          <w:rFonts w:cs="Arial" w:ascii="Arial" w:hAnsi="Arial"/>
          <w:color w:val="000000"/>
          <w:sz w:val="22"/>
          <w:szCs w:val="22"/>
        </w:rPr>
        <w:t xml:space="preserve"> οι παρακάτω υπογεγραμμένοι 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α) ΓΙΩΡΓΗΣ Χ. ΜΑΡΙΝΑΚΗΣ με την ιδιότητα του Δημάρχου  ΡΕΘΥΜΝΗΣ κα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β)  Ο Κλάδος Εμμανουήλ του Δράκο που εκπροσωπεί νόμιμα την &lt;&lt;  Δράκος Α.Ε.Β.Τ.Τ.Ε&gt;&gt; με έδρα το Ρέθυμνο και στη διεύθυνση 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χλμ. Ρεθύμνης Χανίων Γέφυρα Ζουρίδας, 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28" w:after="0"/>
        <w:rPr>
          <w:rFonts w:ascii="Arial" w:hAnsi="Arial" w:cs="Arial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σ υ μ φ ω ν ο ύ μ ε   κ α ι  δ ε χ ό μ α σ τ ε   τ α  π α ρ α κ ά τ ω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A)  Ο  πρώτος των συμβαλλόμενων  με την ιδιότητα του Δημάρχου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5"/>
          <w:szCs w:val="3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 Ν Α Θ Ε Τ Ε 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Στον δεύτερο των συμβαλλόμενων την προμήθεια ανταλλακτικών (κατηγορία: Ανταλλακτικά Ανυψωτικών Οχημάτων των Οχημάτων) σύμφωνα με την</w:t>
      </w:r>
      <w:r>
        <w:rPr>
          <w:rFonts w:cs="Arial" w:ascii="Arial" w:hAnsi="Arial"/>
          <w:sz w:val="22"/>
          <w:szCs w:val="22"/>
        </w:rPr>
        <w:t xml:space="preserve"> υπ. Αρ. 3783/09 Διακήρυξη &amp; την υπ. Αρ.1</w:t>
      </w:r>
      <w:r>
        <w:rPr>
          <w:rFonts w:cs="Arial" w:ascii="Arial" w:hAnsi="Arial"/>
          <w:sz w:val="22"/>
          <w:szCs w:val="22"/>
          <w:lang w:val="en-US"/>
        </w:rPr>
        <w:t>958</w:t>
      </w:r>
      <w:r>
        <w:rPr>
          <w:rFonts w:cs="Arial" w:ascii="Arial" w:hAnsi="Arial"/>
          <w:sz w:val="22"/>
          <w:szCs w:val="22"/>
        </w:rPr>
        <w:t xml:space="preserve"> /09 α</w:t>
      </w:r>
      <w:r>
        <w:rPr>
          <w:rFonts w:cs="Arial" w:ascii="Arial" w:hAnsi="Arial"/>
          <w:color w:val="000000"/>
          <w:sz w:val="22"/>
          <w:szCs w:val="22"/>
        </w:rPr>
        <w:t>πόφαση του Δημάρχου.</w:t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  <w:color w:val="000000"/>
          <w:sz w:val="33"/>
          <w:szCs w:val="33"/>
        </w:rPr>
      </w:pPr>
      <w:bookmarkStart w:id="0" w:name="_1313403002"/>
      <w:bookmarkStart w:id="1" w:name="_1313402804"/>
      <w:bookmarkStart w:id="2" w:name="_1313402618"/>
      <w:bookmarkStart w:id="3" w:name="_1308418969"/>
      <w:bookmarkStart w:id="4" w:name="_1307349578"/>
      <w:bookmarkStart w:id="5" w:name="_1278834945"/>
      <w:bookmarkStart w:id="6" w:name="_1278834787"/>
      <w:bookmarkStart w:id="7" w:name="_1222086286"/>
      <w:bookmarkStart w:id="8" w:name="_1222086250"/>
      <w:bookmarkStart w:id="9" w:name="_1222085673"/>
      <w:bookmarkStart w:id="10" w:name="_122208517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427" w:dyaOrig="3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5pt;height:174.65pt" filled="f" o:ole="">
            <v:imagedata r:id="rId3" o:title=""/>
          </v:shape>
          <o:OLEObject Type="Embed" ProgID="Excel.Sheet.12" ShapeID="ole_rId2" DrawAspect="Content" ObjectID="_1886992956" r:id="rId2"/>
        </w:object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  <w:color w:val="000000"/>
          <w:sz w:val="31"/>
          <w:szCs w:val="31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.Στις παραπάνω τιμές περιλαμβάνονται οι νόμιμες κρατήσεις. Τιμολογιακό χαρτόσημο θα βαρύνε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τον προμηθευτή. Το παρόν χαρτοσημαίνεται επίσημα με κινητό.........ευρώ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. Η παράδοση των παραπάνω ειδών θα γίνει μέσα σε 40 ημέρε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. Η Πληρωμή θα γίνει με την παράδοση των παραπάνω και την προσκόμιση των σχετικώ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δικαιολογητικών για την έκδοση του Χρηματικού Εντάλματος.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 δεύτερος των συμβαλλομένων αποδέχεται χωρίς επιφύλαξη τους όρους και τις συμφωνίες το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παρόντος συμφωνητικού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Ι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ΥΜΒΑΛΛΟΜΕΝΟ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461" w:leader="none"/>
          <w:tab w:val="center" w:pos="7253" w:leader="none"/>
        </w:tabs>
        <w:autoSpaceDE w:val="false"/>
        <w:spacing w:before="3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ΔΗΜΑΡΧΟΣ 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ΠΡΟΜΗΘΕΥΤΗΣ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before="65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ΙΩΡΓΗΣ Χ. ΜΑΡΙΝΑΚΗΣ</w:t>
      </w:r>
      <w:r>
        <w:rPr>
          <w:rFonts w:cs="Arial" w:ascii="Arial" w:hAnsi="Arial"/>
        </w:rPr>
        <w:tab/>
      </w:r>
    </w:p>
    <w:sectPr>
      <w:headerReference w:type="default" r:id="rId4"/>
      <w:type w:val="nextPage"/>
      <w:pgSz w:w="11906" w:h="16838"/>
      <w:pgMar w:left="839" w:right="454" w:gutter="0" w:header="720" w:top="7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37:00Z</dcterms:created>
  <dc:creator>PLATO_PC</dc:creator>
  <dc:description/>
  <cp:keywords/>
  <dc:language>en-US</dc:language>
  <cp:lastModifiedBy>MANOLIS</cp:lastModifiedBy>
  <cp:lastPrinted>2009-07-06T13:46:00Z</cp:lastPrinted>
  <dcterms:modified xsi:type="dcterms:W3CDTF">2009-09-02T10:35:00Z</dcterms:modified>
  <cp:revision>53</cp:revision>
  <dc:subject/>
  <dc:title>ΕΛΛΗΝΙΚΗ ΔΗΜΟΚΡΑΤΙΑ</dc:title>
</cp:coreProperties>
</file>