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ΠΑΡΑΡΤΗΜΑΤΑ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ΣΥΝΗΜΜΕΝΟΙ ΠΙΝΑΚΕΣ ΔΙΑΚΗΡΥΞΗΣ ΑΝΟΙΚΤΟΥ ΔΙΑΓΩΝΙΣΜΟ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right="1050" w:hanging="0"/>
        <w:rPr/>
      </w:pPr>
      <w:r>
        <w:rPr>
          <w:rFonts w:cs="Arial" w:ascii="Arial" w:hAnsi="Arial"/>
        </w:rPr>
        <w:t>ΚΑΤΑΛΟΓΟΣ ΣΤΟΙΧΕΙΩΝ ΠΟΥ ΠΡΕΠΕΙ ΝΑ ΥΠΟΒΛΗΘΟΥΝ ΣΥΜΦΩΝΑ ΜΕ ΤΙΣ ΠΑΡΑΓΡΑΦΟΥΣ ΤΟΥ  ΑΡΘΡΟΥ 9  ΕΠΙ ΠΟΙΝΗ ΑΠΟΚΛΕΙΣΜ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Συνοπτική αναφορά. Για πλήρη περιγραφή βλέπε το κείμενο της προκήρυξης]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ΙΝΑΚΑΣ Α΄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234691403"/>
      <w:bookmarkStart w:id="1" w:name="_1234691309"/>
      <w:bookmarkStart w:id="2" w:name="_1140118527"/>
      <w:bookmarkStart w:id="3" w:name="_1140118475"/>
      <w:bookmarkStart w:id="4" w:name="_1140118458"/>
      <w:bookmarkStart w:id="5" w:name="_1140118421"/>
      <w:bookmarkStart w:id="6" w:name="_1140118332"/>
      <w:bookmarkStart w:id="7" w:name="_1140118323"/>
      <w:bookmarkStart w:id="8" w:name="_1140118222"/>
      <w:bookmarkStart w:id="9" w:name="_1140102828"/>
      <w:bookmarkStart w:id="10" w:name="_1140098739"/>
      <w:bookmarkStart w:id="11" w:name="_1140092318"/>
      <w:bookmarkStart w:id="12" w:name="_1140088440"/>
      <w:bookmarkStart w:id="13" w:name="_1139950842"/>
      <w:bookmarkStart w:id="14" w:name="_1139949390"/>
      <w:bookmarkStart w:id="15" w:name="_1139947334"/>
      <w:bookmarkStart w:id="16" w:name="_1139947287"/>
      <w:bookmarkStart w:id="17" w:name="_1139945829"/>
      <w:bookmarkStart w:id="18" w:name="_1139945671"/>
      <w:bookmarkStart w:id="19" w:name="_1139945090"/>
      <w:bookmarkStart w:id="20" w:name="_11399443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Arial" w:ascii="Arial" w:hAnsi="Arial"/>
        </w:rPr>
        <w:object w:dxaOrig="8802" w:dyaOrig="5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65pt;height:272.6pt" filled="f" o:ole="">
            <v:imagedata r:id="rId3" o:title=""/>
          </v:shape>
          <o:OLEObject Type="Embed" ProgID="Excel.Sheet.12" ShapeID="ole_rId2" DrawAspect="Content" ObjectID="_1527137279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ΚΑΤΑΛΟΓΟΣ ΣΤΟΙΧΕΙΩΝ ΠΟΥ ΠΡΕΠΕΙ ΝΑ ΥΠΟΒΛΗΘΟΥΝ ΣΥΜΦΩΝΑ ΜΕ ΤΙΣ ΔΙΑΤΑΞΕΙΣ ΤΟΥ ΑΡΘΡΟΥ 7 ΠΑΡ. 2ε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 xml:space="preserve">και ΑΡΘΡΟΥ 8 ΠΑΡ. 2 ΤΟΥ ΕΚΠΟΤΑ  </w:t>
      </w:r>
      <w:r>
        <w:rPr>
          <w:rFonts w:cs="Arial" w:ascii="Arial" w:hAnsi="Arial"/>
          <w:u w:val="single"/>
        </w:rPr>
        <w:t>ΕΠΙ ΠΟΙΝΗ ΑΠΟΚΛΕΙΣΜΟΥ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Συνοπτική αναφορά. Για πλήρη περιγραφή βλέπε το κείμενο της προκήρυξης]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ΙΝΑΚΑΣ Β΄</w:t>
      </w:r>
    </w:p>
    <w:p>
      <w:pPr>
        <w:pStyle w:val="Normal"/>
        <w:ind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bookmarkStart w:id="21" w:name="_1140202796"/>
      <w:bookmarkStart w:id="22" w:name="_1140122976"/>
      <w:bookmarkStart w:id="23" w:name="_1140120498"/>
      <w:bookmarkStart w:id="24" w:name="_1140099698"/>
      <w:bookmarkStart w:id="25" w:name="_1140099680"/>
      <w:bookmarkStart w:id="26" w:name="_1140098689"/>
      <w:bookmarkStart w:id="27" w:name="_1140098622"/>
      <w:bookmarkStart w:id="28" w:name="_1140098540"/>
      <w:bookmarkStart w:id="29" w:name="_1140092422"/>
      <w:bookmarkStart w:id="30" w:name="_1140092344"/>
      <w:bookmarkStart w:id="31" w:name="_1140091385"/>
      <w:bookmarkStart w:id="32" w:name="_1140090890"/>
      <w:bookmarkStart w:id="33" w:name="_1140090413"/>
      <w:bookmarkStart w:id="34" w:name="_1140089662"/>
      <w:bookmarkStart w:id="35" w:name="_114008907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</w:rPr>
        <w:object w:dxaOrig="10700" w:dyaOrig="7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.5pt;height:399.3pt" filled="f" o:ole="">
            <v:imagedata r:id="rId5" o:title=""/>
          </v:shape>
          <o:OLEObject Type="Embed" ProgID="Excel.Sheet.12" ShapeID="ole_rId4" DrawAspect="Content" ObjectID="_1279311955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ΚΑΤΑΛΟΓΟΣ ΣΤΟΙΧΕΙΩΝ ΠΟΥ ΠΡΕΠΕΙ ΝΑ ΥΠΟΒΛΗΘΟΥΝ ΣΥΜΦΩΝΑ ΜΕ ΤΟ ΑΡΘΡΟ 9 ΠΑΡ. 6 ΤΗΣ ΔΙΑΚΗΡΥΞ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Συνοπτική αναφορά. Για πλήρη περιγραφή βλέπε το κείμενο της προκήρυξης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ΙΝΑΚΑΣ Γ’</w:t>
      </w:r>
    </w:p>
    <w:p>
      <w:pPr>
        <w:pStyle w:val="Normal"/>
        <w:jc w:val="center"/>
        <w:rPr>
          <w:rFonts w:ascii="Arial" w:hAnsi="Arial" w:cs="Arial"/>
        </w:rPr>
      </w:pPr>
      <w:bookmarkStart w:id="36" w:name="_1312063087"/>
      <w:bookmarkStart w:id="37" w:name="_1312062270"/>
      <w:bookmarkStart w:id="38" w:name="_1312061601"/>
      <w:bookmarkStart w:id="39" w:name="_1234698252"/>
      <w:bookmarkStart w:id="40" w:name="_1234693466"/>
      <w:bookmarkStart w:id="41" w:name="_1234693431"/>
      <w:bookmarkStart w:id="42" w:name="_1234693379"/>
      <w:bookmarkStart w:id="43" w:name="_1234693164"/>
      <w:bookmarkStart w:id="44" w:name="_1234693094"/>
      <w:bookmarkStart w:id="45" w:name="_1234692664"/>
      <w:bookmarkStart w:id="46" w:name="_1234691924"/>
      <w:bookmarkStart w:id="47" w:name="_1234691827"/>
      <w:bookmarkStart w:id="48" w:name="_1234691548"/>
      <w:bookmarkStart w:id="49" w:name="_1141249061"/>
      <w:bookmarkStart w:id="50" w:name="_1140203656"/>
      <w:bookmarkStart w:id="51" w:name="_1140202657"/>
      <w:bookmarkStart w:id="52" w:name="_1140102876"/>
      <w:bookmarkStart w:id="53" w:name="_1140100180"/>
      <w:bookmarkStart w:id="54" w:name="_1140099975"/>
      <w:bookmarkStart w:id="55" w:name="_1140098105"/>
      <w:bookmarkStart w:id="56" w:name="_1140097738"/>
      <w:bookmarkStart w:id="57" w:name="_1140097317"/>
      <w:bookmarkStart w:id="58" w:name="_1140096638"/>
      <w:bookmarkStart w:id="59" w:name="_1140093267"/>
      <w:bookmarkStart w:id="60" w:name="_1140092701"/>
      <w:bookmarkStart w:id="61" w:name="_1140092598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Arial" w:ascii="Arial" w:hAnsi="Arial"/>
        </w:rPr>
        <w:object w:dxaOrig="9149" w:dyaOrig="51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35pt;height:258.4pt" filled="f" o:ole="">
            <v:imagedata r:id="rId7" o:title=""/>
          </v:shape>
          <o:OLEObject Type="Embed" ProgID="Excel.Sheet.12" ShapeID="ole_rId6" DrawAspect="Content" ObjectID="_650005554" r:id="rId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2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ΣΥΝΤΜΗΣΕΙΣ</w:t>
      </w:r>
    </w:p>
    <w:p>
      <w:pPr>
        <w:pStyle w:val="Normal"/>
        <w:ind w:firstLine="1260"/>
        <w:rPr/>
      </w:pPr>
      <w:r>
        <w:rPr>
          <w:rFonts w:cs="Arial" w:ascii="Arial" w:hAnsi="Arial"/>
        </w:rPr>
        <w:t>ΥΔ:     Δήλωση του Ν. 1599/86</w:t>
      </w:r>
    </w:p>
    <w:p>
      <w:pPr>
        <w:pStyle w:val="Normal"/>
        <w:ind w:firstLine="1260"/>
        <w:rPr/>
      </w:pPr>
      <w:r>
        <w:rPr>
          <w:rFonts w:cs="Arial" w:ascii="Arial" w:hAnsi="Arial"/>
        </w:rPr>
        <w:t>ΕΔ:     Ένορκη δήλωση.</w:t>
      </w:r>
    </w:p>
    <w:p>
      <w:pPr>
        <w:pStyle w:val="Normal"/>
        <w:ind w:firstLine="1260"/>
        <w:rPr/>
      </w:pPr>
      <w:r>
        <w:rPr>
          <w:rFonts w:cs="Arial" w:ascii="Arial" w:hAnsi="Arial"/>
        </w:rPr>
        <w:t>ΕΕ:     Εγγυητική Επιστολή συμμετοχής</w:t>
      </w:r>
    </w:p>
    <w:p>
      <w:pPr>
        <w:pStyle w:val="Normal"/>
        <w:ind w:firstLine="1260"/>
        <w:rPr/>
      </w:pPr>
      <w:r>
        <w:rPr>
          <w:rFonts w:cs="Arial" w:ascii="Arial" w:hAnsi="Arial"/>
        </w:rPr>
        <w:t>ΑΠΜ:  Απόσπασμα ποινικού μητρώου</w:t>
      </w:r>
    </w:p>
    <w:p>
      <w:pPr>
        <w:pStyle w:val="Normal"/>
        <w:ind w:firstLine="1260"/>
        <w:rPr/>
      </w:pPr>
      <w:r>
        <w:rPr>
          <w:rFonts w:cs="Arial" w:ascii="Arial" w:hAnsi="Arial"/>
        </w:rPr>
        <w:t xml:space="preserve">ΠΔΑ:   Πιστοποιητικό αρμόδιας δικαστικής ή διοικητικής αρχής 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Π:       Πιστοποιητικό</w:t>
      </w:r>
    </w:p>
    <w:p>
      <w:pPr>
        <w:pStyle w:val="Normal"/>
        <w:ind w:firstLine="1260"/>
        <w:rPr/>
      </w:pPr>
      <w:r>
        <w:rPr>
          <w:rFonts w:cs="Arial" w:ascii="Arial" w:hAnsi="Arial"/>
        </w:rPr>
        <w:t>ΒΕΑ:   Βεβαίωση εποπτεύουσας Αρχής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ΠΣΕ1: Πιστοποιητικό σκοπιμότητας ΕΟΜΜΕΧ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ΠΣΕ2: Πιστοποιητικό ΕΟΜΜΕΧ</w:t>
      </w:r>
    </w:p>
    <w:p>
      <w:pPr>
        <w:pStyle w:val="Normal"/>
        <w:ind w:firstLine="1260"/>
        <w:rPr/>
      </w:pPr>
      <w:r>
        <w:rPr>
          <w:rFonts w:cs="Arial" w:ascii="Arial" w:hAnsi="Arial"/>
        </w:rPr>
        <w:t>ΒΕ:     Βεβαίωση Εκπροσώπησης</w:t>
      </w:r>
    </w:p>
    <w:p>
      <w:pPr>
        <w:pStyle w:val="Normal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Π1-2:    Πιστοποιητικό ποιότητας</w:t>
      </w:r>
    </w:p>
    <w:p>
      <w:pPr>
        <w:pStyle w:val="Normal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9:32:00Z</dcterms:created>
  <dc:creator>Μανώλης Χιώτης</dc:creator>
  <dc:description/>
  <cp:keywords/>
  <dc:language>en-US</dc:language>
  <cp:lastModifiedBy>.</cp:lastModifiedBy>
  <cp:lastPrinted>2007-03-06T10:19:00Z</cp:lastPrinted>
  <dcterms:modified xsi:type="dcterms:W3CDTF">2009-08-17T22:13:00Z</dcterms:modified>
  <cp:revision>223</cp:revision>
  <dc:subject/>
  <dc:title>ΠΡΟΚΥΡΗΞΗ</dc:title>
</cp:coreProperties>
</file>