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για τη διόρθωση της υπ’ αρ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ηξ. Πράξης   ....................................................... ....     ...........του..................................................................................................σε ότι αφορά στ .....      ................. .................................................................................... .....................................................................................                        ................................................................................. ... ............................................................................... ..... ...................................................................... ....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για τη διόρθωση της υπ’ αρ.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ηξ. Πράξης   ....................................................... ....     ...........του..................................................................................................σε ότι αφορά στ .....      ................. .................................................................................... .....................................................................................                        ................................................................................. ... ............................................................................... ..... ...................................................................... .... 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6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2:26:00Z</dcterms:modified>
  <cp:revision>6</cp:revision>
  <dc:subject/>
  <dc:title>ΗΡΑΚΛΕΙΟ  10/6/2006</dc:title>
</cp:coreProperties>
</file>