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>Δήμου Ρεθύμ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2004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 την παρούσα αίτηση παρακαλώ να καταχωρήσετε την Γέννηση του παιδιού μου (αγόρι / κορίτσι ) που γεννήθηκε στ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την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ε την παρούσα αίτηση παρακαλώ να καταχωρήσετε την Γέννηση του παιδιού μου (αγόρι / κορίτσι ) που γεννήθηκε στ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την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Ρέ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4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2-25T11:07:00Z</dcterms:modified>
  <cp:revision>3</cp:revision>
  <dc:subject/>
  <dc:title>ΗΡΑΚΛΕΙΟ  10/6/2006</dc:title>
</cp:coreProperties>
</file>