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Ρεθύμ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ον θάνατο τ ...  ........... .....................................................................................που απεβίωσε την...................... ημέρα............................................και ώρα  . .............. ..............στ........................................ .......................... ....................................................................... 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ον θάνατο τ ...  ........... .....................................................................................που απεβίωσε την...................... ημέρα............................................και ώρα  . .............. ..............στ........................................ .......................... ....................................................................... 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Ο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Ρέ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8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2-25T12:14:00Z</dcterms:modified>
  <cp:revision>4</cp:revision>
  <dc:subject/>
  <dc:title>ΗΡΑΚΛΕΙΟ  10/6/2006</dc:title>
</cp:coreProperties>
</file>