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ΛΛΗΝΙΚΗ ΔΗΜΟΚΡΑΤΙΑ                   ΕΡΓΟ: «ΔΙΑΜΟΡΦΩΣΗ ΠΛΑΤΕΙΑΣ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ΕΡΙΦΕΡΕΙΑ ΚΡΗΤΗΣ                                           ΜΗΤΡΟΠΟΛΕΩΣ»                                                                              </w:t>
      </w:r>
    </w:p>
    <w:p>
      <w:pPr>
        <w:pStyle w:val="Heading4"/>
        <w:rPr/>
      </w:pPr>
      <w:r>
        <w:rPr/>
        <w:t xml:space="preserve">ΔΗΜΟΣ ΡΕΘΥΜΝΟΥ                                                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/ΝΣΗ ΤΕΧΝΙΚΩΝ ΥΠΗΡΕΣΙΩΝ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. ΠΡΩΤ.  82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ΕΡΙΛΗΨΗ ΔΙΑΚΗΡΥΞΗΣ ΔΗΜΟΠΡΑΣΙΑ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5"/>
        </w:numPr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ΑΝΑΘΕΤΟΥΣΑ ΑΡΧΗ: ΔΗΜΟΣ ΡΕΘΥΜΝΟΥ</w:t>
      </w:r>
    </w:p>
    <w:p>
      <w:pPr>
        <w:pStyle w:val="Heading1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>ΔΙΕΥΘΥΝΣΗ: Λ. ΚΟΥΝΤΟΥΡΙΩΤΟΥ 84 74100 ΡΕΘΥΜΝΟ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Τηλ.: </w:t>
      </w:r>
      <w:r>
        <w:rPr>
          <w:rFonts w:cs="Arial" w:ascii="Arial" w:hAnsi="Arial"/>
          <w:b/>
          <w:bCs/>
        </w:rPr>
        <w:t>28310 4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LE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28310 40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5"/>
        </w:rPr>
      </w:pPr>
      <w:r>
        <w:rPr>
          <w:rFonts w:cs="Arial" w:ascii="Arial" w:hAnsi="Arial"/>
          <w:b/>
          <w:bCs/>
        </w:rPr>
        <w:t>ΤΙΤΛΟΣ ΕΡΓΟΥ: «ΔΙΑΜΟΡΦΩΣΗ ΠΛΑΤΕΙΑΣ</w:t>
      </w:r>
      <w:r>
        <w:rPr/>
        <w:t xml:space="preserve"> </w:t>
      </w:r>
      <w:r>
        <w:rPr>
          <w:rFonts w:cs="Arial" w:ascii="Arial" w:hAnsi="Arial"/>
          <w:b/>
          <w:bCs/>
        </w:rPr>
        <w:t>ΜΗΤΡΟΠΟΛΕΩΣ</w:t>
      </w:r>
      <w:r>
        <w:rPr/>
        <w:t xml:space="preserve">»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100" w:hanging="1100"/>
        <w:rPr/>
      </w:pPr>
      <w:r>
        <w:rPr>
          <w:rFonts w:cs="Arial" w:ascii="Arial" w:hAnsi="Arial"/>
          <w:b/>
          <w:bCs/>
        </w:rPr>
        <w:t>Α) ΤΡΟΠΟΣ ΑΝΑΘΕΣΗΣ ΣΥΜΒΑΣΗΣ</w:t>
      </w:r>
      <w:r>
        <w:rPr>
          <w:rFonts w:cs="Arial" w:ascii="Arial" w:hAnsi="Arial"/>
        </w:rPr>
        <w:t xml:space="preserve">: Μειοδοτικός διαγωνισμός μεταξύ εργοληπτικών  εταιριών που έχουν συσταθεί σύμφωνα με την Νομοθεσία του κράτους μέλους της Ε.Ε., κράτους μέλους του Ευρωπαϊκού Οικονομικού Χώρου (Ε.Ο.Χ.) ή κράτους που έχει υπογράψει την Συμφωνία Δημοσίων Συμβάσεων (Σ.Δ.Σ.) του Παγκόσμιου Οργανισμού Εμπορίου, με το σύστημα </w:t>
      </w:r>
      <w:r>
        <w:rPr>
          <w:rFonts w:cs="Arial" w:ascii="Arial" w:hAnsi="Arial"/>
          <w:b/>
          <w:bCs/>
        </w:rPr>
        <w:t xml:space="preserve">επί μέρους ποσοστά έκπτωσης κατά ομάδες τιμών ομοειδών εργασιών σε σχέση με το αντίστοιχο τιμολόγιο που περιέχει της τιμές της Υπηρεσίας και έλεγχο ομαλότητας των επιμέρους ποσοστών έκπτωσης </w:t>
      </w:r>
      <w:r>
        <w:rPr>
          <w:rFonts w:cs="Arial" w:ascii="Arial" w:hAnsi="Arial"/>
        </w:rPr>
        <w:t xml:space="preserve"> σύμφωνα με το άρθρο 4 παρ. 4β του Ν.1418/84 και του άρθρου 7 του Π.Δ. 609/85 και του άρθρου 6 του Ν.3669/08 (ΚΔΕ), </w:t>
      </w:r>
    </w:p>
    <w:p>
      <w:pPr>
        <w:pStyle w:val="TextBodyIndent"/>
        <w:ind w:left="1100" w:hanging="1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100" w:hanging="1100"/>
        <w:rPr/>
      </w:pPr>
      <w:r>
        <w:rPr>
          <w:rFonts w:cs="Arial" w:ascii="Arial" w:hAnsi="Arial"/>
          <w:b/>
          <w:bCs/>
        </w:rPr>
        <w:t xml:space="preserve">4. Α) ΤΟΠΟΣ ΕΚΤΕΛΕΣΗΣ : </w:t>
      </w:r>
      <w:r>
        <w:rPr>
          <w:rFonts w:cs="Arial" w:ascii="Arial" w:hAnsi="Arial"/>
        </w:rPr>
        <w:t>Πλατεία Μητροπόλεως, Παλιά πόλη, Ρέθυμνο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u w:val="none"/>
        </w:rPr>
        <w:t>Β) ΑΝΤΙΚΕΙΜΕΝΟ ΣΥΜΒΑΣΗΣ:</w:t>
      </w:r>
      <w:r>
        <w:rPr>
          <w:b w:val="false"/>
          <w:bCs w:val="false"/>
          <w:sz w:val="24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Αντικείμενο της παρούσης μελέτης είναι η       </w:t>
      </w:r>
    </w:p>
    <w:p>
      <w:pPr>
        <w:pStyle w:val="TextBodyIndent"/>
        <w:ind w:left="1100" w:hanging="110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ανάπλαση του ελεύθερου κοινόχρηστου χώρου που βρίσκεται γύρω   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από το μητροπολιτικό ναό των Εισοδίων της Θεοτόκου. Συγκεκριμένα 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προβλέπεται ο καταβιβασμός της στάθμης της υφιστάμενης πλατείας </w:t>
      </w:r>
    </w:p>
    <w:p>
      <w:pPr>
        <w:pStyle w:val="TextBodyIndent"/>
        <w:ind w:left="1100" w:hanging="11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ώστε να ενοποιηθεί με τους περιμετρικούς δρόμους, η πλακόστρωσή        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της,η τοποθέτηση επίστυλων φωτιστικών, η κατασκευή ζαρντινιερών για 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φύτευση, καθιστικών και μιας λίθινης κρήνης και τέλος η κατασκευή  </w:t>
      </w:r>
    </w:p>
    <w:p>
      <w:pPr>
        <w:pStyle w:val="TextBodyIndent"/>
        <w:ind w:left="1100" w:hanging="11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υπόγειων τουαλετών.</w:t>
      </w:r>
    </w:p>
    <w:p>
      <w:pPr>
        <w:pStyle w:val="TextBodyIndent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) ΠΡΟΫΠΟΛΟΓΙΣΜΟΣ ΜΕΛΕΤΗΣ: 494.005,89 ΕΥΡΩ</w:t>
      </w:r>
      <w:r>
        <w:rPr>
          <w:rFonts w:cs="Arial" w:ascii="Arial" w:hAnsi="Arial"/>
        </w:rPr>
        <w:t xml:space="preserve"> για δαπάνη εργασιών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&amp; Γ.Ε.&amp; Ε.Ο., </w:t>
      </w:r>
      <w:r>
        <w:rPr>
          <w:rFonts w:cs="Arial" w:ascii="Arial" w:hAnsi="Arial"/>
          <w:b/>
          <w:bCs/>
        </w:rPr>
        <w:t>74.100,88 ΕΥΡΩ</w:t>
      </w:r>
      <w:r>
        <w:rPr>
          <w:rFonts w:cs="Arial" w:ascii="Arial" w:hAnsi="Arial"/>
        </w:rPr>
        <w:t xml:space="preserve"> για απρόβλεπτες δαπάνες &amp; </w:t>
      </w:r>
      <w:r>
        <w:rPr>
          <w:rFonts w:cs="Arial" w:ascii="Arial" w:hAnsi="Arial"/>
          <w:b/>
          <w:bCs/>
        </w:rPr>
        <w:t xml:space="preserve">17.019,28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ΕΥΡΩ</w:t>
      </w:r>
      <w:r>
        <w:rPr>
          <w:rFonts w:cs="Arial" w:ascii="Arial" w:hAnsi="Arial"/>
        </w:rPr>
        <w:t xml:space="preserve"> για δαπάνη αναθεώρησης. Η Συνολική δαπάνη προϋπολογισμού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μελέτης, συμπεριλαμβανομένων της Αναθεώρησης και του ΦΠΑ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ανέρχεται στο ύψος των </w:t>
      </w:r>
      <w:r>
        <w:rPr>
          <w:rFonts w:cs="Arial" w:ascii="Arial" w:hAnsi="Arial"/>
          <w:b/>
          <w:bCs/>
        </w:rPr>
        <w:t>696.300,00 ΕΥΡΩ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</w:t>
      </w:r>
      <w:r>
        <w:rPr>
          <w:rFonts w:cs="Comic Sans MS" w:ascii="Comic Sans MS" w:hAnsi="Comic Sans MS"/>
          <w:i/>
          <w:iCs/>
        </w:rPr>
        <w:t>(</w:t>
      </w:r>
      <w:r>
        <w:rPr>
          <w:rFonts w:cs="Arial" w:ascii="Arial" w:hAnsi="Arial"/>
          <w:i/>
          <w:iCs/>
        </w:rPr>
        <w:t>Υπάρχουσα πίστωση για το έτος 2009:  650.000 €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χρόνος εκτέλεσης του έργου είναι </w:t>
      </w:r>
      <w:r>
        <w:rPr>
          <w:rFonts w:cs="Arial" w:ascii="Arial" w:hAnsi="Arial"/>
          <w:b/>
          <w:bCs/>
        </w:rPr>
        <w:t>δώδεκα (12) μήνες.</w:t>
      </w:r>
    </w:p>
    <w:p>
      <w:pPr>
        <w:pStyle w:val="TextBodyIndent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Α) ΛΗΞΗ ΤΗΣ ΠΡΟΘΕΣΜΙΑΣ ΚΑΤΑΘΕΣΗΣ ΤΩΝ ΠΡΟΣΦΟΡΩΝ</w:t>
      </w:r>
    </w:p>
    <w:p>
      <w:pPr>
        <w:pStyle w:val="TextBodyIndent"/>
        <w:ind w:left="72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Ως ημερομηνία λήξης της προθεσμίας κατάθεσης των προσφορών στην επιτροπή του διαγωνισμού, ορίζεται η </w:t>
      </w:r>
      <w:r>
        <w:rPr>
          <w:rFonts w:cs="Arial" w:ascii="Arial" w:hAnsi="Arial"/>
          <w:b/>
          <w:bCs/>
        </w:rPr>
        <w:t>09/06/09</w:t>
      </w:r>
      <w:r>
        <w:rPr>
          <w:rFonts w:cs="Arial" w:ascii="Arial" w:hAnsi="Arial"/>
        </w:rPr>
        <w:t xml:space="preserve"> ημέρα Τρίτη και ώρα 10:00 πμ.(λήξη κατάθεσης προσφορών) (Η κατάθεση, παραλαβή και εξέταση των προσφορών γίνεται από την Επιτροπή Διαγωνισμού αυθημερόν, σε δημόσια Συνεδρίαση και σε ενιαίο στάδιο).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Αν για οποιοδήποτε λόγο δεν διεξαχθεί η δημοπρασία στις 09/06/09  ή αν διεξαχθεί μεν αλλά δεν κατατεθεί καμία προσφορά, θα διενεργηθεί σε νέα ημερομηνία που θα καθορίσει με πράξη της η Προϊσταμένη Αρχή και η οποία θα γνωστοποιηθεί με ΦΑΞ πέντε (5) τουλάχιστον ημέρες πριν τη νέα ημερομηνία, σε όσους έλαβαν τεύχη του διαγωνισμού και την ίδια ώρα (10:00 π.μ.).Η ίδια διαδικασία μπορεί να επαναληφθεί και δεύτερη φορά με τους ίδιους όρους και προϋποθέσεις. </w:t>
      </w:r>
    </w:p>
    <w:p>
      <w:pPr>
        <w:pStyle w:val="TextBodyIndent"/>
        <w:ind w:left="720" w:hanging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Περισσότερες πληροφορίες και έντυπα δίδονται μέχρι </w:t>
      </w:r>
      <w:r>
        <w:rPr>
          <w:rFonts w:cs="Arial" w:ascii="Arial" w:hAnsi="Arial"/>
          <w:u w:val="single"/>
        </w:rPr>
        <w:t>δυο</w:t>
      </w:r>
      <w:r>
        <w:rPr>
          <w:rFonts w:cs="Arial" w:ascii="Arial" w:hAnsi="Arial"/>
        </w:rPr>
        <w:t xml:space="preserve"> (2) εργάσιμες ημέρες πριν την δημοπρασία από την Τ.Υ. του Δήμου Ρεθύμνου (Δ/νση:  Σοφ. Βενιζέλου κτίριο «Δελφίνι») κατά τις εργάσιμες ημέρες και ώρες (αρμόδιος υπάλληλος Μαρκουλάκη Μαριάννα)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ΓΓΥΗΣΕΙΣ:</w:t>
      </w:r>
      <w:r>
        <w:rPr>
          <w:rFonts w:cs="Arial" w:ascii="Arial" w:hAnsi="Arial"/>
        </w:rPr>
        <w:t xml:space="preserve"> Για τη συμμετοχή στον διαγωνισμό θα κατατεθεί από κάθε συναγωνιζόμενο εγγύηση συντεταγμένη στην Ελληνική ποσού </w:t>
      </w:r>
      <w:r>
        <w:rPr>
          <w:b/>
          <w:bCs/>
          <w:u w:val="single"/>
        </w:rPr>
        <w:t>11.363</w:t>
      </w:r>
      <w:r>
        <w:rPr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</w:rPr>
        <w:t>ΕΥΡΩ</w:t>
      </w:r>
      <w:r>
        <w:rPr>
          <w:rFonts w:cs="Arial" w:ascii="Arial" w:hAnsi="Arial"/>
        </w:rPr>
        <w:t xml:space="preserve"> (2%) η οποία να έχει εκδοθεί από τράπεζα που λειτουργεί νόμιμα στις χώρες μέλη της Ε.Ε., το ΤΣΜΕΔΕ κλπ. Η εγγυητική επιστολή θα απευθύνεται προς το Δήμο Ρεθύμνου και θα είναι χωρίς χρονικό περιορισμό ισχύος ή θα πρέπει να ισχύει το λιγότερο για διάστημα επτά (7) μηνών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7. ΟΡΟΙ ΧΡΗΜΑΤΟΔΟΤΗΣΗΣ ΚΑΙ ΠΛΗΡΩΜΗΣ</w:t>
      </w:r>
      <w:r>
        <w:rPr>
          <w:rFonts w:cs="Arial" w:ascii="Arial" w:hAnsi="Arial"/>
        </w:rPr>
        <w:t xml:space="preserve">: Το έργο χρηματοδοτείται από </w:t>
      </w:r>
      <w:r>
        <w:rPr>
          <w:rFonts w:cs="Arial" w:ascii="Arial" w:hAnsi="Arial"/>
          <w:bCs/>
          <w:spacing w:val="-3"/>
          <w:szCs w:val="28"/>
        </w:rPr>
        <w:t>ΣΑΕΠ ΚΡΗΤΗΣ</w:t>
      </w:r>
      <w:r>
        <w:rPr>
          <w:rFonts w:cs="Arial" w:ascii="Arial" w:hAnsi="Arial"/>
        </w:rPr>
        <w:t xml:space="preserve"> και υπόκειται στις κρατήσεις που προβλέπονται για τα έργα αυτά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8.  ΝΟΜΙΚΗ ΜΟΡΦΗ ΣΕ ΠΕΡΙΠΤΩΣΗ ΚΟΙΝΟΠΡΑΞΙΑΣ</w:t>
      </w:r>
      <w:r>
        <w:rPr>
          <w:rFonts w:cs="Arial" w:ascii="Arial" w:hAnsi="Arial"/>
        </w:rPr>
        <w:t>: Σε περίπτωση που ο ανάδοχος του έργου καταστεί κοινοπραξία, δεν υπάρχει απαίτηση αυτή να λάβει κάποια ειδική νομική μορφή. Αρκεί ο ορισμός κοινού εκπροσώπου με συμβολαιογραφική πράξη, σύμφωνα με την παρ.3 του άρθρου 17 και το άρθρο 35 του Π.Δ. 609/85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ΕΛΑΧΙΣΤΕΣ ΠΡΟΫΠΟΘΕΣΕΙΣ</w:t>
      </w:r>
      <w:r>
        <w:rPr>
          <w:rFonts w:cs="Arial" w:ascii="Arial" w:hAnsi="Arial"/>
        </w:rPr>
        <w:t xml:space="preserve">: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Στην Δημοπρασία γίνονται δεκτές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Μεμονωμένες εργοληπτικές επιχειρήσεις:</w:t>
      </w:r>
    </w:p>
    <w:p>
      <w:pPr>
        <w:pStyle w:val="Normal"/>
        <w:tabs>
          <w:tab w:val="clear" w:pos="720"/>
          <w:tab w:val="left" w:pos="1900" w:leader="none"/>
        </w:tabs>
        <w:spacing w:lineRule="atLeast" w:line="240"/>
        <w:ind w:left="1100" w:hanging="300"/>
        <w:jc w:val="both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Εγγεγραμμένες στο Ελληνικό Μητρώο ΜΕΕΠ του Υ.ΠΕ.ΧΩ.Δ.Ε., εφόσον ανήκουν στην </w:t>
      </w:r>
      <w:r>
        <w:rPr>
          <w:rFonts w:cs="Arial" w:ascii="Arial" w:hAnsi="Arial"/>
          <w:b/>
          <w:bCs/>
        </w:rPr>
        <w:t xml:space="preserve">1η τάξη </w:t>
      </w:r>
      <w:r>
        <w:rPr>
          <w:rFonts w:cs="Arial" w:ascii="Arial" w:hAnsi="Arial"/>
        </w:rPr>
        <w:t>για έργα κατηγορί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IKO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US"/>
        </w:rPr>
        <w:t>OMIKA</w:t>
      </w:r>
      <w:r>
        <w:rPr>
          <w:rFonts w:cs="Arial" w:ascii="Arial" w:hAnsi="Arial"/>
        </w:rPr>
        <w:t xml:space="preserve"> και στην </w:t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τάξη </w:t>
      </w:r>
      <w:r>
        <w:rPr>
          <w:rFonts w:cs="Arial" w:ascii="Arial" w:hAnsi="Arial"/>
        </w:rPr>
        <w:t xml:space="preserve">για έργα κατηγορίας </w:t>
      </w:r>
      <w:r>
        <w:rPr>
          <w:rFonts w:cs="Arial" w:ascii="Arial" w:hAnsi="Arial"/>
          <w:b/>
          <w:bCs/>
        </w:rPr>
        <w:t>ΗΛΕΚΤΡΟΜΗΧΑΝΟΛΟΓΙΚΑ.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Προερχόμενες από κράτη μέλη της Ευρωπαϊκής Ένωσης ή του Ευρωπαϊκού Οικονομικού Χώρου (Ε.Ο.Χ) ή της Σ.Δ.Σ. του Π.Ο.Ε., όπου τηρούνται επίσημοι κατάλογοι αναγνωρισμένων εργοληπτών, εφόσον είναι εγγεγραμμένες σε αυτούς και σε τάξη και κατηγορία αντίστοιχη με την  1η τάξη για έργα κατηγορίας </w:t>
      </w:r>
      <w:r>
        <w:rPr>
          <w:rFonts w:cs="Arial" w:ascii="Arial" w:hAnsi="Arial"/>
          <w:lang w:val="en-US"/>
        </w:rPr>
        <w:t>OIKO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OMIKA</w:t>
      </w:r>
      <w:r>
        <w:rPr>
          <w:rFonts w:cs="Arial" w:ascii="Arial" w:hAnsi="Arial"/>
        </w:rPr>
        <w:t xml:space="preserve"> και την Α1 τάξη για έργα κατηγορίας ΗΛΕΚΤΡΟΜΗΧΑΝΟΛΟΓΙΚΑ του Ελληνικού Μητρώου ΜΕΕΠ.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Arial" w:ascii="Arial" w:hAnsi="Arial"/>
          <w:b/>
        </w:rPr>
        <w:t>Γ.</w:t>
        <w:tab/>
      </w:r>
      <w:r>
        <w:rPr>
          <w:rFonts w:cs="Arial" w:ascii="Arial" w:hAnsi="Arial"/>
        </w:rPr>
        <w:t>Προερχόμενες από κράτη μέλη της Ευρωπαϊκής Ένωσης ή του Ευρωπαϊκού Οικονομικού Χώρου (Ε.Ο.Χ) ή της Σ.Δ.Σ. του Π.Ο.Ε., όπου δεν τηρούνται επίσημοι κατάλογοι αναγνωρισμένων εργοληπτών, εφόσον αποδεικνύουν ότι έχουν εκτελέσει, παρόμοια ποιοτικά και ποσοτικά έργα με το δημοπρατούμενο.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</w:rPr>
        <w:t xml:space="preserve">. Κοινοπραξίες Εργοληπτικών Επιχειρήσεων των παραπάνω περιπτώσεων α, β και γ σε οποιονδήποτε συνδυασμό μεταξύ τους υπό τον όρο ότι κάθε Εργοληπτική Επιχείρηση θα συμμετέχει με ποσοστό συμμετοχής όχι μικρότερο από 25%. </w:t>
      </w:r>
    </w:p>
    <w:p>
      <w:pPr>
        <w:pStyle w:val="Style10"/>
        <w:ind w:left="1080" w:right="41" w:hanging="0"/>
        <w:jc w:val="left"/>
        <w:rPr/>
      </w:pPr>
      <w:r>
        <w:rPr>
          <w:b/>
          <w:bCs/>
          <w:sz w:val="24"/>
        </w:rPr>
        <w:t>Ε</w:t>
      </w:r>
      <w:r>
        <w:rPr>
          <w:sz w:val="24"/>
        </w:rPr>
        <w:t xml:space="preserve"> .Κάθε εργοληπτική επιχείρηση θα συμμετέχει μεμονωμένα ή σε ένα μόνο κοινοπρακτικό σχήμα. Κατά τα λοιπά εφαρμόζονται οι ισχύουσες διατάξεις για την συμμετοχή εργοληπτικών επιχειρήσεων σε διαγωνισμούς για την κατασκευή Δημοσίων Έργων.</w:t>
      </w:r>
    </w:p>
    <w:p>
      <w:pPr>
        <w:pStyle w:val="Style10"/>
        <w:ind w:left="1080" w:right="41" w:hanging="0"/>
        <w:rPr/>
      </w:pPr>
      <w:r>
        <w:rPr>
          <w:b/>
          <w:bCs/>
          <w:sz w:val="24"/>
        </w:rPr>
        <w:t>Στ</w:t>
      </w:r>
      <w:r>
        <w:rPr>
          <w:sz w:val="24"/>
        </w:rPr>
        <w:t>. Εναλλακτικές προσφορές δεν γίνονται δεκτές.</w:t>
      </w:r>
    </w:p>
    <w:p>
      <w:pPr>
        <w:pStyle w:val="Style10"/>
        <w:ind w:left="1080" w:right="41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</w:rPr>
        <w:t>10.  ΧΡΟΝΙΚΟ ΔΙΑΣΤΗΜΑ ΚΑΤΑ ΤΟ ΟΠΟΙΟ Ο ΥΠΟΨΗΦΙΟΣ ΔΕΣΜΕΥΕΤΑΙ ΑΠΟ ΤΗΝ ΠΡΟΣΦΟΡΑ ΤΟΥ</w:t>
      </w:r>
      <w:r>
        <w:rPr>
          <w:rFonts w:cs="Arial" w:ascii="Arial" w:hAnsi="Arial"/>
        </w:rPr>
        <w:t>: Ο προσφέρων δεσμεύεται από την προσφορά του για διάστημα έξι  (6) μηνών μετά την ημερομηνία επίδοσης της προσφοράς (ημερομηνία δημοπρασίας).</w:t>
      </w:r>
    </w:p>
    <w:p>
      <w:pPr>
        <w:pStyle w:val="TextBodyIndent"/>
        <w:ind w:left="360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Ρέθυμνο 19/05/2009</w:t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Ο ΔΗΜΑΡΧΟΣ ΡΕΘΥΜ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ΓΙΩΡΓΗΣ  Χ. ΜΑΡΙΝΑ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604"/>
      </w:tblGrid>
      <w:tr>
        <w:trPr/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ΝΟΜΟΣ ΡΕΘΥΜ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ΡΕΘΥΜΝ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Δ/ΝΣΗ ΤΕΧΝΙΚΩΝ ΥΠΗΡΕΣΙΩΝ</w:t>
            </w:r>
          </w:p>
        </w:tc>
        <w:tc>
          <w:tcPr>
            <w:tcW w:w="56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Βαθμός  Ασφαλείας: </w:t>
            </w:r>
            <w:r>
              <w:rPr>
                <w:rFonts w:cs="Arial" w:ascii="Arial" w:hAnsi="Arial"/>
                <w:b/>
                <w:bCs/>
                <w:sz w:val="22"/>
              </w:rPr>
              <w:t>8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έθυμν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19/05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 xml:space="preserve">Αριθμός Πρωτοκόλλο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Βαθμός προτεραιότητας: ΕΠΕΙΓΟ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23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37490</wp:posOffset>
                      </wp:positionV>
                      <wp:extent cx="2311400" cy="1143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Όπως ο συνημμένος πίνακας αποδεκτώ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pt;height:90.05pt;mso-wrap-distance-left:9.05pt;mso-wrap-distance-right:9.05pt;mso-wrap-distance-top:0pt;mso-wrap-distance-bottom:0pt;margin-top:18.7pt;mso-position-vertical-relative:text;margin-left:187.6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πως ο συνημμένος πίνακας αποδεκτώ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 :  Δήμος Ρεθύμν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Λεωφ. Σοφ. Βενιζέ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Κτίριο «Δελφίνι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Ρέθυμνο 74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</w:t>
            </w:r>
            <w:r>
              <w:rPr>
                <w:rFonts w:cs="Arial" w:ascii="Arial" w:hAnsi="Arial"/>
                <w:sz w:val="20"/>
              </w:rPr>
              <w:t>: Μαρκουλάκη Μαριάνν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   : 28310-40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Φαξ:               28310-40004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: Δημοσίευση περίληψης διακήρυ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.: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την συνημμένη περίληψη διακήρυξης και παρακαλούμε για την δημοσίευσή της μία φορά μέχρι την Παρασκευή </w:t>
      </w:r>
      <w:r>
        <w:rPr>
          <w:rFonts w:cs="Arial" w:ascii="Arial" w:hAnsi="Arial"/>
          <w:b/>
          <w:bCs/>
        </w:rPr>
        <w:t>22/05/2009</w:t>
      </w:r>
      <w:r>
        <w:rPr>
          <w:rFonts w:cs="Arial" w:ascii="Arial" w:hAnsi="Arial"/>
        </w:rPr>
        <w:t xml:space="preserve"> με γραμματοσειρά επτά (7) στιγμών και με διάστιχο 8,5 στιγμών (χωρίς πλαίσιο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ξοδα της δημοσίευσης θα βαρύνουν τον ανάδοχο του έργ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Ο ΔΗΜΑΡΧΟΣ ΡΕΘΥΜ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ΓΙΩΡΓΗΣ  Χ. ΜΑΡΙΝΑ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ΦΕΡΕΙΑ ΚΡΗ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ΝΟΜΟΣ ΡΕΘΥΜΝΟΥ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ΡΕΘΥΜΝΟΥ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Π Ι Ν Α Κ Α Σ   Δ Ι Α Ν Ο Μ Η 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Arial" w:ascii="Arial" w:hAnsi="Arial"/>
        </w:rPr>
        <w:t xml:space="preserve">Συνοδεύει το με αριθμ. πρωτ. </w:t>
      </w:r>
      <w:r>
        <w:rPr>
          <w:rFonts w:cs="Arial" w:ascii="Arial" w:hAnsi="Arial"/>
          <w:b/>
          <w:bCs/>
        </w:rPr>
        <w:t>8268/09</w:t>
      </w:r>
      <w:r>
        <w:rPr>
          <w:rFonts w:cs="Arial" w:ascii="Arial" w:hAnsi="Arial"/>
        </w:rPr>
        <w:t xml:space="preserve"> έγγραφο του Δήμου Ρεθύμνο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</w:rPr>
        <w:t xml:space="preserve">Α.  </w:t>
      </w:r>
      <w:r>
        <w:rPr>
          <w:rFonts w:cs="Arial" w:ascii="Arial" w:hAnsi="Arial"/>
          <w:u w:val="single"/>
        </w:rPr>
        <w:t>ΑΠΟΔΕΚΤΕΣ ΠΡΟΣ ΕΝΕΡΓΕΙΑ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ΚΡΗΤΙΚΗ ΕΠΙΘΕΩΡΗΣΗ»  Ημερήσι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ΡΕΘΕΜΝΙΩΤΙΚΑ ΝΕΑ»    Ημερήσι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ΡΕΘΕΜΝΟΣ»        Εβδομαδιαία Εφημερίδα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ΑΥΓΗ»                                   Ημερήσια Εφημερίδα Αθη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ind w:left="720" w:right="-334" w:hanging="360"/>
        <w:rPr>
          <w:rFonts w:ascii="Arial" w:hAnsi="Arial" w:cs="Arial"/>
        </w:rPr>
      </w:pPr>
      <w:r>
        <w:rPr>
          <w:rFonts w:cs="Arial" w:ascii="Arial" w:hAnsi="Arial"/>
        </w:rPr>
        <w:t>«ΓΕΝΙΚΗ ΔΗΜΟΠΡΑΣΙΩΝ  » Ημερήσια Εφημερίδα Διακηρύξεων και Δημοπρασιών</w:t>
      </w:r>
      <w:r>
        <w:rPr>
          <w:rFonts w:cs="Arial" w:ascii="Arial" w:hAnsi="Arial"/>
          <w:u w:val="single"/>
        </w:rPr>
        <w:t xml:space="preserve"> με την παράκληση να δοθεί και στο Εθνικό Τυπογραφείο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ind w:left="720" w:right="-334" w:hanging="360"/>
        <w:rPr>
          <w:rFonts w:ascii="Arial" w:hAnsi="Arial" w:cs="Arial"/>
        </w:rPr>
      </w:pPr>
      <w:r>
        <w:rPr>
          <w:rFonts w:cs="Arial" w:ascii="Arial" w:hAnsi="Arial"/>
        </w:rPr>
        <w:t>«ΕΦΗΜΕΡΙΔΑ ΤΗΣ ΚΥΒΕΡΝΗΣΕΩΣ»   Καποδιστρίου 34 Αθήνα 10432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Β.  </w:t>
      </w:r>
      <w:r>
        <w:rPr>
          <w:rFonts w:cs="Arial" w:ascii="Arial" w:hAnsi="Arial"/>
          <w:u w:val="single"/>
        </w:rPr>
        <w:t>ΑΠΟΔΕΚΤΕΣ ΠΡΟΣ ΚΟΙΝΟΠΟΙΗΣΗ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.Υ.Δ.Κ. Ρεθύμνου με την παράκληση να τοιχοκολλήσει την συναπτόμενη διακήρυξη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χνικό Επιμελητήριο Ελλάδας – Καραγιώργη Σερβίας 4 – 10248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χνικό Επιμελητήριο Ελλάδας – Τμήμα Δυτικής Κρήτης -  Διοικούσα Επιτροπή Ρεθύμνου – Λ. Κουντουριώτη 138 – 74100 ΡΕΘΥΜΝΟ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ία Πρωτοκόλλων Δήμου Ρεθύμνου για να τοιχοκολληθεί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ύνδεσμο Εργοληπτών Δ.Ε. Ρεθύμνου – Λ. Κουντουριώτη 138 – 74100 ΡΕΘΥΜΝΟ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.Ε.Π. Νομαρχιακή Αυτοδιοίκηση Ρεθύμνου</w:t>
      </w:r>
    </w:p>
    <w:p>
      <w:pPr>
        <w:pStyle w:val="Normal"/>
        <w:tabs>
          <w:tab w:val="clear" w:pos="720"/>
          <w:tab w:val="center" w:pos="4153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Τμήμα κείμε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0:00Z</dcterms:created>
  <dc:creator>PLATO_PC</dc:creator>
  <dc:description/>
  <dc:language>en-US</dc:language>
  <cp:lastModifiedBy>altec4</cp:lastModifiedBy>
  <cp:lastPrinted>2009-02-02T13:26:00Z</cp:lastPrinted>
  <dcterms:modified xsi:type="dcterms:W3CDTF">2009-05-19T06:12:00Z</dcterms:modified>
  <cp:revision>75</cp:revision>
  <dc:subject/>
  <dc:title>ΔΗΜΟΣ ΡΕΘΥΜΝΟΥ</dc:title>
</cp:coreProperties>
</file>